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工程研究中心组建方案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摘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依据、背景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本领域在国民经济建设中的地位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国内外技术和产业发展状况、趋势与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本领域科技成果工程化、产业化存在的主要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工程中心的重要性、必要性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建单位概况和建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名称和性质、基本情况和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拟联合建设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组建和运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：是否以独立法人形式运行，非独立法人运行如何与依托单位在人、财、物，特别是科技成果所有权的管理上保持保持清晰边界，如何联合本行业以及跨地区、跨行业的创新力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拟与工程中心建设相关的现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建设目标、任务与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列筹备期建设目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建设目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建设目标，至少包括研发投入、技术成果产出、人才培养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技术攻关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建设目标，分阶段阐述拟突破的产业关键核心技术、拟工程化的重大科技成果，以及采用何种方式（自主研发、消化吸收再创新、国际合作及其之间的组合）予以解决。明确筹建期拟实施的关键核心技术攻关项目，明确攻关目标、主要任务、组织方式及主要考核验收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程中心的发展战略与运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组织机构、管理与运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程中心的机构设置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技术带头人、管理人员概况及技术队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程中心的运行管理机制和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建设内容与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设周期与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资源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：筹备期工程研究中心的资金、技术、人才、仪器设备、办公科研场地等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经济社会效益与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工程研究中心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其他文件（自筹资金证明、参加组建的单位之间的合作协议等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仿宋_GB2312" w:hAnsi="仿宋_GB2312" w:eastAsia="仿宋_GB2312" w:cs="仿宋_GB2312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0:18Z</dcterms:created>
  <dc:creator>Administrator</dc:creator>
  <dc:description/>
  <dc:language>en-US</dc:language>
  <cp:lastModifiedBy>地乜lvxiao</cp:lastModifiedBy>
  <cp:lastPrinted>2021-04-30T09:20:00Z</cp:lastPrinted>
  <dcterms:modified xsi:type="dcterms:W3CDTF">2021-05-07T01:06:59Z</dcterms:modified>
  <cp:revision>1</cp:revision>
  <dc:subject/>
  <dc:title>北京市大兴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2859065A4F208FD29B7A7F92BE2C</vt:lpwstr>
  </property>
  <property fmtid="{D5CDD505-2E9C-101B-9397-08002B2CF9AE}" pid="3" name="KSOProductBuildVer">
    <vt:lpwstr>2052-11.1.0.10495</vt:lpwstr>
  </property>
</Properties>
</file>