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初级（士）考试专业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27"/>
      </w:tblGrid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649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卫生检验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初级（师）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3"/>
        <w:gridCol w:w="4536"/>
        <w:gridCol w:w="2141"/>
      </w:tblGrid>
      <w:tr>
        <w:trPr>
          <w:tblHeader w:val="true"/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卫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验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心理治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中级考试专业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4541"/>
        <w:gridCol w:w="2121"/>
      </w:tblGrid>
      <w:tr>
        <w:trPr>
          <w:tblHeader w:val="true"/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急诊医学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9:00Z</dcterms:created>
  <dc:creator>Enbin</dc:creator>
  <dc:description/>
  <dc:language>en-US</dc:language>
  <cp:lastModifiedBy>Enbin</cp:lastModifiedBy>
  <dcterms:modified xsi:type="dcterms:W3CDTF">2019-12-23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