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大兴烟草零售许可证网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新办申请操作说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可以通过登陆以下网址申请需要办理的业务。</w:t>
      </w:r>
    </w:p>
    <w:p>
      <w:pPr>
        <w:pStyle w:val="Normal"/>
        <w:ind w:right="44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上申请地址如下：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国政务服务平台烟草旗舰店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ycj.gjzwfw.gov.cn/</w:t>
        </w:r>
      </w:hyperlink>
    </w:p>
    <w:p>
      <w:pPr>
        <w:pStyle w:val="Normal"/>
        <w:ind w:left="680" w:right="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家局政务服务门户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申请时，需先进行法人注册、登录。</w:t>
      </w:r>
    </w:p>
    <w:p>
      <w:pPr>
        <w:pStyle w:val="Normal"/>
        <w:ind w:right="440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下面以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国家局政务服务门户为例，进行操作说明，打开浏览器，输入网址，回车登陆系统。</w:t>
      </w:r>
    </w:p>
    <w:p>
      <w:pPr>
        <w:pStyle w:val="Normal"/>
        <w:ind w:right="440" w:firstLine="44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29225" cy="28060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鼠标放置在“烟草专卖零售许可证核发”，自动展开业务列表，点击下面所需办理业务，进入相应的零售许可证办理界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44297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点击“在线办理”，打开登录页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342392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输入用户名密码，滑动验证框至正确位置。点击“登陆”按钮，登陆成功！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20726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/>
        <w:t>新办申请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登录成功后，直接进入新办申报信息页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基本信息页，可选择本人办理或者代为办理，点击“下一步”进入申报信息页面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5274310" cy="2188210"/>
            <wp:effectExtent l="0" t="0" r="0" b="0"/>
            <wp:wrapTopAndBottom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4"/>
          <w:szCs w:val="24"/>
        </w:rPr>
        <w:t>本人办理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代为办理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69865" cy="2453005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ind w:left="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办理类型默认勾选“本人办理”，若是代办的话，请勾选“代为办理”，代为办理时需要输入代理人姓名、代理人身份证号、代理人联系电话信息。</w:t>
      </w:r>
    </w:p>
    <w:p>
      <w:pPr>
        <w:pStyle w:val="Normal"/>
        <w:ind w:left="142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填写申报信息，如下图所示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34940" cy="7491095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3450590</wp:posOffset>
                </wp:positionV>
                <wp:extent cx="237490" cy="118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271.7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4" w:leader="none"/>
        </w:tabs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当为个体经营时，经济类型子类选择“个人经营”或“家庭经营”，选择“家庭经营”时，需要输入工商备案的其他家庭经营成员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3515" cy="4157980"/>
            <wp:effectExtent l="0" t="0" r="0" b="0"/>
            <wp:docPr id="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统一社会信用代码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注册号：点击“查询工商执照”按钮，在弹出窗口后输入工商电子执照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位条形码号，点击“查询”按钮，则在列表中显示对应的企业名称、法人姓名、信用代码，点击“使用”按钮，则把工商执照有效期、个体工商户字号、经营者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法定代表人（负责人）及联系电话等信息带回到申请信息页面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经营地址填写后将带出所属烟草专卖局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场地权属：若选择租赁或无偿使用时，需要填写“租赁（无偿使用）期限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申请信息输入完成后，点击“保存”按钮可保存信息；点击“下一步”按钮进入申报材料页面，需要上传工商营业执照照片、身份证正面、身份证反面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7795" cy="5012055"/>
            <wp:effectExtent l="0" t="0" r="0" b="0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上传申请所需的材料，点击“保存草稿”按钮保存信息；或者勾选“同意”，并点击“提交申请”按钮，提交申请成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2560" cy="1270635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提交成功后，跳转到接收反馈页面，页面显示申报号等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5256530" cy="2406650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点击“关闭”按钮，关闭申请；点击“查看”可查看申请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80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252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Cs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j.gjzwfw.gov.cn/" TargetMode="External"/><Relationship Id="rId3" Type="http://schemas.openxmlformats.org/officeDocument/2006/relationships/hyperlink" Target="https://zwfwdt.tobacco.gov.cn/cooperativeWeb/event/tab" TargetMode="External"/><Relationship Id="rId4" Type="http://schemas.openxmlformats.org/officeDocument/2006/relationships/hyperlink" Target="https://zwfwdt.tobacco.gov.cn/cooperativeWeb/event/ta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2:00Z</dcterms:created>
  <dc:creator>lc</dc:creator>
  <dc:description/>
  <cp:keywords/>
  <dc:language>en-US</dc:language>
  <cp:lastModifiedBy>烟草专卖局公文</cp:lastModifiedBy>
  <dcterms:modified xsi:type="dcterms:W3CDTF">2020-02-07T03:04:00Z</dcterms:modified>
  <cp:revision>2</cp:revision>
  <dc:subject/>
  <dc:title/>
</cp:coreProperties>
</file>