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</w:t>
      </w:r>
      <w:r>
        <w:rPr>
          <w:rFonts w:ascii="方正小标宋简体" w:hAnsi="方正小标宋简体" w:cs="仿宋" w:eastAsia="方正小标宋简体"/>
          <w:sz w:val="44"/>
        </w:rPr>
        <w:t>北京市大兴区市场监督管理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3</w:t>
      </w:r>
      <w:r>
        <w:rPr>
          <w:rFonts w:ascii="方正小标宋简体" w:hAnsi="方正小标宋简体" w:eastAsia="方正小标宋简体"/>
          <w:sz w:val="44"/>
        </w:rPr>
        <w:t>年食品安全监督抽检信息公告</w:t>
      </w:r>
    </w:p>
    <w:p>
      <w:pPr>
        <w:pStyle w:val="Normal"/>
        <w:snapToGrid w:val="false"/>
        <w:spacing w:lineRule="exact" w:line="560"/>
        <w:ind w:left="839" w:hanging="839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</w:rPr>
        <w:t>（</w:t>
      </w:r>
      <w:r>
        <w:rPr>
          <w:rFonts w:eastAsia="方正小标宋简体" w:cs="仿宋" w:ascii="方正小标宋简体" w:hAnsi="方正小标宋简体"/>
          <w:sz w:val="44"/>
        </w:rPr>
        <w:t>2023</w:t>
      </w:r>
      <w:r>
        <w:rPr>
          <w:rFonts w:ascii="方正小标宋简体" w:hAnsi="方正小标宋简体" w:cs="仿宋" w:eastAsia="方正小标宋简体"/>
          <w:sz w:val="44"/>
        </w:rPr>
        <w:t xml:space="preserve">年第 </w:t>
      </w:r>
      <w:r>
        <w:rPr>
          <w:rFonts w:eastAsia="方正小标宋简体" w:cs="仿宋" w:ascii="方正小标宋简体" w:hAnsi="方正小标宋简体"/>
          <w:sz w:val="44"/>
        </w:rPr>
        <w:t xml:space="preserve">16 </w:t>
      </w:r>
      <w:r>
        <w:rPr>
          <w:rFonts w:ascii="方正小标宋简体" w:hAnsi="方正小标宋简体" w:cs="仿宋" w:eastAsia="方正小标宋简体"/>
          <w:sz w:val="44"/>
        </w:rPr>
        <w:t>期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仿宋"/>
          <w:sz w:val="32"/>
          <w:szCs w:val="32"/>
        </w:rPr>
      </w:pPr>
      <w:r>
        <w:rPr>
          <w:rFonts w:eastAsia="仿宋_GB2312" w:cs="仿宋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根据《中华人民共和国食品安全法》等法律法规要求，以及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北京市大兴区食品安全监督抽检监测计划</w:t>
      </w:r>
      <w:r>
        <w:rPr>
          <w:rFonts w:eastAsia="仿宋_GB2312"/>
          <w:kern w:val="0"/>
          <w:sz w:val="32"/>
          <w:szCs w:val="32"/>
        </w:rPr>
        <w:t>，我区组织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区级食品安全监督抽检，本期</w:t>
      </w:r>
      <w:r>
        <w:rPr>
          <w:rFonts w:eastAsia="仿宋_GB2312"/>
          <w:sz w:val="32"/>
          <w:szCs w:val="32"/>
        </w:rPr>
        <w:t>抽检了</w:t>
      </w:r>
      <w:r>
        <w:rPr>
          <w:rFonts w:eastAsia="仿宋_GB2312"/>
          <w:bCs/>
          <w:sz w:val="32"/>
          <w:szCs w:val="32"/>
        </w:rPr>
        <w:t>122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食品</w:t>
      </w:r>
      <w:r>
        <w:rPr>
          <w:rFonts w:eastAsia="仿宋_GB2312"/>
          <w:bCs/>
          <w:sz w:val="32"/>
          <w:szCs w:val="32"/>
        </w:rPr>
        <w:t>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122</w:t>
      </w:r>
      <w:r>
        <w:rPr>
          <w:rFonts w:eastAsia="仿宋_GB2312"/>
          <w:bCs/>
          <w:sz w:val="32"/>
          <w:szCs w:val="32"/>
        </w:rPr>
        <w:t>批次（抽检信息详见附件）。现将具体情况公告如下：</w:t>
      </w:r>
    </w:p>
    <w:p>
      <w:pPr>
        <w:pStyle w:val="Normal"/>
        <w:widowControl/>
        <w:numPr>
          <w:ilvl w:val="0"/>
          <w:numId w:val="7"/>
        </w:numPr>
        <w:spacing w:lineRule="exact" w:line="50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总体情况</w:t>
      </w:r>
    </w:p>
    <w:p>
      <w:pPr>
        <w:pStyle w:val="Normal"/>
        <w:widowControl/>
        <w:spacing w:lineRule="exact" w:line="50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监督抽检</w:t>
      </w:r>
      <w:r>
        <w:rPr>
          <w:rFonts w:eastAsia="仿宋_GB2312"/>
          <w:spacing w:val="-2"/>
          <w:kern w:val="0"/>
          <w:sz w:val="32"/>
          <w:szCs w:val="32"/>
        </w:rPr>
        <w:t>122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122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公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次检验项目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合格信息</w:t>
      </w:r>
    </w:p>
    <w:p>
      <w:pPr>
        <w:pStyle w:val="1"/>
        <w:numPr>
          <w:ilvl w:val="0"/>
          <w:numId w:val="0"/>
        </w:numPr>
        <w:spacing w:lineRule="exact" w:line="500"/>
        <w:ind w:left="1600" w:hanging="0"/>
        <w:outlineLvl w:val="0"/>
        <w:rPr>
          <w:rStyle w:val="Font31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Style w:val="Font31"/>
          <w:rFonts w:eastAsia="仿宋_GB2312"/>
          <w:sz w:val="32"/>
          <w:szCs w:val="32"/>
        </w:rPr>
      </w:pPr>
      <w:r>
        <w:rPr/>
      </w:r>
    </w:p>
    <w:p>
      <w:pPr>
        <w:pStyle w:val="1"/>
        <w:numPr>
          <w:ilvl w:val="0"/>
          <w:numId w:val="0"/>
        </w:numPr>
        <w:spacing w:lineRule="exact" w:line="500"/>
        <w:ind w:left="1600" w:hanging="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北京市大兴</w:t>
      </w:r>
      <w:r>
        <w:rPr>
          <w:rFonts w:eastAsia="仿宋_GB2312"/>
          <w:sz w:val="32"/>
          <w:szCs w:val="32"/>
        </w:rPr>
        <w:t>区市场监督管理局</w:t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/>
      </w:pPr>
      <w:bookmarkStart w:id="0" w:name="signOutTime"/>
      <w:r>
        <w:rPr>
          <w:rFonts w:eastAsia="仿宋_GB2312"/>
          <w:sz w:val="32"/>
          <w:szCs w:val="32"/>
        </w:rPr>
        <w:t>　　　　　　　　　　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3 </w:t>
      </w:r>
      <w:r>
        <w:rPr>
          <w:rFonts w:eastAsia="仿宋_GB2312"/>
          <w:sz w:val="32"/>
          <w:szCs w:val="32"/>
        </w:rPr>
        <w:t>日</w:t>
      </w:r>
      <w:bookmarkEnd w:id="0"/>
      <w:r>
        <w:rPr>
          <w:rFonts w:eastAsia="仿宋_GB2312"/>
          <w:sz w:val="32"/>
          <w:szCs w:val="32"/>
        </w:rPr>
        <w:t>　</w:t>
      </w:r>
      <w:r>
        <w:br w:type="page"/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检的样品为饼干、方便食品、糕点、粮食加工品、其他食品、肉制品、水产制品、水果制品、速冻食品、调味品、饮料共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饼干</w:t>
      </w:r>
    </w:p>
    <w:p>
      <w:pPr>
        <w:pStyle w:val="Normal"/>
        <w:numPr>
          <w:ilvl w:val="0"/>
          <w:numId w:val="5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饼干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饼干》等标准及产品明示标准和指标的要求。</w:t>
      </w:r>
    </w:p>
    <w:p>
      <w:pPr>
        <w:pStyle w:val="Normal"/>
        <w:numPr>
          <w:ilvl w:val="0"/>
          <w:numId w:val="5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饼干抽检项目包括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菌落总数、大肠菌群等指标。</w:t>
      </w:r>
    </w:p>
    <w:p>
      <w:pPr>
        <w:pStyle w:val="Normal"/>
        <w:numPr>
          <w:ilvl w:val="0"/>
          <w:numId w:val="7"/>
        </w:numPr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水果制品</w:t>
      </w:r>
    </w:p>
    <w:p>
      <w:pPr>
        <w:pStyle w:val="Normal"/>
        <w:numPr>
          <w:ilvl w:val="0"/>
          <w:numId w:val="3"/>
        </w:numPr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果制品抽检依据</w:t>
      </w:r>
      <w:r>
        <w:rPr>
          <w:rFonts w:eastAsia="仿宋_GB2312" w:cs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蜜饯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3"/>
        </w:numPr>
        <w:outlineLvl w:val="1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果制品抽检项目包括霉菌计数、金黄色葡萄球菌、沙门氏菌等指标。</w:t>
      </w:r>
    </w:p>
    <w:p>
      <w:pPr>
        <w:pStyle w:val="Normal"/>
        <w:numPr>
          <w:ilvl w:val="0"/>
          <w:numId w:val="7"/>
        </w:numPr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水产制品</w:t>
      </w:r>
    </w:p>
    <w:p>
      <w:pPr>
        <w:pStyle w:val="Normal"/>
        <w:numPr>
          <w:ilvl w:val="0"/>
          <w:numId w:val="6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水产制品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产制品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方便食品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" w:hAnsi="仿宋" w:cs="仿宋" w:eastAsia="仿宋"/>
          <w:bCs/>
          <w:sz w:val="32"/>
          <w:szCs w:val="32"/>
        </w:rPr>
        <w:t>方便食品抽检依据</w:t>
      </w:r>
      <w:r>
        <w:rPr>
          <w:rFonts w:eastAsia="仿宋" w:cs="仿宋" w:ascii="仿宋" w:hAnsi="仿宋"/>
          <w:bCs/>
          <w:sz w:val="32"/>
          <w:szCs w:val="32"/>
        </w:rPr>
        <w:t>GB 2761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bCs/>
          <w:sz w:val="32"/>
          <w:szCs w:val="32"/>
        </w:rPr>
        <w:t>GB 29921-2021</w:t>
      </w:r>
      <w:r>
        <w:rPr>
          <w:rFonts w:ascii="仿宋" w:hAnsi="仿宋" w:cs="仿宋" w:eastAsia="仿宋"/>
          <w:bCs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便食品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等指标。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糕点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Helvetica" w:hAnsi="Helvetica" w:cs="Helvetica"/>
          <w:color w:val="000000"/>
          <w:sz w:val="14"/>
          <w:szCs w:val="14"/>
          <w:shd w:fill="CCE6FF" w:val="clear"/>
        </w:rPr>
      </w:pPr>
      <w:r>
        <w:rPr>
          <w:rFonts w:ascii="仿宋" w:hAnsi="仿宋" w:cs="仿宋" w:eastAsia="仿宋"/>
          <w:bCs/>
          <w:sz w:val="32"/>
          <w:szCs w:val="32"/>
        </w:rPr>
        <w:t>糕点抽检依据</w:t>
      </w:r>
      <w:r>
        <w:rPr>
          <w:rFonts w:eastAsia="仿宋" w:cs="仿宋" w:ascii="仿宋" w:hAnsi="仿宋"/>
          <w:bCs/>
          <w:sz w:val="32"/>
          <w:szCs w:val="32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7099-2015</w:t>
      </w:r>
      <w:r>
        <w:rPr>
          <w:rFonts w:ascii="仿宋" w:hAnsi="仿宋" w:cs="仿宋" w:eastAsia="仿宋"/>
          <w:bCs/>
          <w:sz w:val="32"/>
          <w:szCs w:val="32"/>
        </w:rPr>
        <w:t>《食品安全国家标准 糕点、面包》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糕点抽检项目包括苯甲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菌落总数、大肠菌群等指标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粮食加工品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粮食加工品抽检依据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粮食加工品抽检项目包括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二氧化硫残留量等指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肉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肉制品抽检依据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肉制品抽检项目包括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胭脂红、亚硝酸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NaNO₂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饮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饮料抽检依据</w:t>
      </w:r>
      <w:r>
        <w:rPr>
          <w:rFonts w:eastAsia="仿宋" w:cs="仿宋" w:ascii="仿宋" w:hAnsi="仿宋"/>
          <w:bCs/>
          <w:sz w:val="32"/>
          <w:szCs w:val="32"/>
        </w:rPr>
        <w:t>GB 19298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包装饮用水》、</w:t>
      </w:r>
      <w:r>
        <w:rPr>
          <w:rFonts w:eastAsia="仿宋" w:cs="仿宋" w:ascii="仿宋" w:hAnsi="仿宋"/>
          <w:bCs/>
          <w:sz w:val="32"/>
          <w:szCs w:val="32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饮料抽检项包括溴酸盐、三氯甲烷、铜绿假单胞菌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</w:t>
      </w:r>
      <w:r>
        <w:rPr>
          <w:rFonts w:ascii="仿宋_GB2312" w:hAnsi="仿宋_GB2312" w:cs="仿宋_GB2312" w:eastAsia="仿宋_GB2312"/>
          <w:b/>
          <w:sz w:val="32"/>
          <w:szCs w:val="32"/>
        </w:rPr>
        <w:t>其他食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其他食品抽检依据</w:t>
      </w:r>
      <w:r>
        <w:rPr>
          <w:rFonts w:eastAsia="仿宋" w:cs="仿宋" w:ascii="仿宋" w:hAnsi="仿宋"/>
          <w:bCs/>
          <w:sz w:val="32"/>
          <w:szCs w:val="32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其他食品检测项目包括总汞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Hg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铬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r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速冻食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速冻食品抽检依据</w:t>
      </w:r>
      <w:r>
        <w:rPr>
          <w:rFonts w:eastAsia="仿宋" w:cs="仿宋" w:ascii="仿宋" w:hAnsi="仿宋"/>
          <w:bCs/>
          <w:sz w:val="32"/>
          <w:szCs w:val="32"/>
        </w:rPr>
        <w:t>GB 19295-2021</w:t>
      </w:r>
      <w:r>
        <w:rPr>
          <w:rFonts w:ascii="仿宋" w:hAnsi="仿宋" w:cs="仿宋" w:eastAsia="仿宋"/>
          <w:bCs/>
          <w:sz w:val="32"/>
          <w:szCs w:val="32"/>
        </w:rPr>
        <w:t>《食品安全国家标准 速冻面米与调制食品》、</w:t>
      </w:r>
      <w:r>
        <w:rPr>
          <w:rFonts w:eastAsia="仿宋" w:cs="仿宋" w:ascii="仿宋" w:hAnsi="仿宋"/>
          <w:bCs/>
          <w:sz w:val="32"/>
          <w:szCs w:val="32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速冻食品抽检项目包括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一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调味品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调味品抽检依据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等标准及产品明示标</w:t>
      </w:r>
      <w:r>
        <w:rPr>
          <w:rFonts w:ascii="仿宋_GB2312" w:hAnsi="仿宋_GB2312" w:cs="仿宋_GB2312" w:eastAsia="仿宋_GB2312"/>
          <w:sz w:val="32"/>
          <w:szCs w:val="32"/>
        </w:rPr>
        <w:t>准和指标的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调味品抽检项目包括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甜蜜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二、</w:t>
      </w:r>
      <w:r>
        <w:rPr>
          <w:rFonts w:ascii="仿宋_GB2312" w:hAnsi="仿宋_GB2312" w:cs="仿宋_GB2312" w:eastAsia="仿宋_GB2312"/>
          <w:b/>
          <w:sz w:val="32"/>
          <w:szCs w:val="32"/>
        </w:rPr>
        <w:t>食用农产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食用农产品抽检依据是</w:t>
      </w:r>
      <w:r>
        <w:rPr>
          <w:rFonts w:eastAsia="仿宋" w:cs="仿宋" w:ascii="仿宋" w:hAnsi="仿宋"/>
          <w:bCs/>
          <w:sz w:val="32"/>
          <w:szCs w:val="32"/>
        </w:rPr>
        <w:t>GB2761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3-20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《食品安全国家标准食品中农药最大残留限量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蔬菜抽检项目包括甲拌磷、噻虫胺、氯氟氰菊酯和高效氯氟氰菊酯、氧乐果、氟虫腈、涕灭威、咪鲜胺、毒死蜱、腐霉利、镉、啶虫脒、克百威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畜禽肉及副产品抽检项目包括克伦特罗、莱克多巴胺、沙丁胺醇、恩诺沙星、环丙沙星、磺胺类、五氯酚钠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鲜蛋抽检项目包括甲硝唑、恩诺沙星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环丙沙星、磺胺类、氟苯尼考等指标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水产品抽检项目包括镉、孔雀石绿、呋喃唑酮代谢物</w:t>
      </w:r>
      <w:r>
        <w:rPr>
          <w:rFonts w:eastAsia="仿宋" w:cs="仿宋" w:ascii="仿宋" w:hAnsi="仿宋"/>
          <w:bCs/>
          <w:sz w:val="32"/>
          <w:szCs w:val="32"/>
        </w:rPr>
        <w:t>(AOZ)</w:t>
      </w:r>
      <w:r>
        <w:rPr>
          <w:rFonts w:ascii="仿宋" w:hAnsi="仿宋" w:cs="仿宋" w:eastAsia="仿宋"/>
          <w:bCs/>
          <w:sz w:val="32"/>
          <w:szCs w:val="32"/>
        </w:rPr>
        <w:t>、呋喃妥因代谢物</w:t>
      </w:r>
      <w:r>
        <w:rPr>
          <w:rFonts w:eastAsia="仿宋" w:cs="仿宋" w:ascii="仿宋" w:hAnsi="仿宋"/>
          <w:bCs/>
          <w:sz w:val="32"/>
          <w:szCs w:val="32"/>
        </w:rPr>
        <w:t>(AHD)</w:t>
      </w:r>
      <w:r>
        <w:rPr>
          <w:rFonts w:ascii="仿宋" w:hAnsi="仿宋" w:cs="仿宋" w:eastAsia="仿宋"/>
          <w:bCs/>
          <w:sz w:val="32"/>
          <w:szCs w:val="32"/>
        </w:rPr>
        <w:t>、恩诺沙星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环丙沙星、诺氟沙星等指标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</w:t>
      </w:r>
      <w:r>
        <w:rPr>
          <w:rFonts w:eastAsia="仿宋_GB2312"/>
          <w:spacing w:val="-2"/>
          <w:kern w:val="0"/>
          <w:sz w:val="32"/>
          <w:szCs w:val="32"/>
        </w:rPr>
        <w:t>食</w:t>
      </w:r>
      <w:r>
        <w:rPr>
          <w:rFonts w:eastAsia="仿宋_GB2312"/>
          <w:spacing w:val="-2"/>
          <w:kern w:val="0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102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、合格样品</w:t>
      </w:r>
      <w:r>
        <w:rPr>
          <w:rFonts w:eastAsia="仿宋_GB2312"/>
          <w:bCs/>
          <w:sz w:val="32"/>
          <w:szCs w:val="32"/>
        </w:rPr>
        <w:t>102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sz w:val="32"/>
          <w:szCs w:val="32"/>
        </w:rPr>
        <w:t>。产品合格信息见附表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声明：以下信息仅指本次抽检标称的生产企业相关产品的生产日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批号）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69"/>
        <w:gridCol w:w="1152"/>
        <w:gridCol w:w="1480"/>
        <w:gridCol w:w="1128"/>
        <w:gridCol w:w="894"/>
        <w:gridCol w:w="823"/>
        <w:gridCol w:w="893"/>
        <w:gridCol w:w="1199"/>
        <w:gridCol w:w="905"/>
        <w:gridCol w:w="940"/>
        <w:gridCol w:w="811"/>
        <w:gridCol w:w="1069"/>
        <w:gridCol w:w="505"/>
        <w:gridCol w:w="715"/>
      </w:tblGrid>
      <w:tr>
        <w:trPr>
          <w:trHeight w:val="4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抽样编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标称生产企业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标称生产企业地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被抽样单位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被抽样单位所在省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食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规格型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批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分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告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告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任务来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备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告网址链接</w:t>
            </w:r>
          </w:p>
        </w:tc>
      </w:tr>
      <w:tr>
        <w:trPr>
          <w:trHeight w:val="12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1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金维福仁清真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魏善庄镇半壁店工业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金维福仁清真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半壳生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产制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1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金维福仁清真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魏善庄镇半壁店工业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金维福仁清真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门钉肉饼（速冻面米制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×10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8/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速冻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5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金水池饮料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魏善庄镇穆园子村村委会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金水池饮料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水间包装饮用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8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饮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5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金水池饮料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魏善庄镇穆园子村村委会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金水池饮料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水间包装饮用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8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饮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5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康百世科技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宝参南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三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康百世科技发展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离乳清蛋白粉（方便食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6/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便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5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康百世科技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宝参南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三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康百世科技发展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磷脂酰丝氨酸营养复合粉（方便食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3/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便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5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康百世科技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宝参南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三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康百世科技发展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低蛋白营养复合粉（方便食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5/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便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5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康百世科技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宝参南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三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康百世科技发展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磷脂酰丝氨酸营养复合粉（方便食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2.5g×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5/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便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6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菇卤肉（酱卤肉制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肉制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6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咖喱汁（其他半固体调味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味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6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醋汁（其他半固体调味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味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6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豆芽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半成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6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豆芽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半成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6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豆芽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半成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6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豆芽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半成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6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豆芽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半成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6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豆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7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百嘉宜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祥瑞大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百嘉宜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麦三明治面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.7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件）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速冻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5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金水池饮料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魏善庄镇穆园子村村委会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金水池饮料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水间包装饮用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8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饮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5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金水池饮料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魏善庄镇穆园子村村委会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金水池饮料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水间包装饮用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8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饮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5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金水池饮料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魏善庄镇穆园子村村委会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金水池饮料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水间包装饮用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8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饮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7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祥益斋科技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榆垡镇留士庄村委会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祥益斋科技发展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糯米糕（冷加工糕点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糕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5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康百世科技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宝参南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三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康百世科技发展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营养复合蛋白粉（方便食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0g×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2/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便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5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康百世科技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宝参南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三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康百世科技发展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营养复合蛋白粉（方便食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2/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便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5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康百世科技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宝参南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三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康百世科技发展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短肽营业复合粉（方便食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3/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便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5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康百世科技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宝参南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三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康百世科技发展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离乳清蛋白粉（方便食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7/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便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5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康百世科技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宝参南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三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康百世科技发展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均衡营养餐（方便食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0g×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7/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便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5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康百世科技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宝参南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三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康百世科技发展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纤维营养复合粉（匀浆膳）（方便食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0g×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7/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便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5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康百世科技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宝参南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三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康百世科技发展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规营养复合粉（匀浆膳）（方便食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0g×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5/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便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6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酸辣黄瓜（冷链即食食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6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鲜饺子皮（生湿面制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粮食加工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6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（酱卤肉制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肉制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6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鲜馄饨皮（生湿面制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粮食加工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6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蛋鲜切面（生湿面制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粮食加工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6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担担面肉酱（其他半固体调味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味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6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鱼香汁（其他半固体调味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味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6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老坛冬菜鲜笋（冷链即食食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6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熟牛肉（酱卤肉制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肉制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6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豆芽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半成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6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豆芽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半成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6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豆芽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半成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6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豆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豆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6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豆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7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百嘉宜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祥瑞大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百嘉宜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原味三明治面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.7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件）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速冻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7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祥益斋科技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榆垡镇留士庄村委会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祥益斋科技发展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芝麻糕（冷加工糕点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糕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7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祥益斋科技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榆垡镇留士庄村委会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祥益斋科技发展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驴打滚（冷加工糕点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糕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67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祥益斋科技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榆垡镇留士庄村委会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祥益斋科技发展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花金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9/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果制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庞各庄镇工业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丹白苏打饼干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芝麻味（发酵饼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18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饼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豆芽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半成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豆芽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半成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豆芽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半成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豆芽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半成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豆芽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半成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庞各庄镇工业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鲜葱味白苏打饼干（发酵饼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48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饼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庞各庄镇工业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原味白苏打饼干（发酵饼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48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饼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庞各庄镇工业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丹白苏打饼干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芹菜味（发酵饼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18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饼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庞各庄镇工业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芹菜味白苏打饼干（发酵饼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48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饼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庞各庄镇工业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丹白苏打饼干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蔬菜味（发酵饼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18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饼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蛋鲜切面（生湿面制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粮食加工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担担面肉酱（其他半固体调味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味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鱼香汁（其他半固体调味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味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味多美食品科技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生物医药产业基地天荣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味多美食品科技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乳酪金砖面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糕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味多美食品科技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生物医药产业基地天荣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味多美食品科技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核桃枣糕糕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8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糕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味多美食品科技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生物医药产业基地天荣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味多美食品科技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阿拉棒饼干（发酵饼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饼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味多美食品科技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生物医药产业基地天荣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味多美食品科技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然奶油巧克力棒饼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饼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3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粮丰通（北京）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北京生物工程与医药产业基地永大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粮丰通（北京）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原味牛角面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糕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3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粮丰通（北京）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北京生物工程与医药产业基地永大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粮丰通（北京）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丹麦火腿嫩炒蛋三明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3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粮丰通（北京）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北京生物工程与医药产业基地永大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粮丰通（北京）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萝包面包（热加工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糕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3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粮丰通（北京）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北京生物工程与医药产业基地永大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粮丰通（北京）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起酥棒面包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装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糕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豆芽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半成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庞各庄镇工业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燕麦味白苏打饼干（发酵饼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48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饼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庞各庄镇工业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丹白苏打饼干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鲜葱味（发酵饼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18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饼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豆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豆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庞各庄镇工业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原味白苏打饼干（发酵饼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48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饼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庞各庄镇工业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丹白苏打饼干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苔味（发酵饼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18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饼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菇卤肉（酱卤肉制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肉制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庞各庄镇工业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芝麻味白苏打饼干（发酵饼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48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饼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豆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豆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豆芽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半成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长子营镇窦营村沃圃生示范园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平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育银芽（北京）蔬菜加工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豆芽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半成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量称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咖喱汁（其他半固体调味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味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3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粮丰通（北京）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北京生物工程与医药产业基地永大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粮丰通（北京）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威夷风味鸡肉卷（卷饼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鲜馄饨皮（生湿面制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粮食加工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庞各庄镇工业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美丹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丹白苏打饼干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燕麦味（发酵饼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18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饼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3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粮丰通（北京）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北京生物工程与医药产业基地永大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粮丰通（北京）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巧克力味云石切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糕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醋汁（其他半固体调味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味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老坛冬菜鲜笋（冷链即食食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酸辣黄瓜（冷链即食食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食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（酱卤肉制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肉制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熟牛肉（酱卤肉制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肉制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味多美食品科技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生物医药产业基地天荣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味多美食品科技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赛克饼干（曲奇饼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饼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味多美食品科技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生物医药产业基地天荣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味多美食品科技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赛克饼干（曲奇饼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饼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大兴生物医药产业基地仲景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东方阳阳餐饮管理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鲜饺子皮（生湿面制品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粮食加工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3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粮丰通（北京）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北京生物工程与医药产业基地永大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粮丰通（北京）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巧克力味菠萝包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面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糕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味多美食品科技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生物医药产业基地天荣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味多美食品科技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豆沙吐司面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38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糕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味多美食品科技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生物医药产业基地天荣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味多美食品科技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芝麻薄脆饼干（韧性饼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饼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2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味多美食品科技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中关村科技园区生物医药产业基地天荣街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味多美食品科技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圆蜂蜜蛋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8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糕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粮丰通（北京）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北京生物工程与医药产业基地永大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粮丰通（北京）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角可颂面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糕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7373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粮丰通（北京）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北京生物工程与医药产业基地永大路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粮丰通（北京）食品有限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热狗面包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/10/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糕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2459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河凤发养殖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省廊坊市香河县刘宋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京客隆商业集团股份有限公司五十九便利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鲜鸡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(15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枚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)750g/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-10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用农产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2459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河凤发养殖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省廊坊市香河县刘宋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京客隆商业集团股份有限公司五十九便利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柴鸡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(20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枚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)900g/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-9-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用农产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2459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德青源农业科技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海淀区丰秀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京客隆商业集团股份有限公司五十九便利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德青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鲜鸡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(30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枚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)1.5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千克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-9-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用农产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245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羊倌叔叔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间市河肃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京客隆商业集团股份有限公司五十九便利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选黄牛肉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-2-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用农产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2459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羊倌叔叔食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间市河肃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京客隆商业集团股份有限公司五十九便利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选羔羊肉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-9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用农产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2459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卓宸畜牧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房山区良乡镇侯庄村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京客隆商业集团股份有限公司五十九便利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卓宸牛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-3-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用农产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2459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京客隆商业集团股份有限公司五十九便利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鲜鸡蛋（散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#########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用农产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2460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鲜果时代商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柴鸡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#########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用农产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2460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鲜果时代商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鸡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#########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用农产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2460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阜城县爱佳蛋鸡养殖农民专业合作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鲜果时代商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千顷洼虫草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(15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枚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)750g/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2023-10-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用农产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2460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厂回族自治明新肉类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省廊坊市大厂回族自治县夏安路霍各庄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家家吉利超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上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#########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用农产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2460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振宏食品加工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省保定市唐县河北省保定市唐县南店头乡葛堡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家家吉利超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羊后腿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#########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用农产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2460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家家吉利超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鸡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#########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用农产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2460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家家吉利超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净柴鸡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#########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用农产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2460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家家吉利超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净柴烹饪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#########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用农产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2460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盒马网络科技有限公司枣园路分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马北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度花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#########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用农产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2460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盒马网络科技有限公司枣园路分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鲜活竹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#########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用农产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2460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盒马网络科技有限公司枣园路分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鲜活大海白虾（南美白虾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#########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用农产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246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盒马网络科技有限公司枣园路分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马北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度缢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#########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用农产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DBJ231101151002460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盒马网络科技有限公司枣园路分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鲜活罗氏沼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#########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用农产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大兴区市场监督管理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962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widowControl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1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Times New Roman" w:hAnsi="Times New Roman" w:eastAsia="仿宋_GB2312" w:cs="Times New Roman"/>
      <w:kern w:val="0"/>
      <w:sz w:val="32"/>
      <w:lang w:bidi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" w:hAnsi="仿宋" w:eastAsia="仿宋" w:cs="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21:00Z</dcterms:created>
  <dc:creator>Smile</dc:creator>
  <dc:description/>
  <cp:keywords/>
  <dc:language>en-US</dc:language>
  <cp:lastModifiedBy>辛志峰</cp:lastModifiedBy>
  <cp:lastPrinted>2022-07-13T14:16:00Z</cp:lastPrinted>
  <dcterms:modified xsi:type="dcterms:W3CDTF">2024-01-23T0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60929078443EFA1838EDD53824E3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