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目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第一部分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部门预算报表</w:t>
      </w:r>
    </w:p>
    <w:p>
      <w:pPr>
        <w:pStyle w:val="Normal"/>
        <w:spacing w:lineRule="exact" w:line="620"/>
        <w:ind w:firstLine="1000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000"/>
        <w:rPr>
          <w:rFonts w:ascii="仿宋_GB2312" w:hAnsi="仿宋_GB2312" w:eastAsia="仿宋_GB2312" w:cs="仿宋_GB2312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二、收入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000"/>
        <w:rPr>
          <w:rFonts w:ascii="仿宋_GB2312" w:hAnsi="仿宋_GB2312" w:eastAsia="仿宋_GB2312" w:cs="仿宋_GB2312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三、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000"/>
        <w:rPr>
          <w:rFonts w:ascii="仿宋_GB2312" w:hAnsi="仿宋_GB2312" w:eastAsia="仿宋_GB2312" w:cs="仿宋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四、财政拨款收支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000"/>
        <w:rPr>
          <w:rFonts w:ascii="仿宋_GB2312" w:hAnsi="仿宋_GB2312" w:eastAsia="仿宋_GB2312" w:cs="仿宋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五、一般公共预算财政拨款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000"/>
        <w:rPr>
          <w:rFonts w:ascii="仿宋_GB2312" w:hAnsi="仿宋_GB2312" w:eastAsia="仿宋_GB2312" w:cs="仿宋_GB2312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六、一般公共预算财政拨款基本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000"/>
        <w:rPr>
          <w:rFonts w:ascii="仿宋_GB2312" w:hAnsi="仿宋_GB2312" w:eastAsia="仿宋_GB2312" w:cs="仿宋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七、政府性基金预算财政拨款支出预算表</w:t>
      </w:r>
    </w:p>
    <w:p>
      <w:pPr>
        <w:pStyle w:val="Normal"/>
        <w:autoSpaceDE w:val="false"/>
        <w:spacing w:lineRule="auto" w:line="480"/>
        <w:ind w:firstLine="1000"/>
        <w:rPr>
          <w:rFonts w:ascii="仿宋_GB2312" w:hAnsi="仿宋_GB2312" w:eastAsia="仿宋_GB2312" w:cs="仿宋_GB2312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八、一般公共预算“三公”经费财政拨款支出预算表</w:t>
      </w:r>
    </w:p>
    <w:p>
      <w:pPr>
        <w:pStyle w:val="Normal"/>
        <w:autoSpaceDE w:val="false"/>
        <w:spacing w:lineRule="auto" w:line="480"/>
        <w:ind w:firstLine="1000"/>
        <w:rPr>
          <w:rFonts w:ascii="仿宋_GB2312" w:hAnsi="仿宋_GB2312" w:eastAsia="仿宋_GB2312" w:cs="仿宋_GB2312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九、政府采购预算明细表</w:t>
      </w:r>
    </w:p>
    <w:p>
      <w:pPr>
        <w:pStyle w:val="Normal"/>
        <w:autoSpaceDE w:val="false"/>
        <w:spacing w:lineRule="auto" w:line="480"/>
        <w:ind w:firstLine="1000"/>
        <w:rPr>
          <w:rFonts w:ascii="仿宋_GB2312" w:hAnsi="仿宋_GB2312" w:eastAsia="仿宋_GB2312" w:cs="仿宋_GB2312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十、项目支出绩效目标申报表</w:t>
      </w:r>
    </w:p>
    <w:p>
      <w:pPr>
        <w:pStyle w:val="Normal"/>
        <w:autoSpaceDE w:val="false"/>
        <w:spacing w:lineRule="exact" w:line="580"/>
        <w:ind w:firstLine="1440"/>
        <w:jc w:val="left"/>
        <w:rPr>
          <w:rFonts w:ascii="仿宋_GB2312" w:hAnsi="仿宋_GB2312" w:eastAsia="仿宋_GB2312" w:cs="仿宋_GB2312"/>
          <w:spacing w:val="4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40"/>
          <w:kern w:val="0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二部分</w:t>
      </w:r>
    </w:p>
    <w:p>
      <w:pPr>
        <w:pStyle w:val="Normal"/>
        <w:spacing w:lineRule="exact" w:line="620"/>
        <w:jc w:val="center"/>
        <w:rPr>
          <w:rFonts w:ascii="黑体" w:hAnsi="黑体" w:eastAsia="黑体" w:cs="Tahoma"/>
          <w:b/>
          <w:b/>
          <w:color w:val="000000"/>
          <w:sz w:val="44"/>
          <w:szCs w:val="44"/>
        </w:rPr>
      </w:pPr>
      <w:r>
        <w:rPr>
          <w:rFonts w:ascii="黑体" w:hAnsi="黑体" w:cs="Tahoma" w:eastAsia="黑体"/>
          <w:b/>
          <w:color w:val="000000"/>
          <w:sz w:val="44"/>
          <w:szCs w:val="44"/>
        </w:rPr>
        <w:t>北京市大兴区观音寺街道办事处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黑体" w:cs="Tahoma" w:ascii="黑体" w:hAnsi="黑体"/>
          <w:b/>
          <w:color w:val="000000"/>
          <w:sz w:val="44"/>
          <w:szCs w:val="44"/>
        </w:rPr>
        <w:t>2020</w:t>
      </w:r>
      <w:r>
        <w:rPr>
          <w:rFonts w:ascii="黑体" w:hAnsi="黑体" w:cs="Tahoma" w:eastAsia="黑体"/>
          <w:b/>
          <w:color w:val="000000"/>
          <w:sz w:val="44"/>
          <w:szCs w:val="44"/>
        </w:rPr>
        <w:t>年预算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依据法律、法规的规定，在街道工委的直接领导下开展工作，在本辖区内行使政府公共服务职能、社会管理职能、城市建设管理职能和促进社会稳定职能，其主要职责是：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贯彻执行法律、法规、规章和市、区政府的决定、命令，依法管理基层公共事务。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承担辖区市容环境卫生、绿化美化的管理工作，推进街巷长、河长制工作，组织、协调城市管理综合执法和环境秩序综合治理工作，推进城市精细化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协助依法履行安全生产、消防安全、食品安全、环境保护、劳动保障、流动人口及出租房屋监督管理工作，承担辖区应急、防汛和防灾减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．参与制定并组织实施社区建设规划和公共服务设施规划，组织辖区单位、居民和志愿者队伍为社区发展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负责社区居民委员会建设，指导社区居民委员会工作，培育、发展社区社会组织，指导、监督社区业主委员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推进居民自治，及时处理并向上级政府反映居民的意见和要求。动员社会力量参与社区治理，推动形成社区共治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组织开展群众性文化、体育、科普活动，开展法治宣传和社会公德教育，推动社区公益事业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组织开展公共服务，落实人力社保、民政、卫生健康、教育、住房保障、便民服务等政策，维护老年人、妇女、未成年人、残疾人等合法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承办区政府交办的其他事项。</w:t>
      </w:r>
    </w:p>
    <w:p>
      <w:pPr>
        <w:pStyle w:val="P0"/>
        <w:spacing w:lineRule="exact" w:line="560"/>
        <w:ind w:left="1" w:firstLine="640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北京市大兴区观音寺街道办事处为行政单位，内设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个办公室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个执法队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个中心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个专班；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实有人数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人，其中退休人员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20"/>
        <w:ind w:left="359" w:firstLine="32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从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构成看，北京市大兴区观音寺街道办事处部门预算包括：街道办事处本级预算、事业部门所属事业单位预算。具体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北京市大兴区观音寺街道办事处：内设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办公室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执法队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中心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专班：综合办公室、党群工作办公室、平安建设办公室、城市管理办公室、社区建设办公室、民生保障办公室；市民活动中心、便民服务中心、市民诉求处置中心；综合行政执法队；“老旧小区综合整治专班”、“疫情防控工作专班”。双管单位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：财政所、市场监督管理所、观音寺派出所、团河派出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北京市大兴区观音寺街道办事处市民活动中心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北京市大兴区观音寺街道办事处便民服务中心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北京市大兴区观音寺街道办事处市民诉求处置中心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北京市大兴区观音寺街道办事处社区（含团河、观音寺北里、金华里、观音寺、观音寺南里、开发区、新安里、新居里、双河北里、盛春坊、首座御园一里、首座御园二里、首座御园三里、首座御园四里、南湖园、双河南里、泰中花园、盛嘉华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社区）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三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观音寺街道办事处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收支预算总表的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预算：收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007.4478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构成：一般公共预算财政拨款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007.4478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；政府性基金预算财政拨款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: 14007.4478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构成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一般公共服务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121.8697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文化旅游体育与传媒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社会保障和就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643.42347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卫生健康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88.13679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城乡社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553.513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农林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7.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援助其他地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灾害防治及应急管理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11.904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总预算收入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.22550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基本持平；一般公共预算财政拨款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068.01550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政府性基金预算财政拨款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减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067.7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原因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均为一般公共预算，无政府性基金预算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大兴区</w:t>
      </w:r>
      <w:r>
        <w:rPr>
          <w:rFonts w:ascii="黑体" w:hAnsi="黑体" w:cs="Tahoma" w:eastAsia="黑体"/>
          <w:color w:val="000000"/>
          <w:sz w:val="30"/>
          <w:szCs w:val="30"/>
        </w:rPr>
        <w:t>观音寺街道办事处</w:t>
      </w:r>
      <w:r>
        <w:rPr>
          <w:rFonts w:eastAsia="黑体" w:cs="Tahoma" w:ascii="黑体" w:hAnsi="黑体"/>
          <w:color w:val="000000"/>
          <w:sz w:val="30"/>
          <w:szCs w:val="30"/>
          <w:lang w:val="en-US" w:eastAsia="zh-CN"/>
        </w:rPr>
        <w:t>2020</w:t>
      </w:r>
      <w:r>
        <w:rPr>
          <w:rFonts w:ascii="黑体" w:hAnsi="黑体" w:cs="Tahoma" w:eastAsia="黑体"/>
          <w:color w:val="000000"/>
          <w:sz w:val="30"/>
          <w:szCs w:val="30"/>
        </w:rPr>
        <w:t>年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收入预算表的</w:t>
      </w:r>
      <w:r>
        <w:rPr>
          <w:rFonts w:ascii="黑体" w:hAnsi="黑体" w:cs="Tahoma" w:eastAsia="黑体"/>
          <w:color w:val="000000"/>
          <w:sz w:val="32"/>
          <w:szCs w:val="32"/>
        </w:rPr>
        <w:t>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预算：收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007.4478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构成：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行政运行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529.50863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一般行政管理事务（政府办公厅（室）及相关机构事务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143.55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事业运行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07.8095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专项普查活动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一般行政管理事务（组织事物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他文化和旅游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基层政权建设和社区治理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924.185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他民政管理事务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事业单位离退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.77199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机关事业单位基本养老保险缴费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37.4095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机关事业单位职业年金缴费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8.7047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职业培训补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公益性岗位补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8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他就业补助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优抚事业单位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义务兵优待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退役士兵安置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他社会福利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8.2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残疾人康复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残疾人就业和扶贫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他残疾人事业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2.9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城市最低生活保障金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他社会保障和就业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.97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计划生育服务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18.5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行政单位医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1.76028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事业单位医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6.31841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公务员医疗补助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1.52808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他城乡社区管理事务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531.523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他城乡社区公共设施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城乡社区环境卫生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931.9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病虫害控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他水利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他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安全监管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11.904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大兴区观音寺街道办事处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支出预算表的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预算：收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007.4478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构成：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行政运行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529.50863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（其中行政人员经费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58.35282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、人员公用经费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5.13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7.72236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、公务用车运行维护费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1.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8.285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、取暖费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5.48124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物业管理费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63.03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）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一般行政管理事务（政府办公厅（室）及相关机构事务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143.55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事业运行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07.8095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专项普查活动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一般行政管理事务（组织事物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其他文化和旅游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基层政权建设和社区治理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924.185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其他民政管理事务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事业单位离退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.77199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机关事业单位基本养老保险缴费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37.4095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机关事业单位职业年金缴费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8.7047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职业培训补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公益性岗位补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8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其他就业补助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优抚事业单位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义务兵优待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退役士兵安置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其他社会福利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8.2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残疾人康复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残疾人就业和扶贫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其他残疾人事业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2.9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城市最低生活保障金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其他社会保障和就业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.97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计划生育服务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18.5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行政单位医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1.76028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事业单位医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6.31841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公务员医疗补助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1.52808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其他城乡社区管理事务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531.523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其他城乡社区公共设施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城乡社区环境卫生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931.9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病虫害控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其他水利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其他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420" w:firstLine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安全监管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11.904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大兴区观音寺街道办事处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表的说明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预算：收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007.4478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构成：一般公共预算财政拨款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007.4478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；政府性基金预算财政拨款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007.4478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构成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一般公共服务（含行政运行、事业运行、一般行政管理事务、统计信息事务、组织事务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121.8697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文化旅游体育与传媒支出（文体中心运维、创建文明城区等支出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社会保障和就业（含基层政权和社区建设、优抚事业单位支出等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643.42347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卫生健康（计划生育及医疗保险、公疗补助支出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88.13679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城乡社区（城乡社区管理事务、城乡社区公共设施、城乡社区环境卫生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553.513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农林水（农业农村、水利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7.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援助其他地区支出（精准扶贫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灾害防治及应急管理（应急管理事务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11.904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七、大兴区观音寺街道办事处</w:t>
      </w:r>
      <w:r>
        <w:rPr>
          <w:rFonts w:eastAsia="黑体" w:cs="Tahoma" w:ascii="黑体" w:hAnsi="黑体"/>
          <w:color w:val="000000"/>
          <w:sz w:val="32"/>
          <w:szCs w:val="32"/>
        </w:rPr>
        <w:t>2020</w:t>
      </w:r>
      <w:r>
        <w:rPr>
          <w:rFonts w:ascii="黑体" w:hAnsi="黑体" w:cs="Tahoma" w:eastAsia="黑体"/>
          <w:color w:val="000000"/>
          <w:sz w:val="32"/>
          <w:szCs w:val="32"/>
        </w:rPr>
        <w:t>年一般公共预算财政拨款支出预算表的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预算：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007.4478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构成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基本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613.8112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其中行政运行（行政人员工资补贴、人员公用经费、工会经费、公务用车运行维护费、福利费、物业管理费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529.50863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；事业运行（事业人员工资补贴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07.80958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；事业单位离退休（退休人员工资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.77199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；机关事业单位基本养老保险缴费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37.4095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；机关事业单位职业年金缴费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8.7047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；行政单位医疗（行政人员医疗保险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1.76028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；事业单位医疗（事业人员医疗保险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6.31841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；公务员医疗补助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1.52808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项目支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1393.636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。其中：一般行政管理事务项目（网格工作经费、综治经费、应急经费等支出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143.551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专项普查活动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全国第七次人口普查工作经费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)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一般行政管理事务（建国初期老党员补助金及社区党组织服务群众经费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72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其他文化和旅游支出（文体中心运维、三馆免费开放、公共文化示范区创建、创建文明城区等支出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基层政权与社区建设（居委会及社工人员经费、社区办公费、公益金、红袖标、楼门长等支出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924.185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其他民政管理事务支出（精神病监护看护费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职业培训补贴（职业资格奖励经费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公益性岗位补贴（公益性就业组织岗位补贴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8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其他就业补助支出（就业工作补贴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优抚事业单位支出（优抚对象及见义勇为两节慰问、医疗等补助、八一建军节慰问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义务兵优待（义务兵优待金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退役士兵安置（退役士兵两节慰问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其他社会福利支出（四就近服务、连心日活动经费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8.2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残疾人康复（康复培训学校工作经费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残疾人就业和扶贫（残疾人专职工作者工资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其他残疾人事业支出（购买职康站运行管理服务、购买温馨家园运行管理服务、残疾人专职委员补贴、残疾人两节慰问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2.9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城市最低生活保障金支出（社救对象两节慰问及医疗等补助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其他社会保障和就业支出（项）（退休、失业人员采暖补贴及慰问经费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.97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计划生育服务（居委会计生专干、区级独生子女伤残及死亡家庭补贴、市级独生子女伤残及死亡家庭补贴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18.5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其他城乡社区管理事务支出（劳务派遣人员经费、购买双河北里自管会服务、聘请第三方开展消防员大培训服务、聘用社会组织参与重点地区综合治理服务、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234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市民热线平台服务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531.523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其他城乡社区公共设施支出（公共区域安全设施建设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城乡社区环境卫生（社区生活垃圾分类指导员服务、背街小巷及物业社区保洁员服务、餐厨垃圾收集转运服务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31.9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病虫害控制（病死动物无害化处理收集体系运行项目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其他水利支出（购买老凤河河道管护服务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其他支出（精准扶贫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；安全监管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专职安全员工资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)211.904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一般公共预算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007.44788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一般公共预算执行数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8248.85659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减少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241.40870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减少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3.24%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具体增减原因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121.8697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执行数减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771.74970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7.78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原因是综治、社会建设等项目经费减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文化旅游体育与传媒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执行数减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04.332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减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2.53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原因是公共文化示范区创建项目经费、其他对企业补助减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643.42347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执行数增加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5.18014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增加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.62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原因是民政管理事务、就业补助、抚恤、最低生活保障、义务兵优待资金增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88.13679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执行数增加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3.21925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增加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.76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原因是计划生育服务资金增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节能环保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执行数减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0.75603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原因是此方面有专项，所以未做预算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城乡社区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553.513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执行数减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20.95926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59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原因是城乡社区方面支出减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农林水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7.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执行数减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6.95723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0.5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原因是水利方面支出减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援助其他地区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年无此项预算，原因是响应扶贫相关政策号召，增加此项预算。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灾害防治及应急管理支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11.904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预算执行数减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17.89366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5.75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原因是消防事务方面支出减少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八、大兴区观音寺街道办事处</w:t>
      </w:r>
      <w:r>
        <w:rPr>
          <w:rFonts w:eastAsia="黑体" w:cs="Tahoma" w:ascii="黑体" w:hAnsi="黑体"/>
          <w:color w:val="000000"/>
          <w:sz w:val="32"/>
          <w:szCs w:val="32"/>
        </w:rPr>
        <w:t>2020</w:t>
      </w:r>
      <w:r>
        <w:rPr>
          <w:rFonts w:ascii="黑体" w:hAnsi="黑体" w:cs="Tahoma" w:eastAsia="黑体"/>
          <w:color w:val="000000"/>
          <w:sz w:val="32"/>
          <w:szCs w:val="32"/>
        </w:rPr>
        <w:t>年一般公共预算财政拨款基本支出预算表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预算：支出（含行政、事业人员支出、人员公用经费、工会经费、公务用车运行维护费、福利费、物业管理费）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613.81128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其中：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人员支出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942.65548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基本工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0.5994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津贴补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20.83150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奖金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绩效工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1.6873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机关事业单位基本养老保险缴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7.4095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职业年金缴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8.7047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职工基本医疗保险缴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8.07870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公务员医疗补助缴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52808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其他社会保障缴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3.484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住房公积金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6.5601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退休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77199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446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（二）公用支出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671.155808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办公经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水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.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电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邮电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5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取暖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5.48124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物业管理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63.03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工会经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7.72236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福利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8.285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公务用车运行维护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.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退休人员公用经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08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Tahoma" w:eastAsia="黑体"/>
          <w:color w:val="000000"/>
          <w:sz w:val="32"/>
          <w:szCs w:val="32"/>
        </w:rPr>
        <w:t>九、大兴区观音寺街道办事处</w:t>
      </w:r>
      <w:r>
        <w:rPr>
          <w:rFonts w:eastAsia="黑体" w:cs="Tahoma" w:ascii="黑体" w:hAnsi="黑体"/>
          <w:color w:val="000000"/>
          <w:sz w:val="32"/>
          <w:szCs w:val="32"/>
        </w:rPr>
        <w:t>2020</w:t>
      </w:r>
      <w:r>
        <w:rPr>
          <w:rFonts w:ascii="黑体" w:hAnsi="黑体" w:cs="Tahoma" w:eastAsia="黑体"/>
          <w:color w:val="000000"/>
          <w:sz w:val="32"/>
          <w:szCs w:val="32"/>
        </w:rPr>
        <w:t>年政府性基金预算财政拨款支出预算表的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政府性基金财政拨款预算金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5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大兴区观音寺街道办事处</w:t>
      </w:r>
      <w:r>
        <w:rPr>
          <w:rFonts w:eastAsia="黑体" w:cs="Tahoma" w:ascii="黑体" w:hAnsi="黑体"/>
          <w:color w:val="000000"/>
          <w:sz w:val="32"/>
          <w:szCs w:val="32"/>
        </w:rPr>
        <w:t>2020</w:t>
      </w:r>
      <w:r>
        <w:rPr>
          <w:rFonts w:ascii="黑体" w:hAnsi="黑体" w:cs="Tahoma" w:eastAsia="黑体"/>
          <w:color w:val="000000"/>
          <w:sz w:val="32"/>
          <w:szCs w:val="32"/>
        </w:rPr>
        <w:t>年一般公共预算“三公”经费财政拨款支出预算表的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公”经费的单位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观音寺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费用、公务接待费、公务用车购置和运行维护费开支单位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观音寺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6979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预算财政拨款情况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.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（车辆加油、保险、维修及其他），与上年年初预算相比持平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无公务用车购置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因公出国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境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费用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预算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与上年年初预算相比无增减变化，原因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无因公出国事项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务接待费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预算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与上年年初预算相比无增减变化，原因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均无安排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用车购置费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均未安排公务用车购置费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一、其他重要事项的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机关运行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年，观音寺街道办事处部门本级及所属单位（只反映行政机关）的机关运行经费财政拨款预算</w:t>
      </w:r>
      <w:r>
        <w:rPr>
          <w:rFonts w:eastAsia="仿宋_GB2312" w:cs="Tahoma" w:ascii="仿宋_GB2312" w:hAnsi="仿宋_GB2312"/>
          <w:sz w:val="32"/>
          <w:szCs w:val="32"/>
        </w:rPr>
        <w:t>671.155808</w:t>
      </w:r>
      <w:r>
        <w:rPr>
          <w:rFonts w:ascii="仿宋_GB2312" w:hAnsi="仿宋_GB2312" w:cs="Tahoma" w:eastAsia="仿宋_GB2312"/>
          <w:sz w:val="32"/>
          <w:szCs w:val="32"/>
        </w:rPr>
        <w:t>万元。比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466.15451</w:t>
      </w:r>
      <w:r>
        <w:rPr>
          <w:rFonts w:ascii="仿宋_GB2312" w:hAnsi="仿宋_GB2312" w:cs="Tahoma" w:eastAsia="仿宋_GB2312"/>
          <w:sz w:val="32"/>
          <w:szCs w:val="32"/>
        </w:rPr>
        <w:t>万元增长</w:t>
      </w:r>
      <w:r>
        <w:rPr>
          <w:rFonts w:eastAsia="仿宋_GB2312" w:cs="Tahoma" w:ascii="仿宋_GB2312" w:hAnsi="仿宋_GB2312"/>
          <w:sz w:val="32"/>
          <w:szCs w:val="32"/>
        </w:rPr>
        <w:t>205.001298</w:t>
      </w:r>
      <w:r>
        <w:rPr>
          <w:rFonts w:ascii="仿宋_GB2312" w:hAnsi="仿宋_GB2312" w:cs="Tahoma" w:eastAsia="仿宋_GB2312"/>
          <w:sz w:val="32"/>
          <w:szCs w:val="32"/>
        </w:rPr>
        <w:t>万元。（主要原因是物业管理费从项目调至基本支出）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sz w:val="32"/>
          <w:szCs w:val="32"/>
        </w:rPr>
        <w:t>（二）政府采购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，观音寺街道办事处政府采购预算总额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sz w:val="32"/>
          <w:szCs w:val="32"/>
        </w:rPr>
        <w:t>（三）国有资产占用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底，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eastAsia="仿宋_GB2312"/>
          <w:sz w:val="32"/>
          <w:szCs w:val="32"/>
        </w:rPr>
        <w:t>固定资产总额</w:t>
      </w:r>
      <w:r>
        <w:rPr>
          <w:rFonts w:eastAsia="仿宋_GB2312" w:ascii="仿宋_GB2312" w:hAnsi="仿宋_GB2312"/>
          <w:sz w:val="32"/>
          <w:szCs w:val="32"/>
        </w:rPr>
        <w:t>11192.23649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观音寺街道办事处车辆保有量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辆，其中：一般公用车辆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；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,0</w:t>
      </w:r>
      <w:r>
        <w:rPr>
          <w:rFonts w:ascii="仿宋_GB2312" w:hAnsi="仿宋_GB2312" w:eastAsia="仿宋_GB2312"/>
          <w:sz w:val="32"/>
          <w:szCs w:val="32"/>
        </w:rPr>
        <w:t>万元；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,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sz w:val="32"/>
          <w:szCs w:val="32"/>
        </w:rPr>
        <w:t>（四）重点项目预算的绩效目标和绩效评价结果的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，填报绩效目标的预算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填报绩效目标的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观音寺街道办事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部门纳入事前项目评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，涉及一般公共预算拨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、政府性基金预算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sz w:val="32"/>
          <w:szCs w:val="32"/>
        </w:rPr>
        <w:t>重点行政事业性收费情况说明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Tahoma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我街道无行政事业性收费重点项目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sz w:val="32"/>
          <w:szCs w:val="32"/>
        </w:rPr>
        <w:t>（六）政府购买服务预算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政府购买服务项目共计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项，预算总金额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214.0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sz w:val="32"/>
          <w:szCs w:val="32"/>
        </w:rPr>
        <w:t>（七）国有资本经营预算财政拨款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无国有资本经营预算财政拨款安排的预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二、名词解释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Tahoma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Tahoma" w:eastAsia="楷体_GB2312"/>
          <w:b/>
          <w:bCs/>
          <w:color w:val="000000"/>
          <w:sz w:val="32"/>
          <w:szCs w:val="32"/>
        </w:rPr>
        <w:t>“三公”经费</w:t>
      </w:r>
      <w:r>
        <w:rPr>
          <w:rFonts w:ascii="楷体_GB2312" w:hAnsi="楷体_GB2312" w:cs="Tahoma" w:eastAsia="楷体_GB2312"/>
          <w:color w:val="000000"/>
          <w:sz w:val="32"/>
          <w:szCs w:val="32"/>
        </w:rPr>
        <w:t>：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ahoma"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Tahoma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Tahoma" w:eastAsia="楷体_GB2312"/>
          <w:b/>
          <w:bCs/>
          <w:color w:val="000000"/>
          <w:sz w:val="32"/>
          <w:szCs w:val="32"/>
        </w:rPr>
        <w:t>机关运行经费</w:t>
      </w:r>
      <w:r>
        <w:rPr>
          <w:rFonts w:ascii="楷体_GB2312" w:hAnsi="楷体_GB2312" w:cs="Tahoma" w:eastAsia="楷体_GB2312"/>
          <w:color w:val="000000"/>
          <w:sz w:val="32"/>
          <w:szCs w:val="32"/>
        </w:rPr>
        <w:t>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3255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北京市大兴区观音寺街道办事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46:00Z</dcterms:created>
  <dc:creator>Administrator</dc:creator>
  <dc:description/>
  <dc:language>en-US</dc:language>
  <cp:lastModifiedBy>武连红</cp:lastModifiedBy>
  <cp:lastPrinted>2019-02-12T17:27:00Z</cp:lastPrinted>
  <dcterms:modified xsi:type="dcterms:W3CDTF">2021-09-09T07:50:10Z</dcterms:modified>
  <cp:revision>2</cp:revision>
  <dc:subject/>
  <dc:title>大兴区XX部门XXXX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