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Tahoma"/>
          <w:color w:val="000000"/>
          <w:sz w:val="44"/>
          <w:szCs w:val="44"/>
        </w:rPr>
      </w:pPr>
      <w:r>
        <w:rPr>
          <w:rFonts w:ascii="方正小标宋简体" w:hAnsi="方正小标宋简体" w:cs="Tahoma" w:eastAsia="方正小标宋简体"/>
          <w:color w:val="000000"/>
          <w:sz w:val="44"/>
          <w:szCs w:val="44"/>
        </w:rPr>
        <w:t>大兴区榆垡镇人民政府</w:t>
      </w:r>
      <w:r>
        <w:rPr>
          <w:rFonts w:eastAsia="方正小标宋简体" w:cs="Tahoma" w:ascii="方正小标宋简体" w:hAnsi="方正小标宋简体"/>
          <w:color w:val="000000"/>
          <w:sz w:val="44"/>
          <w:szCs w:val="44"/>
          <w:lang w:eastAsia="zh-CN"/>
        </w:rPr>
        <w:t>2021</w:t>
      </w:r>
      <w:r>
        <w:rPr>
          <w:rFonts w:ascii="方正小标宋简体" w:hAnsi="方正小标宋简体" w:cs="Tahoma" w:eastAsia="方正小标宋简体"/>
          <w:color w:val="000000"/>
          <w:sz w:val="44"/>
          <w:szCs w:val="44"/>
        </w:rPr>
        <w:t>年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Tahoma"/>
          <w:color w:val="000000"/>
          <w:sz w:val="44"/>
          <w:szCs w:val="44"/>
        </w:rPr>
      </w:pPr>
      <w:r>
        <w:rPr>
          <w:rFonts w:ascii="方正小标宋简体" w:hAnsi="方正小标宋简体" w:cs="Tahoma" w:eastAsia="方正小标宋简体"/>
          <w:color w:val="000000"/>
          <w:sz w:val="44"/>
          <w:szCs w:val="44"/>
        </w:rPr>
        <w:t>部门预算情况说明</w:t>
      </w:r>
    </w:p>
    <w:p>
      <w:pPr>
        <w:pStyle w:val="Normal"/>
        <w:spacing w:lineRule="exact" w:line="62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20"/>
        <w:ind w:left="0" w:firstLine="640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ascii="黑体" w:hAnsi="黑体" w:cs="Tahoma" w:eastAsia="黑体"/>
          <w:color w:val="000000"/>
          <w:sz w:val="32"/>
          <w:szCs w:val="32"/>
        </w:rPr>
        <w:t>部门基本情况</w:t>
      </w:r>
    </w:p>
    <w:p>
      <w:pPr>
        <w:pStyle w:val="Normal"/>
        <w:numPr>
          <w:ilvl w:val="0"/>
          <w:numId w:val="3"/>
        </w:numPr>
        <w:spacing w:lineRule="exact" w:line="62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职责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榆垡镇人民政府在镇党委的直接领导下开展工作，按照《中华人民共和国宪法》和《中华人民共和国地方各级人民代表大会和地方人民政府组织法》的有关规定，榆垡镇人民政府的主要职责是： </w:t>
      </w:r>
    </w:p>
    <w:p>
      <w:pPr>
        <w:pStyle w:val="Normal"/>
        <w:keepNext w:val="false"/>
        <w:keepLines w:val="false"/>
        <w:widowControl/>
        <w:spacing w:lineRule="auto" w:line="24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贯彻执行国家的法律、法规、规章和市、区人民政府的决定、命令、指示。</w:t>
      </w:r>
    </w:p>
    <w:p>
      <w:pPr>
        <w:pStyle w:val="Normal"/>
        <w:widowControl/>
        <w:spacing w:lineRule="auto" w:line="240" w:before="156" w:after="156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执行本镇人民代表大会的各项决议。</w:t>
      </w:r>
    </w:p>
    <w:p>
      <w:pPr>
        <w:pStyle w:val="Normal"/>
        <w:widowControl/>
        <w:spacing w:lineRule="auto" w:line="240" w:before="156" w:after="156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制定全镇经济社会发展中、长期规划和年度计划，并组织实施。</w:t>
      </w:r>
    </w:p>
    <w:p>
      <w:pPr>
        <w:pStyle w:val="Normal"/>
        <w:widowControl/>
        <w:spacing w:lineRule="auto" w:line="240" w:before="156" w:after="156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负责辖区内的经济、教育、科学、文化、体育、卫生、人口和计划生育、财政工作和民政、优抚、残疾人的服务管理、劳动和社会保障、住房保障等工作。</w:t>
      </w:r>
    </w:p>
    <w:p>
      <w:pPr>
        <w:pStyle w:val="Normal"/>
        <w:widowControl/>
        <w:spacing w:lineRule="auto" w:line="240" w:before="156" w:after="156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负责辖区内社会建设工作和社区建设与管理工作。</w:t>
      </w:r>
    </w:p>
    <w:p>
      <w:pPr>
        <w:pStyle w:val="Normal"/>
        <w:widowControl/>
        <w:spacing w:lineRule="auto" w:line="240" w:before="156" w:after="156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负责辖区内农村和城镇的规划建设与管理工作。</w:t>
      </w:r>
    </w:p>
    <w:p>
      <w:pPr>
        <w:pStyle w:val="Normal"/>
        <w:widowControl/>
        <w:spacing w:lineRule="auto" w:line="240" w:before="156" w:after="156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负责公安、司法、社会治安综合治理以及环保、环卫、交通、能源、安全、防火、防汛等工作。</w:t>
      </w:r>
    </w:p>
    <w:p>
      <w:pPr>
        <w:pStyle w:val="Normal"/>
        <w:widowControl/>
        <w:spacing w:lineRule="auto" w:line="240" w:before="156" w:after="156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保护全民所有和集体所有财产，保护公民私人所有的合法财产，维护社会秩序，保障公民的人身权利、民主权利和其他权利，保护各种经济组织的合法权益，保障少数民族的权利和尊重少数民族的风俗习惯。</w:t>
      </w:r>
    </w:p>
    <w:p>
      <w:pPr>
        <w:pStyle w:val="Normal"/>
        <w:widowControl/>
        <w:spacing w:lineRule="auto" w:line="240" w:before="156" w:after="156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保障宪法和法律赋予妇女的男女平等、同工同酬和婚姻自由等各项权利。</w:t>
      </w:r>
    </w:p>
    <w:p>
      <w:pPr>
        <w:pStyle w:val="Normal"/>
        <w:widowControl/>
        <w:spacing w:lineRule="auto" w:line="240" w:before="156" w:after="156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承办区政府交办的其他事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 w:before="156" w:after="156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机构设置情况、单位性质、人员情况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北京市大兴区榆垡镇人民政府为行政机关单位，内设机构包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办公室，分别是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综合保障办公室、党群工作办公室、平安建设办公室、城乡建设办公室、民生保障办公室、经济发展办公室及农业农村办公室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事业单位，分别是：北京市大兴区榆垡镇市民活动中心、北京市大兴区榆垡镇便民服务中心、北京市大兴区榆垡镇市民诉求处置中心、北京市大兴区榆垡镇城镇建设服务中心、北京市大兴区榆垡镇产业发展服务中心，以及榆垡镇综合行政执法队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榆垡镇独立核算的事业单位包含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7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所学校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所卫生院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末实有在职人数</w:t>
      </w:r>
      <w:r>
        <w:rPr>
          <w:rFonts w:ascii="仿宋_GB2312" w:hAnsi="仿宋_GB2312" w:cs="仿宋_GB2312" w:eastAsia="仿宋_GB2312"/>
          <w:color w:val="C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color w:val="C00000"/>
          <w:kern w:val="0"/>
          <w:sz w:val="32"/>
          <w:szCs w:val="32"/>
          <w:lang w:val="en-US" w:eastAsia="zh-CN" w:bidi="ar"/>
        </w:rPr>
        <w:t xml:space="preserve">801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人。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ascii="黑体" w:hAnsi="黑体" w:cs="Tahoma" w:eastAsia="黑体"/>
          <w:color w:val="000000"/>
          <w:sz w:val="32"/>
          <w:szCs w:val="32"/>
        </w:rPr>
        <w:t>二、部门预算单位构成</w:t>
      </w:r>
    </w:p>
    <w:p>
      <w:pPr>
        <w:pStyle w:val="Normal"/>
        <w:spacing w:lineRule="exact" w:line="560"/>
        <w:ind w:left="19" w:firstLine="65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从预算单位构成看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榆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包括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榆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镇人民政府</w:t>
      </w:r>
      <w:r>
        <w:rPr>
          <w:rFonts w:ascii="仿宋_GB2312" w:hAnsi="仿宋_GB2312" w:eastAsia="仿宋_GB2312"/>
          <w:color w:val="000000"/>
          <w:sz w:val="32"/>
          <w:szCs w:val="32"/>
        </w:rPr>
        <w:t>本级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部门预算、</w:t>
      </w:r>
      <w:r>
        <w:rPr>
          <w:rFonts w:ascii="仿宋_GB2312" w:hAnsi="仿宋_GB2312" w:eastAsia="仿宋_GB2312"/>
          <w:color w:val="000000"/>
          <w:sz w:val="32"/>
          <w:szCs w:val="32"/>
        </w:rPr>
        <w:t>所属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eastAsia="仿宋_GB2312"/>
          <w:color w:val="000000"/>
          <w:sz w:val="32"/>
          <w:szCs w:val="32"/>
        </w:rPr>
        <w:t>事业单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部门预算</w:t>
      </w:r>
      <w:r>
        <w:rPr>
          <w:rFonts w:ascii="仿宋_GB2312" w:hAnsi="仿宋_GB2312" w:eastAsia="仿宋_GB2312"/>
          <w:color w:val="000000"/>
          <w:sz w:val="32"/>
          <w:szCs w:val="32"/>
        </w:rPr>
        <w:t>。具体为：</w:t>
      </w:r>
    </w:p>
    <w:p>
      <w:pPr>
        <w:pStyle w:val="Normal"/>
        <w:numPr>
          <w:ilvl w:val="0"/>
          <w:numId w:val="1"/>
        </w:numPr>
        <w:spacing w:lineRule="exact" w:line="620"/>
        <w:ind w:left="310"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榆垡镇中心卫生院</w:t>
      </w:r>
    </w:p>
    <w:p>
      <w:pPr>
        <w:pStyle w:val="Normal"/>
        <w:numPr>
          <w:ilvl w:val="0"/>
          <w:numId w:val="1"/>
        </w:numPr>
        <w:spacing w:lineRule="exact" w:line="620"/>
        <w:ind w:left="310"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榆垡镇第一中心幼儿园</w:t>
      </w:r>
    </w:p>
    <w:p>
      <w:pPr>
        <w:pStyle w:val="Normal"/>
        <w:numPr>
          <w:ilvl w:val="0"/>
          <w:numId w:val="1"/>
        </w:numPr>
        <w:spacing w:lineRule="exact" w:line="620"/>
        <w:ind w:left="310"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榆垡镇第二中心幼儿园</w:t>
      </w:r>
    </w:p>
    <w:p>
      <w:pPr>
        <w:pStyle w:val="Normal"/>
        <w:numPr>
          <w:ilvl w:val="0"/>
          <w:numId w:val="1"/>
        </w:numPr>
        <w:spacing w:lineRule="exact" w:line="620"/>
        <w:ind w:left="310"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榆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镇</w:t>
      </w:r>
      <w:r>
        <w:rPr>
          <w:rFonts w:ascii="仿宋_GB2312" w:hAnsi="仿宋_GB2312" w:eastAsia="仿宋_GB2312"/>
          <w:color w:val="000000"/>
          <w:sz w:val="32"/>
          <w:szCs w:val="32"/>
        </w:rPr>
        <w:t>第三中心幼儿园</w:t>
      </w:r>
    </w:p>
    <w:p>
      <w:pPr>
        <w:pStyle w:val="Normal"/>
        <w:numPr>
          <w:ilvl w:val="0"/>
          <w:numId w:val="1"/>
        </w:numPr>
        <w:spacing w:lineRule="exact" w:line="620"/>
        <w:ind w:left="310"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榆垡镇第一中心小学</w:t>
      </w:r>
    </w:p>
    <w:p>
      <w:pPr>
        <w:pStyle w:val="Normal"/>
        <w:numPr>
          <w:ilvl w:val="0"/>
          <w:numId w:val="1"/>
        </w:numPr>
        <w:spacing w:lineRule="exact" w:line="620"/>
        <w:ind w:left="310"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榆垡镇第二中心小学</w:t>
      </w:r>
    </w:p>
    <w:p>
      <w:pPr>
        <w:pStyle w:val="Normal"/>
        <w:numPr>
          <w:ilvl w:val="0"/>
          <w:numId w:val="1"/>
        </w:numPr>
        <w:spacing w:lineRule="exact" w:line="620"/>
        <w:ind w:left="310" w:firstLine="320"/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榆垡中学</w:t>
      </w:r>
    </w:p>
    <w:p>
      <w:pPr>
        <w:pStyle w:val="Normal"/>
        <w:numPr>
          <w:ilvl w:val="0"/>
          <w:numId w:val="1"/>
        </w:numPr>
        <w:spacing w:lineRule="exact" w:line="620"/>
        <w:ind w:left="310"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榆垡镇成人学校</w:t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Tahoma" w:eastAsia="黑体"/>
          <w:color w:val="000000"/>
          <w:sz w:val="32"/>
          <w:szCs w:val="32"/>
        </w:rPr>
        <w:t>三、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eastAsia="zh-CN"/>
        </w:rPr>
        <w:t>2021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年收支预算总表的说明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收入预算数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88654.5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其中：一般公共预算财政拨款收入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69058.0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政府性基金预算财政拨款收入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2596.5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事业收入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700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支出预算数为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88654.5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其中：一般公共服务支出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6929.6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公共安全支出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2.74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教育支出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6607.88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文化旅游体育与传媒支出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049.9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社会保障和就业支出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190.3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卫生健康支出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48.0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节能环保支出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1.7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城乡社区支出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1546.3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农林水支出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5007.6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交通运输支出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9.5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灾害防治及应急管理支出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70.7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ascii="黑体" w:hAnsi="黑体" w:cs="Tahoma" w:eastAsia="黑体"/>
          <w:color w:val="000000"/>
          <w:sz w:val="32"/>
          <w:szCs w:val="32"/>
        </w:rPr>
        <w:t>四、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eastAsia="zh-CN"/>
        </w:rPr>
        <w:t>2021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年收入预算表的</w:t>
      </w:r>
      <w:r>
        <w:rPr>
          <w:rFonts w:ascii="黑体" w:hAnsi="黑体" w:cs="Tahoma" w:eastAsia="黑体"/>
          <w:color w:val="000000"/>
          <w:sz w:val="32"/>
          <w:szCs w:val="32"/>
        </w:rPr>
        <w:t>说明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Tahoma"/>
          <w:color w:val="00000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收入预算数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88654.5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Tahom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具体明细分别为：</w:t>
      </w:r>
    </w:p>
    <w:p>
      <w:pPr>
        <w:pStyle w:val="Normal"/>
        <w:numPr>
          <w:ilvl w:val="0"/>
          <w:numId w:val="4"/>
        </w:numPr>
        <w:spacing w:lineRule="exact" w:line="620"/>
        <w:ind w:left="0" w:firstLine="64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一般公共服务预算收入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6929.6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其中：一般公共预算财政拨款收入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6929.6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4"/>
        </w:numPr>
        <w:spacing w:lineRule="exact" w:line="620"/>
        <w:ind w:left="0" w:firstLine="64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公共安全预算收入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22.74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其中一般公共预算财政拨款收入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22.74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教育预算收入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6607.8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其中：一般公共预算财政拨款收入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6607.8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文化旅游体育与传媒收入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049.9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其中：一般公共预算财政拨款收入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049.9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社会保障和就业收入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4190.3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其中：一般公共预算财政拨款收入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4190.3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卫生健康收入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2848.0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其中：一般公共预算财政拨款收入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5484.0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ahoma" w:eastAsia="仿宋_GB2312"/>
          <w:color w:val="000000"/>
          <w:sz w:val="32"/>
          <w:szCs w:val="32"/>
          <w:lang w:val="en-US" w:eastAsia="zh-CN"/>
        </w:rPr>
        <w:t>事业收入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7000</w:t>
      </w:r>
      <w:r>
        <w:rPr>
          <w:rFonts w:ascii="仿宋_GB2312" w:hAnsi="仿宋_GB2312" w:cs="Tahoma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节能环保收入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1.7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其中：一般公共预算财政拨款收入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1.7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城乡社区收入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21546.3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其中：一般公共预算财政拨款收入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8949.8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政府性基金预算财政拨款收入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2596.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农林水收入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5007.6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其中：一般公共预算财政拨款收入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5007.6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交通运输支出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69.5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其中：一般公共预算财政拨款收入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69.5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灾害防治及应急管理支出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370.7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其中：一般公共预算财政拨款收入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370.7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ascii="黑体" w:hAnsi="黑体" w:cs="Tahoma" w:eastAsia="黑体"/>
          <w:color w:val="000000"/>
          <w:sz w:val="32"/>
          <w:szCs w:val="32"/>
        </w:rPr>
        <w:t>五、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eastAsia="zh-CN"/>
        </w:rPr>
        <w:t>2021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年支出预算表</w:t>
      </w:r>
      <w:r>
        <w:rPr>
          <w:rFonts w:ascii="黑体" w:hAnsi="黑体" w:cs="Tahoma" w:eastAsia="黑体"/>
          <w:color w:val="000000"/>
          <w:sz w:val="32"/>
          <w:szCs w:val="32"/>
        </w:rPr>
        <w:t>的说明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Tahoma"/>
          <w:color w:val="00000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支出预算数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81654.5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。具体明细分别为：</w:t>
      </w:r>
    </w:p>
    <w:p>
      <w:pPr>
        <w:pStyle w:val="Normal"/>
        <w:numPr>
          <w:ilvl w:val="0"/>
          <w:numId w:val="5"/>
        </w:numPr>
        <w:spacing w:lineRule="exact" w:line="620"/>
        <w:ind w:left="0" w:firstLine="64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一般公共服务预算支出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6929.6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3060.1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项目支出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3869.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5"/>
        </w:numPr>
        <w:spacing w:lineRule="exact" w:line="620"/>
        <w:ind w:left="0" w:firstLine="64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公共安全预算支出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22.74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其中：项目支出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22.74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教育预算支出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6607.8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2375.4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项目支出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4232.44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文化旅游体育与传媒支出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049.9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64.9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项目支出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885.0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社会保障和就业支出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4190.3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2792.3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项目支出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397.9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卫生健康支出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2848.0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2958.1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项目支出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2889.8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节能环保支出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1.7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其中：项目支出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1.7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城乡社区支出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21546.3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45.0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项目支出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21401.2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农林水支出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5007.6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其中：基本支出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852.4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项目支出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4155.2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交通运输支出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69.5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其中：一般公共预算财政拨款收入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69.5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灾害防治及应急管理支出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370.7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其中：一般公共预算财政拨款收入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370.7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ascii="黑体" w:hAnsi="黑体" w:cs="Tahoma" w:eastAsia="黑体"/>
          <w:color w:val="000000"/>
          <w:sz w:val="32"/>
          <w:szCs w:val="32"/>
        </w:rPr>
        <w:t>六、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eastAsia="zh-CN"/>
        </w:rPr>
        <w:t>2021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年财政拨款收支预算表</w:t>
      </w:r>
      <w:r>
        <w:rPr>
          <w:rFonts w:ascii="黑体" w:hAnsi="黑体" w:cs="Tahoma" w:eastAsia="黑体"/>
          <w:color w:val="000000"/>
          <w:sz w:val="32"/>
          <w:szCs w:val="32"/>
        </w:rPr>
        <w:t>的说明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财政拨款本年预算收入数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81654.5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其中：一般公共预算财政拨款收入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69058.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0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政府性基金预算财政拨款收入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2596.5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Tahoma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财政拨款支出预算数为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81654.5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其中：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一般公共服务预算支出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6929.6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其中：一般公共预算财政拨款收入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6929.6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公共安全预算支出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22.74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其中：一般公共预算财政拨款收入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22.74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教育预算支出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6607.8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其中：一般公共预算财政拨款收入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6607.8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文化旅游体育与传媒支出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049.9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其中：一般公共预算财政拨款收入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049.9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社会保障和就业支出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4190.3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其中：一般公共预算财政拨款收入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4190.3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卫生健康支出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5848.0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其中：一般公共预算财政拨款收入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5848.0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节能环保支出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1.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其中：一般公共预算财政拨款收入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1.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城乡社区支出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21546.3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其中：一般公共预算财政拨款收入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8949.8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政府性基金预算财政拨款收入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2596.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农林水支出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5007.6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其中：一般公共预算财政拨款收入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5007.6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交通运输支出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69.5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其中：一般公共预算财政拨款收入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69.5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灾害防治及应急管理支出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370.7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其中：一般公共预算财政拨款收入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370.7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ascii="黑体" w:hAnsi="黑体" w:cs="Tahoma" w:eastAsia="黑体"/>
          <w:color w:val="000000"/>
          <w:sz w:val="32"/>
          <w:szCs w:val="32"/>
        </w:rPr>
        <w:t>七、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eastAsia="zh-CN"/>
        </w:rPr>
        <w:t>2021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年一般公共预算财政拨款支出预算表</w:t>
      </w:r>
      <w:r>
        <w:rPr>
          <w:rFonts w:ascii="黑体" w:hAnsi="黑体" w:cs="Tahoma" w:eastAsia="黑体"/>
          <w:color w:val="000000"/>
          <w:sz w:val="32"/>
          <w:szCs w:val="32"/>
        </w:rPr>
        <w:t>的说明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Tahoma"/>
          <w:color w:val="000000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  <w:lang w:eastAsia="zh-CN"/>
        </w:rPr>
        <w:t>2021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年一般公共预算财政拨款支出预算数为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9058.02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  <w:lang w:eastAsia="zh-CN"/>
        </w:rPr>
        <w:t>2020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年预算执行数为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3423.03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万元，减少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4365.01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万元。主要原因是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  <w:lang w:eastAsia="zh-CN"/>
        </w:rPr>
        <w:t>2020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年实际支出包含上级追加专项转移支付资金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  <w:lang w:eastAsia="zh-CN"/>
        </w:rPr>
        <w:t>2021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年一般公共预算财政拨款预算支出具体情况是：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Tahoma"/>
          <w:color w:val="000000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一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一般公共服务支出预算数为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929.21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  <w:lang w:eastAsia="zh-CN"/>
        </w:rPr>
        <w:t>2020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年预算执行数为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190.21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  <w:lang w:val="en-US" w:eastAsia="zh-CN"/>
        </w:rPr>
        <w:t>增加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739.41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Tahoma"/>
          <w:color w:val="000000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二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公共安全支出预算数为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2.74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  <w:lang w:eastAsia="zh-CN"/>
        </w:rPr>
        <w:t>2020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年预算执行数为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1.23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万元，减少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8.49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Tahoma"/>
          <w:color w:val="000000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三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教育支出预算数为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607.88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  <w:lang w:eastAsia="zh-CN"/>
        </w:rPr>
        <w:t>2020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年预算执行数为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6778.95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万元，减少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171.06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exact" w:line="620"/>
        <w:ind w:firstLine="480"/>
        <w:jc w:val="left"/>
        <w:rPr>
          <w:rFonts w:ascii="仿宋_GB2312" w:hAnsi="仿宋_GB2312" w:eastAsia="仿宋_GB2312" w:cs="Tahoma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四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文化旅游体育与传媒支出预算数为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49.95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  <w:lang w:eastAsia="zh-CN"/>
        </w:rPr>
        <w:t>2020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年预算执行数为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45.84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  <w:lang w:val="en-US" w:eastAsia="zh-CN"/>
        </w:rPr>
        <w:t>增加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4.11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Tahoma"/>
          <w:color w:val="000000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五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社会保障和就业支出预算数为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190.33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  <w:lang w:eastAsia="zh-CN"/>
        </w:rPr>
        <w:t>2020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年预算执行数为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207.82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  <w:lang w:val="en-US" w:eastAsia="zh-CN"/>
        </w:rPr>
        <w:t>减少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17.48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万元。主要是增加发放优抚、社救对象补贴的预算支出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Tahoma"/>
          <w:color w:val="000000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六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卫生健康支出预算数为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848.01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  <w:lang w:eastAsia="zh-CN"/>
        </w:rPr>
        <w:t>2020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年预算执行数为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315.26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万元，减少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467.24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  <w:lang w:eastAsia="zh-CN"/>
        </w:rPr>
        <w:t>2021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年预算支出中有非财政拨款预算支出。</w:t>
      </w:r>
    </w:p>
    <w:p>
      <w:pPr>
        <w:pStyle w:val="Normal"/>
        <w:ind w:firstLine="480"/>
        <w:rPr>
          <w:rFonts w:ascii="仿宋_GB2312" w:hAnsi="仿宋_GB2312" w:eastAsia="仿宋_GB2312" w:cs="Tahoma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七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节能环保支出预算数为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.7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  <w:lang w:eastAsia="zh-CN"/>
        </w:rPr>
        <w:t>2020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年预算执行数为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37.55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万元，减少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25.85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万元。主要原因是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  <w:lang w:eastAsia="zh-CN"/>
        </w:rPr>
        <w:t>2020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年执行数中多为区追加大气专项资金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八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城乡社区支出预算数为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949.82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  <w:lang w:eastAsia="zh-CN"/>
        </w:rPr>
        <w:t>2020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年预算执行数为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848.81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万元，减少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898.99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万元。主要原因是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  <w:lang w:eastAsia="zh-CN"/>
        </w:rPr>
        <w:t>2020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年实际支出增加区追加专项资金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九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农林水支出预算数为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007.63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  <w:lang w:eastAsia="zh-CN"/>
        </w:rPr>
        <w:t>2020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年预算执行数为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2856.13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万元，减少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7848.5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万元。主要原因是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  <w:lang w:eastAsia="zh-CN"/>
        </w:rPr>
        <w:t>2020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年实际支出增加区追加专项资金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Tahoma"/>
          <w:color w:val="000000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十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交通运输支出预算数为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9.56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  <w:lang w:eastAsia="zh-CN"/>
        </w:rPr>
        <w:t>2020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年预算执行数为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0.41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  <w:lang w:val="en-US" w:eastAsia="zh-CN"/>
        </w:rPr>
        <w:t>减少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85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Tahoma"/>
          <w:color w:val="000000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十一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资源勘探信息等支出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  <w:lang w:eastAsia="zh-CN"/>
        </w:rPr>
        <w:t>2020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年预算执行数为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.83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,2021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  <w:lang w:val="en-US" w:eastAsia="zh-CN"/>
        </w:rPr>
        <w:t>年预算无此项资金，原因是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  <w:lang w:val="en-US" w:eastAsia="zh-CN"/>
        </w:rPr>
        <w:t>年该笔资金为专项资金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Tahom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（十二）灾害防治及应急管理支出预算数为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70.78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  <w:lang w:eastAsia="zh-CN"/>
        </w:rPr>
        <w:t>2020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年预算执行数为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万元，增加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70.78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万元。主要是针对应急资金的安排有所增加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Tahom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（十三）其他支出预算数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  <w:lang w:eastAsia="zh-CN"/>
        </w:rPr>
        <w:t>2020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年预算执行数为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0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万元，减少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0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ascii="黑体" w:hAnsi="黑体" w:cs="Tahoma" w:eastAsia="黑体"/>
          <w:color w:val="000000"/>
          <w:sz w:val="32"/>
          <w:szCs w:val="32"/>
        </w:rPr>
        <w:t>八、</w:t>
      </w:r>
      <w:r>
        <w:rPr>
          <w:rFonts w:eastAsia="黑体" w:cs="Tahoma" w:ascii="黑体" w:hAnsi="黑体"/>
          <w:color w:val="000000"/>
          <w:sz w:val="32"/>
          <w:szCs w:val="32"/>
          <w:lang w:eastAsia="zh-CN"/>
        </w:rPr>
        <w:t>2021</w:t>
      </w:r>
      <w:r>
        <w:rPr>
          <w:rFonts w:ascii="黑体" w:hAnsi="黑体" w:cs="Tahoma" w:eastAsia="黑体"/>
          <w:color w:val="000000"/>
          <w:sz w:val="32"/>
          <w:szCs w:val="32"/>
        </w:rPr>
        <w:t>年一般公共预算财政拨款基本支出预算表的说明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基本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348.4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943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用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04.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人员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943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列支范围包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本工资、津贴补贴、奖金、社会保障缴费、退休费、生活补助、住房公积金、采暖补贴、物业服务补贴、其他交通费用、其他对个人和家庭的补助支出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公用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04.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列支范围包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费、印刷费、水费、邮电费、取暖费、差旅费、维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]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费、会议费、培训费、公务接待费、工会经费、福利费、公务用车运行维护费、其他商品和服务支出等。</w:t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ascii="黑体" w:hAnsi="黑体" w:cs="Tahoma" w:eastAsia="黑体"/>
          <w:color w:val="000000"/>
          <w:sz w:val="32"/>
          <w:szCs w:val="32"/>
        </w:rPr>
        <w:t>九、</w:t>
      </w:r>
      <w:r>
        <w:rPr>
          <w:rFonts w:eastAsia="黑体" w:cs="Tahoma" w:ascii="黑体" w:hAnsi="黑体"/>
          <w:color w:val="000000"/>
          <w:sz w:val="32"/>
          <w:szCs w:val="32"/>
          <w:lang w:eastAsia="zh-CN"/>
        </w:rPr>
        <w:t>2021</w:t>
      </w:r>
      <w:r>
        <w:rPr>
          <w:rFonts w:ascii="黑体" w:hAnsi="黑体" w:cs="Tahoma" w:eastAsia="黑体"/>
          <w:color w:val="000000"/>
          <w:sz w:val="32"/>
          <w:szCs w:val="32"/>
        </w:rPr>
        <w:t>年政府性基金预算财政拨款支出预算表的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  <w:lang w:eastAsia="zh-CN"/>
        </w:rPr>
        <w:t>2021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年政府性基金预算支出预算数为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12596.5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万元，全部为项目支出。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ascii="黑体" w:hAnsi="黑体" w:cs="Tahoma" w:eastAsia="黑体"/>
          <w:color w:val="000000"/>
          <w:sz w:val="32"/>
          <w:szCs w:val="32"/>
        </w:rPr>
        <w:t>十、</w:t>
      </w:r>
      <w:r>
        <w:rPr>
          <w:rFonts w:eastAsia="黑体" w:cs="Tahoma" w:ascii="黑体" w:hAnsi="黑体"/>
          <w:color w:val="000000"/>
          <w:sz w:val="32"/>
          <w:szCs w:val="32"/>
          <w:lang w:eastAsia="zh-CN"/>
        </w:rPr>
        <w:t>2021</w:t>
      </w:r>
      <w:r>
        <w:rPr>
          <w:rFonts w:ascii="黑体" w:hAnsi="黑体" w:cs="Tahoma" w:eastAsia="黑体"/>
          <w:color w:val="000000"/>
          <w:sz w:val="32"/>
          <w:szCs w:val="32"/>
        </w:rPr>
        <w:t>年一般公共预算“三公”经费财政拨款支出预算表的说明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60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公”经费的单位范围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60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大兴区榆垡镇因公出国（境）费用、公务接待费、公务用车购置和运行维护费开支单位包括：榆垡镇人民政府、</w:t>
      </w:r>
      <w:r>
        <w:rPr>
          <w:rFonts w:ascii="仿宋_GB2312" w:hAnsi="仿宋_GB2312" w:eastAsia="仿宋_GB2312"/>
          <w:color w:val="000000"/>
          <w:sz w:val="32"/>
          <w:szCs w:val="32"/>
        </w:rPr>
        <w:t>榆垡中学、榆垡镇第一中心小学、 榆垡镇第二中心小学、 榆垡镇第一中心幼儿园、 榆垡镇第二中心幼儿园、榆垡第三中心幼儿园、 榆垡镇成人学校。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600"/>
        <w:ind w:firstLine="48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公”经费预算财政拨款情况说明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600"/>
        <w:ind w:firstLine="480"/>
        <w:outlineLvl w:val="0"/>
        <w:rPr>
          <w:rFonts w:ascii="仿宋_GB2312" w:hAnsi="仿宋_GB2312" w:eastAsia="仿宋_GB2312" w:cs="Tahoma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大兴区榆垡镇“三公经费”财政拨款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.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  <w:lang w:eastAsia="zh-CN"/>
        </w:rPr>
        <w:t>2020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年“三公经费”预算数为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2.74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  <w:lang w:eastAsia="zh-CN"/>
        </w:rPr>
        <w:t>2020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年预算执行数为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0.1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万元。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  <w:lang w:eastAsia="zh-CN"/>
        </w:rPr>
        <w:t>2021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年预算数低于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  <w:lang w:eastAsia="zh-CN"/>
        </w:rPr>
        <w:t>2020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年预算数；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  <w:lang w:eastAsia="zh-CN"/>
        </w:rPr>
        <w:t>2020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年实际执行数低于预算数。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60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公务用车购置和运行维护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.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，公务用车运行维护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4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务用车购置费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一致，均没有安排。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600"/>
        <w:ind w:firstLine="640"/>
        <w:outlineLvl w:val="0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ascii="黑体" w:hAnsi="黑体" w:cs="Tahoma" w:eastAsia="黑体"/>
          <w:color w:val="000000"/>
          <w:sz w:val="32"/>
          <w:szCs w:val="32"/>
        </w:rPr>
        <w:t>十一、其他重要事项的情况说明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600"/>
        <w:ind w:firstLine="640"/>
        <w:outlineLvl w:val="0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无。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600"/>
        <w:ind w:firstLine="640"/>
        <w:outlineLvl w:val="0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ascii="黑体" w:hAnsi="黑体" w:cs="Tahoma" w:eastAsia="黑体"/>
          <w:color w:val="000000"/>
          <w:sz w:val="32"/>
          <w:szCs w:val="32"/>
        </w:rPr>
        <w:t>十二、名词解释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600"/>
        <w:ind w:firstLine="640"/>
        <w:outlineLvl w:val="0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”经费：指本部门当年部门预算安排的因公出国（境）费用、公务接待费、公务用车购置和运行维护费预算数。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600"/>
        <w:ind w:firstLine="640"/>
        <w:outlineLvl w:val="0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机关运行经费：指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9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3:46:00Z</dcterms:created>
  <dc:creator>Administrator</dc:creator>
  <dc:description/>
  <dc:language>en-US</dc:language>
  <cp:lastModifiedBy>Administrator</cp:lastModifiedBy>
  <cp:lastPrinted>2021-04-21T10:48:00Z</cp:lastPrinted>
  <dcterms:modified xsi:type="dcterms:W3CDTF">2021-04-26T08:14:43Z</dcterms:modified>
  <cp:revision>50</cp:revision>
  <dc:subject/>
  <dc:title>大兴区XX部门XXXX年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F2C7E03C8402EB23684669F748A7E</vt:lpwstr>
  </property>
  <property fmtid="{D5CDD505-2E9C-101B-9397-08002B2CF9AE}" pid="3" name="KSOProductBuildVer">
    <vt:lpwstr>2052-10.8.0.6253</vt:lpwstr>
  </property>
</Properties>
</file>