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北京市大兴区政府专职消防员招聘体能测试内容和评分标准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入职测试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得分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周岁（含）以下人员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周岁以上消防退役人员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5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米跑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仰卧起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分钟次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跳    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分钟次数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5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米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仰卧起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分钟次数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跳    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分钟次数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北京户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消防退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北京户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消防退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北京户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消防退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′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′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′45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′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′30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′30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″45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′15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″45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′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0</w:t>
            </w:r>
          </w:p>
        </w:tc>
      </w:tr>
      <w:tr>
        <w:trPr>
          <w:trHeight w:val="18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备注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任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体能测试，其中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米跑为必考项目。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、体能测试综合成绩以百分制计算（测试总成绩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X50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）。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体能测试评分标准解释权归北京市大兴区公安消防支队司令部。</w:t>
            </w:r>
          </w:p>
        </w:tc>
      </w:tr>
    </w:tbl>
    <w:p>
      <w:pPr>
        <w:pStyle w:val="NormalWeb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17:00Z</dcterms:created>
  <dc:creator>USER</dc:creator>
  <dc:description/>
  <dc:language>en-US</dc:language>
  <cp:lastModifiedBy>USER</cp:lastModifiedBy>
  <dcterms:modified xsi:type="dcterms:W3CDTF">2017-07-26T01:19:00Z</dcterms:modified>
  <cp:revision>1</cp:revision>
  <dc:subject/>
  <dc:title/>
</cp:coreProperties>
</file>