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目 录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2"/>
          <w:szCs w:val="32"/>
        </w:rPr>
        <w:t>第一部分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000000"/>
          <w:spacing w:val="2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一、收支预算总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二、收入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三、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四、政府采购预算明细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财政拨款收支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一般公共预算财政拨款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一般公共预算财政拨款基本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政府性基金预算财政拨款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算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一般公共预算“三公”经费财政拨款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项目支出绩效目标申报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"/>
          <w:b/>
          <w:b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pacing w:val="4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</w:rPr>
        <w:t>年度部门预算报表说明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pacing w:val="4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40"/>
          <w:kern w:val="0"/>
          <w:sz w:val="32"/>
          <w:szCs w:val="32"/>
        </w:rPr>
      </w:r>
    </w:p>
    <w:tbl>
      <w:tblPr>
        <w:tblW w:w="92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2365"/>
        <w:gridCol w:w="2245"/>
        <w:gridCol w:w="2442"/>
      </w:tblGrid>
      <w:tr>
        <w:trPr>
          <w:trHeight w:val="540" w:hRule="atLeast"/>
        </w:trPr>
        <w:tc>
          <w:tcPr>
            <w:tcW w:w="929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第一部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大兴区部门预算公开套表</w:t>
            </w:r>
          </w:p>
        </w:tc>
      </w:tr>
      <w:tr>
        <w:trPr>
          <w:trHeight w:val="405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9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大兴区农村工作委员会部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收支预算总表</w:t>
            </w:r>
          </w:p>
        </w:tc>
      </w:tr>
      <w:tr>
        <w:trPr>
          <w:trHeight w:val="405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  <w:r>
              <w:rPr>
                <w:rStyle w:val="Font01"/>
                <w:lang w:val="en-US" w:eastAsia="zh-CN" w:bidi="ar-SA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  入</w:t>
            </w:r>
          </w:p>
        </w:tc>
        <w:tc>
          <w:tcPr>
            <w:tcW w:w="4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  出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  目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   目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一般公共预算财政拨款收入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32.6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一般公共服务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政府性基金预算财政拨款收入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社会保障和就业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.68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、事业收入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、卫生健康支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.01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专户核拨的事业收入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、教育支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.63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、事业单位经营收入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、农林水支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90.44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、上级补助收入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、其他支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22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、附属单位上缴收入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、其他收入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收入合计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32.6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支出合计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05.98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</w:t>
            </w:r>
            <w:r>
              <w:rPr>
                <w:rStyle w:val="Font11"/>
                <w:lang w:val="en-US" w:eastAsia="zh-CN" w:bidi="ar-SA"/>
              </w:rPr>
              <w:t>、用事业基金弥补收支差额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结转下年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</w:t>
            </w:r>
            <w:r>
              <w:rPr>
                <w:rStyle w:val="Font11"/>
                <w:lang w:val="en-US" w:eastAsia="zh-CN" w:bidi="ar-SA"/>
              </w:rPr>
              <w:t>、上年结转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3.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  入  总  计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05.9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  出  总  计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05.98</w:t>
            </w:r>
          </w:p>
        </w:tc>
      </w:tr>
      <w:tr>
        <w:trPr>
          <w:trHeight w:val="286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918"/>
        <w:gridCol w:w="987"/>
        <w:gridCol w:w="807"/>
        <w:gridCol w:w="1120"/>
        <w:gridCol w:w="581"/>
        <w:gridCol w:w="402"/>
        <w:gridCol w:w="1073"/>
        <w:gridCol w:w="655"/>
        <w:gridCol w:w="417"/>
        <w:gridCol w:w="625"/>
        <w:gridCol w:w="581"/>
        <w:gridCol w:w="745"/>
      </w:tblGrid>
      <w:tr>
        <w:trPr>
          <w:trHeight w:val="405" w:hRule="atLeast"/>
        </w:trPr>
        <w:tc>
          <w:tcPr>
            <w:tcW w:w="1065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大兴区农村工作委员会</w:t>
            </w:r>
          </w:p>
        </w:tc>
      </w:tr>
      <w:tr>
        <w:trPr>
          <w:trHeight w:val="405" w:hRule="atLeast"/>
        </w:trPr>
        <w:tc>
          <w:tcPr>
            <w:tcW w:w="1065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部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收入预算表</w:t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功能分类科目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07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上年结转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一般公共预算财政拨款收入</w:t>
            </w:r>
          </w:p>
        </w:tc>
        <w:tc>
          <w:tcPr>
            <w:tcW w:w="581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政府性基金预算财政拨款收入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655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417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581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收入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用事业基金弥补收支差额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7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1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金额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中：专户核拨的事业收入</w:t>
            </w:r>
          </w:p>
        </w:tc>
        <w:tc>
          <w:tcPr>
            <w:tcW w:w="655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17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1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教育支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.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.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5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进修及培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.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.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508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培训支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.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.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社会保障和就业支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0.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0.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8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行政事业单位离退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0.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0.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805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归口管理的行政单位离退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.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.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805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归口管理的行政单位离退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.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.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805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机关事业单位基本养老保险缴费支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4.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4.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805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机关事业单位职业年金缴费支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7.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7.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卫生健康支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1.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1.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行政事业单位医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1.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1.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11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行政单位医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3.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3.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11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事业单位医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6.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6.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11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公务员医疗补助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.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.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农林水支出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790.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29.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农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290.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29.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01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行政运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37.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37.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01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事业运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1.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1.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01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科技转化与推广服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01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农产品质量安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.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.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01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农业结构调整补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70.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909.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01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农村公益事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2.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2.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01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其他农业支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705.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705.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普惠金融发展支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08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农业保险保费补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资源勘探信息等支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5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安全生产监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506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安全监管监察专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其他支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9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其他支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999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其他支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505.9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3.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732.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72"/>
        <w:gridCol w:w="674"/>
        <w:gridCol w:w="1078"/>
        <w:gridCol w:w="584"/>
        <w:gridCol w:w="943"/>
        <w:gridCol w:w="899"/>
        <w:gridCol w:w="958"/>
        <w:gridCol w:w="1078"/>
        <w:gridCol w:w="628"/>
        <w:gridCol w:w="763"/>
        <w:gridCol w:w="853"/>
      </w:tblGrid>
      <w:tr>
        <w:trPr>
          <w:trHeight w:val="405" w:hRule="atLeast"/>
        </w:trPr>
        <w:tc>
          <w:tcPr>
            <w:tcW w:w="1028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大兴区农村工作委员会</w:t>
            </w:r>
          </w:p>
        </w:tc>
      </w:tr>
      <w:tr>
        <w:trPr>
          <w:trHeight w:val="405" w:hRule="atLeast"/>
        </w:trPr>
        <w:tc>
          <w:tcPr>
            <w:tcW w:w="1028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部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支出预算表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　</w:t>
            </w:r>
          </w:p>
        </w:tc>
      </w:tr>
      <w:tr>
        <w:trPr>
          <w:trHeight w:val="45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功能分类科目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政府支出经济分类科目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部门支出经济分类科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上缴上级支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单位经营支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对附属单位补助支出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教育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1.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1.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5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进修及培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1.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1.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508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培训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培训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培训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1.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1.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社会保障和就业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20.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20.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行政事业单位离退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20.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20.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0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归口管理的行政单位离退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9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离退休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3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退休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0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归口管理的行政单位离退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.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0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单位离退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0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单位离退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9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离退休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离休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.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.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0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单位离退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9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离退休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3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退休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.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.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0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单位离退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9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社会福利和救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3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抚恤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0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单位离退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9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社会福利和救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3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医疗费补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05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机关事业单位基本养老保险缴费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社会保障缴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机关事业单位基本养老保险缴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3.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3.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05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机关事业单位基本养老保险缴费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机关事业单位基本养老保险缴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1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1.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05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机关事业单位职业年金缴费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社会保障缴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职业年金缴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0805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机关事业单位职业年金缴费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职业年金缴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6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6.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卫生健康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1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1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行政事业单位医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1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1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01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行政单位医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社会保障缴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职工基本医疗保险缴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3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3.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01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单位医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职工基本医疗保险缴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6.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6.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01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公务员医疗补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社会保障缴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公务员医疗补助缴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.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.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01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公务员医疗补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公务员医疗补助缴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.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农林水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790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4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641.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农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290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4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141.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3010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行政运行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37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37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工资奖金津贴补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0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0.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工资奖金津贴补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津贴补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45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4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工资奖金津贴补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奖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45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45.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社会保障缴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社会保障缴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8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8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6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6.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对个人和家庭补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3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对个人和家庭的补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办公经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工会经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.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办公经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交通费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5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5.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办公经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办公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6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6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办公经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印刷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办公经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差旅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会议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会议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培训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培训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公务接待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公务接待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办公经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福利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.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公务用车运行维护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公务用车运行维护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3010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运行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1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1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0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0.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津贴补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7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7.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奖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.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绩效工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97.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97.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社会保障缴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.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8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8.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对个人和家庭补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3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对个人和家庭的补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取暖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工会经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.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.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交通费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.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办公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.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.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印刷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水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电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邮电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差旅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.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维修（护）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会议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培训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公务接待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福利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.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公务用车运行维护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30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技转化与推广服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委托业务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委托业务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3010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农产品质量安全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专用材料购置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专用材料购置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30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农业结构调整补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170.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170.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3012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农村公益事业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2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2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培训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3019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其他农业支出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705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705.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委托业务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4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44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交通费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税金及附加费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.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基础设施建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10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基础设施建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4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4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3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资本性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10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资本性支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8.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8.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利息补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12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利息补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7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对企业补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12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对企业补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会议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会议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专用材料购置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专用材料购置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委托业务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委托业务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76.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76.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维修（护）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维修（护）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021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021.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3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普惠金融发展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委托业务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委托业务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308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农业保险保费补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委托业务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委托业务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资源勘探信息等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5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安全生产监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506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安全监管监察专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.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.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999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.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6505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650.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855.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763"/>
        <w:gridCol w:w="1547"/>
        <w:gridCol w:w="1251"/>
        <w:gridCol w:w="972"/>
        <w:gridCol w:w="1471"/>
      </w:tblGrid>
      <w:tr>
        <w:trPr>
          <w:trHeight w:val="405" w:hRule="atLeast"/>
        </w:trPr>
        <w:tc>
          <w:tcPr>
            <w:tcW w:w="87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大兴区农村工作委员会</w:t>
            </w:r>
          </w:p>
        </w:tc>
      </w:tr>
      <w:tr>
        <w:trPr>
          <w:trHeight w:val="405" w:hRule="atLeast"/>
        </w:trPr>
        <w:tc>
          <w:tcPr>
            <w:tcW w:w="87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部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财政拨款收支预算表</w:t>
            </w:r>
          </w:p>
        </w:tc>
      </w:tr>
      <w:tr>
        <w:trPr>
          <w:trHeight w:val="40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    入</w:t>
            </w:r>
          </w:p>
        </w:tc>
        <w:tc>
          <w:tcPr>
            <w:tcW w:w="5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    出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  目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   目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公共预算财政拨款预算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性基金预算财政拨款预算数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本年收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32.6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本年支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93.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93.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一）一般公共预算拨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32.6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一）一般公共服务支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二）政府性基金预算拨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二）社会保障和就业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.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.6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三）卫生健康支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.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.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四）教育支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.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.6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五）农林水支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90.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90.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上年结转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1.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二、结转下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一）一般公共预算拨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1.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二）政府性基金预算拨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  入  总  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93.7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  出  总  计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93.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93.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126"/>
        <w:gridCol w:w="1134"/>
        <w:gridCol w:w="1051"/>
        <w:gridCol w:w="838"/>
        <w:gridCol w:w="1051"/>
        <w:gridCol w:w="1051"/>
        <w:gridCol w:w="1028"/>
      </w:tblGrid>
      <w:tr>
        <w:trPr>
          <w:trHeight w:val="405" w:hRule="atLeast"/>
        </w:trPr>
        <w:tc>
          <w:tcPr>
            <w:tcW w:w="78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大兴区农村工作委员会</w:t>
            </w:r>
          </w:p>
        </w:tc>
      </w:tr>
      <w:tr>
        <w:trPr>
          <w:trHeight w:val="405" w:hRule="atLeast"/>
        </w:trPr>
        <w:tc>
          <w:tcPr>
            <w:tcW w:w="78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部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一般公共预算财政拨款支出预算表</w:t>
            </w:r>
          </w:p>
        </w:tc>
      </w:tr>
      <w:tr>
        <w:trPr>
          <w:trHeight w:val="40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上年）执行数</w:t>
            </w:r>
          </w:p>
        </w:tc>
        <w:tc>
          <w:tcPr>
            <w:tcW w:w="2940" w:type="dxa"/>
            <w:gridSpan w:val="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年初预算数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预算数比上年执行数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计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增减额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增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教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.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.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.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.63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05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进修及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.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.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.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.63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0508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培训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.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.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.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.63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社会保障和就业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0.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0.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6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08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行政事业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0.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0.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6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08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归口管理的行政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.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.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08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归口管理的行政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.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.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0.07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08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机关事业单位基本养老保险缴费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.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4.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4.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12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0805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机关事业单位职业年金缴费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7.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7.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0.01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卫生健康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.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1.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1.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8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0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行政事业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.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1.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1.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8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011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行政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3.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3.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0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事业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6.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6.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7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01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公务员医疗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.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.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28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节能环保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55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855.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.00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污染防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55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855.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.00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10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大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55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855.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.00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城乡社区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.00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2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其他城乡社区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.00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299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其他城乡社区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.00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 xml:space="preserve">农林水支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30.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802.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48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654.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72.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21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60.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302.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48.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154.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42.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21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301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行政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4.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37.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37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7.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0.03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3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事业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3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1.2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1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2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3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科技转化与推广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.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8.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0.15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301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农产品质量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.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8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3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统计监测与信息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.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7.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.00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301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对外交流与合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1.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.00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30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农业结构调整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82.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82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70.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.67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30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农业生产支持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5.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905.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.00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301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农村公益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.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2.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2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5.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0.44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301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其他农业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58.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705.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705.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7.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8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3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普惠金融发展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9.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.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28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1308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农业保险保费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9.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.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28 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住房保障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3.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.00 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2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住房改革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3.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.00 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221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购房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3.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.00 </w:t>
            </w:r>
          </w:p>
        </w:tc>
      </w:tr>
      <w:tr>
        <w:trPr>
          <w:trHeight w:val="28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   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06.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05.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0.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55.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93.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18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709"/>
        <w:gridCol w:w="585"/>
        <w:gridCol w:w="2595"/>
        <w:gridCol w:w="1005"/>
        <w:gridCol w:w="1050"/>
        <w:gridCol w:w="1320"/>
      </w:tblGrid>
      <w:tr>
        <w:trPr>
          <w:trHeight w:val="405" w:hRule="atLeast"/>
        </w:trPr>
        <w:tc>
          <w:tcPr>
            <w:tcW w:w="88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大兴区农村工作委员会</w:t>
            </w:r>
          </w:p>
        </w:tc>
      </w:tr>
      <w:tr>
        <w:trPr>
          <w:trHeight w:val="405" w:hRule="atLeast"/>
        </w:trPr>
        <w:tc>
          <w:tcPr>
            <w:tcW w:w="88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部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一般公共预算财政拨款基本支出预算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支出经济分类科目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部门支出经济分类科目</w:t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基本支出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员支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用支出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机关工资福利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3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23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资奖金津贴补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0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0.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资奖金津贴补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津贴补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4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45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资奖金津贴补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奖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45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45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社会保障缴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机关事业单位基本养老保险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3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3.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社会保障缴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职业年金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1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社会保障缴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职工基本医疗保险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3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3.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社会保障缴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公务员医疗补助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1.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社会保障缴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其他社会保障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8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8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6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6.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机关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.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.7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办公经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会经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.4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办公经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其他交通费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5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5.0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办公经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办公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6.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办公经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印刷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办公经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差旅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会议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会议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培训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培训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公务接待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公务接待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办公经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福利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2.33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公务用车运行维护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公务用车运行维护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.8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2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对事业单位经常性补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38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38.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机关事业单位基本养老保险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1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1.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职业年金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6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6.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职工基本医疗保险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6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66.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公务员医疗补助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80.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津贴补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7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37.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奖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.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绩效工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97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97.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其他社会保障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9.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1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8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8.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对事业单位经常性补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1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取暖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工会经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1.6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其他交通费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7.9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办公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7.5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印刷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0.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电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邮电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差旅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.9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维修（护）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会议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培训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公务接待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福利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3.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公务用车运行维护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2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社会福利和救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4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9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社会福利和救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3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抚恤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9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社会福利和救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3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医疗费补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9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离退休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3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离休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5.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9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离退休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3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退休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4.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9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离退休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3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退休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14.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其他对个人和家庭补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3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其他对个人和家庭的补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1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50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其他对个人和家庭补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303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其他对个人和家庭的补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    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0.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19.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.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96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大兴区农村工作委员会</w:t>
            </w:r>
          </w:p>
        </w:tc>
      </w:tr>
      <w:tr>
        <w:trPr>
          <w:trHeight w:val="405" w:hRule="atLeast"/>
        </w:trPr>
        <w:tc>
          <w:tcPr>
            <w:tcW w:w="9645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部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政府性基金预算财政拨款支出预算表</w:t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分类科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支出经济分类科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部门指出经济分类科目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年政府性基金预算支出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2201"/>
        <w:gridCol w:w="1753"/>
        <w:gridCol w:w="2489"/>
      </w:tblGrid>
      <w:tr>
        <w:trPr>
          <w:trHeight w:val="405" w:hRule="atLeast"/>
        </w:trPr>
        <w:tc>
          <w:tcPr>
            <w:tcW w:w="902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大兴区农村工作委员会</w:t>
            </w:r>
          </w:p>
        </w:tc>
      </w:tr>
      <w:tr>
        <w:trPr>
          <w:trHeight w:val="810" w:hRule="atLeast"/>
        </w:trPr>
        <w:tc>
          <w:tcPr>
            <w:tcW w:w="902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部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一般公共预算“三公经费”</w:t>
            </w:r>
          </w:p>
        </w:tc>
      </w:tr>
      <w:tr>
        <w:trPr>
          <w:trHeight w:val="405" w:hRule="atLeast"/>
        </w:trPr>
        <w:tc>
          <w:tcPr>
            <w:tcW w:w="902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财政拨款支出预算表</w:t>
            </w:r>
          </w:p>
        </w:tc>
      </w:tr>
      <w:tr>
        <w:trPr>
          <w:trHeight w:val="285" w:hRule="atLeast"/>
        </w:trPr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105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    目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上年）预算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上年）预算执行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预算数</w:t>
            </w:r>
          </w:p>
        </w:tc>
      </w:tr>
      <w:tr>
        <w:trPr>
          <w:trHeight w:val="105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    计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.1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.1</w:t>
            </w:r>
          </w:p>
        </w:tc>
      </w:tr>
      <w:tr>
        <w:trPr>
          <w:trHeight w:val="105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因公出国（境）费用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公务接待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105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公务用车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0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6</w:t>
            </w:r>
          </w:p>
        </w:tc>
      </w:tr>
      <w:tr>
        <w:trPr>
          <w:trHeight w:val="105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公务用车运行维护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6</w:t>
            </w:r>
          </w:p>
        </w:tc>
      </w:tr>
      <w:tr>
        <w:trPr>
          <w:trHeight w:val="105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公务用车购置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6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1037"/>
        <w:gridCol w:w="1033"/>
        <w:gridCol w:w="1033"/>
        <w:gridCol w:w="1012"/>
        <w:gridCol w:w="1012"/>
        <w:gridCol w:w="1456"/>
      </w:tblGrid>
      <w:tr>
        <w:trPr>
          <w:trHeight w:val="285" w:hRule="atLeast"/>
        </w:trPr>
        <w:tc>
          <w:tcPr>
            <w:tcW w:w="8039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大兴区农村工作委员会</w:t>
            </w:r>
          </w:p>
        </w:tc>
      </w:tr>
      <w:tr>
        <w:trPr>
          <w:trHeight w:val="285" w:hRule="atLeast"/>
        </w:trPr>
        <w:tc>
          <w:tcPr>
            <w:tcW w:w="8039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部门政府采购预算明细表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性资金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8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.8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.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.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.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062"/>
        <w:gridCol w:w="1417"/>
        <w:gridCol w:w="1026"/>
        <w:gridCol w:w="1898"/>
        <w:gridCol w:w="3044"/>
      </w:tblGrid>
      <w:tr>
        <w:trPr>
          <w:trHeight w:val="285" w:hRule="atLeast"/>
        </w:trPr>
        <w:tc>
          <w:tcPr>
            <w:tcW w:w="943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94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Style w:val="Font51"/>
                <w:lang w:val="en-US" w:eastAsia="zh-CN" w:bidi="ar-SA"/>
              </w:rPr>
              <w:t>2019</w:t>
            </w:r>
            <w:r>
              <w:rPr>
                <w:rStyle w:val="Font51"/>
                <w:lang w:val="en-US" w:eastAsia="zh-CN" w:bidi="ar-SA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策性农业保险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申请数合计（万元）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绩效目标</w:t>
            </w:r>
          </w:p>
        </w:tc>
        <w:tc>
          <w:tcPr>
            <w:tcW w:w="8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过实施政策性农业保险，进一步扩大保险保障的覆盖面，提高农业发展抗风险能力。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体指标（指标内容、指标值）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出</w:t>
            </w:r>
            <w:r>
              <w:rPr>
                <w:rStyle w:val="Font51"/>
                <w:lang w:val="en-US" w:eastAsia="zh-CN" w:bidi="ar-SA"/>
              </w:rPr>
              <w:t>数量指标</w:t>
            </w:r>
          </w:p>
        </w:tc>
        <w:tc>
          <w:tcPr>
            <w:tcW w:w="596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保险种数量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出</w:t>
            </w:r>
            <w:r>
              <w:rPr>
                <w:rStyle w:val="Font51"/>
                <w:lang w:val="en-US" w:eastAsia="zh-CN" w:bidi="ar-SA"/>
              </w:rPr>
              <w:t>质量指标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格按照《统颁条款》要求开展承保、理赔等工作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出</w:t>
            </w:r>
            <w:r>
              <w:rPr>
                <w:rStyle w:val="Font51"/>
                <w:lang w:val="en-US" w:eastAsia="zh-CN" w:bidi="ar-SA"/>
              </w:rPr>
              <w:t>进度指标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第一季度召开工作启动会并做好前期准备工作，第二季度至第四季度结合工作实际完成各险种承保、理赔等工作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出</w:t>
            </w:r>
            <w:r>
              <w:rPr>
                <w:rStyle w:val="Font51"/>
                <w:lang w:val="en-US" w:eastAsia="zh-CN" w:bidi="ar-SA"/>
              </w:rPr>
              <w:t>成本指标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产出指标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效果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效益指标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减少参保农户的受灾损失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稳定农民收入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效益指标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帮助农户迅速恢复灾后生产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持续影响</w:t>
            </w:r>
          </w:p>
        </w:tc>
        <w:tc>
          <w:tcPr>
            <w:tcW w:w="59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增强农业发展抗风险能力，增强农民保险意识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</w:t>
            </w:r>
          </w:p>
        </w:tc>
        <w:tc>
          <w:tcPr>
            <w:tcW w:w="59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保农户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上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效益指标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说明的问题</w:t>
            </w:r>
          </w:p>
        </w:tc>
        <w:tc>
          <w:tcPr>
            <w:tcW w:w="8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"/>
                <w:szCs w:val="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"/>
                <w:szCs w:val="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2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7:00Z</dcterms:created>
  <dc:creator>Administrator</dc:creator>
  <dc:description/>
  <dc:language>en-US</dc:language>
  <cp:lastModifiedBy>Administrator</cp:lastModifiedBy>
  <dcterms:modified xsi:type="dcterms:W3CDTF">2019-02-18T09:52:20Z</dcterms:modified>
  <cp:revision>2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