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44"/>
          <w:szCs w:val="44"/>
        </w:rPr>
        <w:t>目 录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color w:val="000000"/>
          <w:spacing w:val="2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pacing w:val="20"/>
          <w:kern w:val="0"/>
          <w:sz w:val="32"/>
          <w:szCs w:val="32"/>
        </w:rPr>
        <w:t xml:space="preserve">第一部分 </w:t>
      </w:r>
      <w:r>
        <w:rPr>
          <w:rFonts w:eastAsia="仿宋_GB2312;仿宋" w:cs="宋体;SimSun" w:ascii="仿宋_GB2312;仿宋" w:hAnsi="仿宋_GB2312;仿宋"/>
          <w:b/>
          <w:bCs/>
          <w:color w:val="000000"/>
          <w:spacing w:val="20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color w:val="000000"/>
          <w:spacing w:val="20"/>
          <w:kern w:val="0"/>
          <w:sz w:val="32"/>
          <w:szCs w:val="32"/>
        </w:rPr>
        <w:t>年度部门预算报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一、收支预算总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二、收入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三、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四、财政拨款收支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五、一般公共预算财政拨款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六、一般公共预算财政拨款基本支出预算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七、政府性基金预算财政拨款支出预算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八、一般公共预算“三公”经费财政拨款支出预算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九、政府采购预算明细表</w:t>
      </w:r>
    </w:p>
    <w:p>
      <w:pPr>
        <w:pStyle w:val="Normal"/>
        <w:tabs>
          <w:tab w:val="clear" w:pos="420"/>
          <w:tab w:val="center" w:pos="6979" w:leader="none"/>
        </w:tabs>
        <w:spacing w:lineRule="auto" w:line="480"/>
        <w:rPr>
          <w:rFonts w:ascii="仿宋_GB2312;仿宋" w:hAnsi="仿宋_GB2312;仿宋" w:eastAsia="仿宋_GB2312;仿宋" w:cs="仿宋_GB2312;仿宋"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40"/>
          <w:kern w:val="0"/>
          <w:sz w:val="32"/>
          <w:szCs w:val="32"/>
        </w:rPr>
        <w:t>十、项目支出绩效目标申报表</w:t>
      </w:r>
    </w:p>
    <w:p>
      <w:pPr>
        <w:pStyle w:val="Normal"/>
        <w:autoSpaceDE w:val="false"/>
        <w:spacing w:lineRule="auto" w:line="480"/>
        <w:rPr>
          <w:rFonts w:ascii="仿宋_GB2312;仿宋" w:hAnsi="仿宋_GB2312;仿宋" w:eastAsia="仿宋_GB2312;仿宋" w:cs="仿宋"/>
          <w:b/>
          <w:b/>
          <w:spacing w:val="4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</w:rPr>
        <w:t xml:space="preserve">第二部分 </w:t>
      </w:r>
      <w:r>
        <w:rPr>
          <w:rFonts w:eastAsia="仿宋_GB2312;仿宋" w:cs="仿宋_GB2312;仿宋" w:ascii="仿宋_GB2312;仿宋" w:hAnsi="仿宋_GB2312;仿宋"/>
          <w:b/>
          <w:spacing w:val="40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pacing w:val="40"/>
          <w:kern w:val="0"/>
          <w:sz w:val="32"/>
          <w:szCs w:val="32"/>
        </w:rPr>
        <w:t>年度部门预算报表说明</w:t>
      </w:r>
    </w:p>
    <w:p>
      <w:pPr>
        <w:pStyle w:val="Normal"/>
        <w:spacing w:lineRule="exact" w:line="620"/>
        <w:rPr>
          <w:rFonts w:ascii="黑体;SimHei" w:hAnsi="黑体;SimHei" w:eastAsia="黑体;SimHei" w:cs="文星标宋;微软雅黑"/>
          <w:b/>
          <w:b/>
          <w:spacing w:val="40"/>
          <w:kern w:val="0"/>
          <w:sz w:val="32"/>
          <w:szCs w:val="32"/>
        </w:rPr>
      </w:pPr>
      <w:r>
        <w:rPr>
          <w:rFonts w:eastAsia="黑体;SimHei" w:cs="文星标宋;微软雅黑" w:ascii="黑体;SimHei" w:hAnsi="黑体;SimHei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eastAsia="黑体;SimHei" w:cs="文星标宋;微软雅黑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eastAsia="黑体;SimHei" w:cs="文星标宋;微软雅黑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eastAsia="黑体;SimHei" w:cs="文星标宋;微软雅黑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eastAsia="黑体;SimHei" w:cs="文星标宋;微软雅黑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eastAsia="黑体;SimHei" w:cs="文星标宋;微软雅黑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eastAsia="黑体;SimHei" w:cs="文星标宋;微软雅黑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第一部分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kern w:val="0"/>
          <w:sz w:val="44"/>
          <w:szCs w:val="44"/>
        </w:rPr>
        <w:t>大兴区部门预算公开套表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工商联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77"/>
        <w:gridCol w:w="2160"/>
        <w:gridCol w:w="1920"/>
      </w:tblGrid>
      <w:tr>
        <w:trPr>
          <w:trHeight w:val="255" w:hRule="atLeast"/>
        </w:trPr>
        <w:tc>
          <w:tcPr>
            <w:tcW w:w="2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  入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支  出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目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  目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.93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政府性基金预算财政拨款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社会保障和就业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3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卫生健康支出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：专户核拨的事业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、上级补助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、附属单位上缴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其他收入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.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.46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用事业基金弥补收支差额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、上年结转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37.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37.46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工商联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收入预算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40"/>
        <w:gridCol w:w="879"/>
        <w:gridCol w:w="665"/>
        <w:gridCol w:w="842"/>
        <w:gridCol w:w="841"/>
        <w:gridCol w:w="841"/>
        <w:gridCol w:w="841"/>
        <w:gridCol w:w="841"/>
        <w:gridCol w:w="841"/>
        <w:gridCol w:w="729"/>
        <w:gridCol w:w="600"/>
        <w:gridCol w:w="691"/>
      </w:tblGrid>
      <w:tr>
        <w:trPr>
          <w:trHeight w:val="255" w:hRule="atLeast"/>
        </w:trPr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一般公共预算财政拨款收入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政府性基金预算财政拨款收入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事业单位经营收入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用事业基金弥补收支差额</w:t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金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其中：专户核拨的事业收入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1"/>
                <w:szCs w:val="11"/>
              </w:rPr>
              <w:t>一般公共服务支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423.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423.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20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1"/>
                <w:szCs w:val="11"/>
              </w:rPr>
              <w:t>民主党派及工商联事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423.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423.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2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行政运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45.4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45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2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事业运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66.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66.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28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其他民主党派及工商联事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12.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112.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1"/>
                <w:szCs w:val="11"/>
              </w:rPr>
              <w:t>医疗卫生与计划生育支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31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3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1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医疗保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31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31.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101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行政单位医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.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.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101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事业单位医疗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3.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3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101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公务员医疗补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7.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7.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1"/>
                <w:szCs w:val="11"/>
              </w:rPr>
              <w:t>社会保障和就业支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76.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76.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8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行政事业单位离退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76.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76.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80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归口管理的行政单位离退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  <w:t>9.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  <w:t>9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80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机关事业单位基本养老保险缴费支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  <w:t>48.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  <w:t>48.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80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机关事业单位职业年金缴费支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  <w:t>19.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1"/>
                <w:szCs w:val="11"/>
              </w:rPr>
              <w:t>19.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</w:tr>
      <w:tr>
        <w:trPr>
          <w:trHeight w:val="315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531.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  <w:t>531.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60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1"/>
                <w:szCs w:val="1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tbl>
      <w:tblPr>
        <w:tblW w:w="10270" w:type="dxa"/>
        <w:jc w:val="left"/>
        <w:tblInd w:w="-9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1060"/>
        <w:gridCol w:w="653"/>
        <w:gridCol w:w="135"/>
        <w:gridCol w:w="721"/>
        <w:gridCol w:w="857"/>
        <w:gridCol w:w="856"/>
        <w:gridCol w:w="855"/>
        <w:gridCol w:w="856"/>
        <w:gridCol w:w="856"/>
        <w:gridCol w:w="855"/>
        <w:gridCol w:w="856"/>
        <w:gridCol w:w="855"/>
      </w:tblGrid>
      <w:tr>
        <w:trPr>
          <w:trHeight w:val="698" w:hRule="atLeast"/>
        </w:trPr>
        <w:tc>
          <w:tcPr>
            <w:tcW w:w="102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大兴区工商联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年支出预算表</w:t>
            </w:r>
          </w:p>
        </w:tc>
      </w:tr>
      <w:tr>
        <w:trPr>
          <w:trHeight w:val="653" w:hRule="atLeast"/>
        </w:trPr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：万元　</w:t>
            </w:r>
          </w:p>
        </w:tc>
      </w:tr>
      <w:tr>
        <w:trPr>
          <w:trHeight w:val="571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功能分类科目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政府支出经济分类科目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部门支出经济分类科目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上缴上级支出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对附属单位补助支出</w:t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5"/>
                <w:szCs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5"/>
                <w:szCs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5"/>
                <w:szCs w:val="15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5"/>
                <w:szCs w:val="15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5"/>
                <w:szCs w:val="15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5"/>
                <w:szCs w:val="15"/>
              </w:rPr>
            </w:r>
          </w:p>
        </w:tc>
      </w:tr>
      <w:tr>
        <w:trPr>
          <w:trHeight w:val="71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1"/>
                <w:szCs w:val="11"/>
              </w:rPr>
              <w:t>一般公共服务支出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  <w:t>311.5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  <w:t>112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民主党派及工商联事务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311.5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2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行政运行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245.4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2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事业运行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66.14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128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其他民主党派及工商联事务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112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1"/>
                <w:szCs w:val="11"/>
              </w:rPr>
              <w:t>医疗卫生与计划生育支出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  <w:t>31.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10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医疗保障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31.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1011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行政单位医疗</w:t>
            </w:r>
          </w:p>
        </w:tc>
        <w:tc>
          <w:tcPr>
            <w:tcW w:w="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20.27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4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101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事业单位医疗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  <w:t>3.8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101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公务员医疗补助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napToGrid w:val="false"/>
              <w:jc w:val="left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napToGrid w:val="false"/>
              <w:jc w:val="left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napToGrid w:val="false"/>
              <w:jc w:val="left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1"/>
                <w:szCs w:val="11"/>
              </w:rPr>
              <w:t>7.23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1"/>
                <w:szCs w:val="11"/>
              </w:rPr>
              <w:t>2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1"/>
                <w:szCs w:val="11"/>
              </w:rPr>
              <w:t>社会保障和就业支出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76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8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行政事业单位离退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1"/>
                <w:szCs w:val="11"/>
              </w:rPr>
              <w:t>76.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8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归口管理的行政单位离退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1"/>
                <w:szCs w:val="11"/>
              </w:rPr>
              <w:t>9.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805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机关事业单位基本养老保险缴费支出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1"/>
                <w:szCs w:val="11"/>
              </w:rPr>
              <w:t>48.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  <w:t>20805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  <w:t>机关事业单位职业年金缴费支出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1"/>
                <w:szCs w:val="11"/>
              </w:rPr>
              <w:t>19.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1"/>
                <w:szCs w:val="11"/>
              </w:rPr>
              <w:t>合计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419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  <w:t>112.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color w:val="000000"/>
                <w:sz w:val="11"/>
                <w:szCs w:val="11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工商联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财政拨款收支预算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80"/>
        <w:gridCol w:w="2040"/>
        <w:gridCol w:w="960"/>
        <w:gridCol w:w="1320"/>
        <w:gridCol w:w="1440"/>
      </w:tblGrid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1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left="-2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   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般公共预算财政拨款预算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府性基金预算财政拨款预算数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.4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.4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1.7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.9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社会保障和就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三）卫生健康支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二、结转下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  入  总 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37.4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支  出  总  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7.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大兴区工商联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一般公共预算财政拨款支出预算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2"/>
        <w:gridCol w:w="1266"/>
        <w:gridCol w:w="1092"/>
        <w:gridCol w:w="894"/>
        <w:gridCol w:w="1080"/>
        <w:gridCol w:w="1133"/>
        <w:gridCol w:w="1027"/>
        <w:gridCol w:w="1080"/>
      </w:tblGrid>
      <w:tr>
        <w:trPr>
          <w:trHeight w:val="255" w:hRule="atLeast"/>
        </w:trPr>
        <w:tc>
          <w:tcPr>
            <w:tcW w:w="12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040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执行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年初预算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预算数比上年执行数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增减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公共服务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.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3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.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8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主党派及工商联事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.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.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9</w:t>
            </w:r>
          </w:p>
        </w:tc>
      </w:tr>
      <w:tr>
        <w:trPr>
          <w:trHeight w:val="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80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.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.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3.76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85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运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54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89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民主党派及工商联事物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.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68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6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8.05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.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6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8.05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9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基本养老保险缴费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1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9.91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8050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事业单位职业年金缴费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3.33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6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事业单位医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6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8.57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.93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110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1020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房补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</w:tr>
      <w:tr>
        <w:trPr>
          <w:trHeight w:val="315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30.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31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19.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2.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32</w:t>
            </w:r>
          </w:p>
        </w:tc>
      </w:tr>
    </w:tbl>
    <w:tbl>
      <w:tblPr>
        <w:tblW w:w="10320" w:type="dxa"/>
        <w:jc w:val="left"/>
        <w:tblInd w:w="-7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74"/>
        <w:gridCol w:w="960"/>
        <w:gridCol w:w="440"/>
        <w:gridCol w:w="1867"/>
        <w:gridCol w:w="951"/>
        <w:gridCol w:w="388"/>
        <w:gridCol w:w="1012"/>
        <w:gridCol w:w="421"/>
        <w:gridCol w:w="1308"/>
      </w:tblGrid>
      <w:tr>
        <w:trPr>
          <w:trHeight w:val="1328" w:hRule="atLeast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大兴区工商联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年一般公共预算财政拨款基本支出预算表</w:t>
            </w:r>
          </w:p>
        </w:tc>
      </w:tr>
      <w:tr>
        <w:trPr>
          <w:trHeight w:val="377" w:hRule="atLeast"/>
        </w:trPr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32"/>
              </w:rPr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39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府支出经济分类科目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支出经济分类科目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基本支出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员支出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用支出</w:t>
            </w:r>
          </w:p>
        </w:tc>
      </w:tr>
      <w:tr>
        <w:trPr>
          <w:trHeight w:val="3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.8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.8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9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9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9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.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0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金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08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事业单位基本养老保险缴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1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0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年金缴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2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10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基本医疗保险缴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1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员医疗补助缴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1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社会保障缴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1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房公积金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4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.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0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绩效工资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1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.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.12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.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刷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电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1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1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护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15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16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217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接待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204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续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利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商品和福利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务用车运行维护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品和服务支出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.3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.36</w:t>
            </w:r>
          </w:p>
        </w:tc>
      </w:tr>
      <w:tr>
        <w:trPr>
          <w:trHeight w:val="4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个人和家庭的补助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02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休费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9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39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对个人和家庭的补助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7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    计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1.76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9.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.36</w:t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tbl>
      <w:tblPr>
        <w:tblW w:w="10054" w:type="dxa"/>
        <w:jc w:val="left"/>
        <w:tblInd w:w="-7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7"/>
        <w:gridCol w:w="1117"/>
        <w:gridCol w:w="1117"/>
        <w:gridCol w:w="1117"/>
        <w:gridCol w:w="1117"/>
        <w:gridCol w:w="1118"/>
        <w:gridCol w:w="1117"/>
        <w:gridCol w:w="1117"/>
        <w:gridCol w:w="1117"/>
      </w:tblGrid>
      <w:tr>
        <w:trPr>
          <w:trHeight w:val="405" w:hRule="atLeast"/>
        </w:trPr>
        <w:tc>
          <w:tcPr>
            <w:tcW w:w="1005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大兴区工商联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年政府性基金预算财政拨款支出预算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府支出经济分类科目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部门指出经济分类科目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年政府性基金预算支出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tbl>
      <w:tblPr>
        <w:tblW w:w="966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937"/>
        <w:gridCol w:w="1798"/>
        <w:gridCol w:w="1689"/>
      </w:tblGrid>
      <w:tr>
        <w:trPr>
          <w:trHeight w:val="1250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大兴区工商联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年一般公共预算“三公经费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文星标宋;微软雅黑" w:hAnsi="文星标宋;微软雅黑" w:eastAsia="文星标宋;微软雅黑" w:cs="宋体;SimSun"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财政拨款支出预算表</w:t>
            </w:r>
          </w:p>
        </w:tc>
      </w:tr>
      <w:tr>
        <w:trPr>
          <w:trHeight w:val="751" w:hRule="atLeast"/>
        </w:trPr>
        <w:tc>
          <w:tcPr>
            <w:tcW w:w="4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文星标宋;微软雅黑" w:cs="宋体;SimSun"/>
                <w:bCs/>
                <w:kern w:val="0"/>
                <w:sz w:val="40"/>
                <w:szCs w:val="40"/>
              </w:rPr>
            </w:pPr>
            <w:r>
              <w:rPr>
                <w:rFonts w:eastAsia="文星标宋;微软雅黑" w:cs="宋体;SimSun" w:ascii="宋体;SimSun" w:hAnsi="宋体;SimSun"/>
                <w:bCs/>
                <w:kern w:val="0"/>
                <w:sz w:val="40"/>
                <w:szCs w:val="40"/>
              </w:rPr>
            </w:r>
          </w:p>
        </w:tc>
        <w:tc>
          <w:tcPr>
            <w:tcW w:w="5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万元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项    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预算数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预算执行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预算数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    计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．因公出国（境）费用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．公务接待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05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25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．公务用车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8</w:t>
            </w:r>
          </w:p>
        </w:tc>
      </w:tr>
      <w:tr>
        <w:trPr>
          <w:trHeight w:val="89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其中：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）公务用车运行维护费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8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.36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.8</w:t>
            </w:r>
          </w:p>
        </w:tc>
      </w:tr>
      <w:tr>
        <w:trPr>
          <w:trHeight w:val="91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）公务用车购置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-7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9"/>
        <w:gridCol w:w="1450"/>
        <w:gridCol w:w="1339"/>
        <w:gridCol w:w="1547"/>
        <w:gridCol w:w="1374"/>
        <w:gridCol w:w="1461"/>
        <w:gridCol w:w="1670"/>
      </w:tblGrid>
      <w:tr>
        <w:trPr>
          <w:trHeight w:val="692" w:hRule="atLeast"/>
        </w:trPr>
        <w:tc>
          <w:tcPr>
            <w:tcW w:w="10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大兴区工商联政府采购预算明细表</w:t>
            </w:r>
          </w:p>
        </w:tc>
      </w:tr>
      <w:tr>
        <w:trPr>
          <w:trHeight w:val="389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94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财政性资金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非财政性资金</w:t>
            </w:r>
          </w:p>
        </w:tc>
      </w:tr>
      <w:tr>
        <w:trPr>
          <w:trHeight w:val="595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服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ind w:left="1920" w:hanging="192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27"/>
        <w:gridCol w:w="1575"/>
        <w:gridCol w:w="331"/>
        <w:gridCol w:w="975"/>
        <w:gridCol w:w="3674"/>
      </w:tblGrid>
      <w:tr>
        <w:trPr>
          <w:trHeight w:val="420" w:hRule="atLeast"/>
        </w:trPr>
        <w:tc>
          <w:tcPr>
            <w:tcW w:w="961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2"/>
                <w:szCs w:val="32"/>
              </w:rPr>
              <w:t>项目支出绩效目标申报表</w:t>
            </w:r>
          </w:p>
        </w:tc>
      </w:tr>
      <w:tr>
        <w:trPr>
          <w:trHeight w:val="405" w:hRule="atLeast"/>
        </w:trPr>
        <w:tc>
          <w:tcPr>
            <w:tcW w:w="9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19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）</w:t>
            </w:r>
          </w:p>
        </w:tc>
      </w:tr>
      <w:tr>
        <w:trPr>
          <w:trHeight w:val="794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数合计（万元）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绩效目标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0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625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+mn-cs;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+mn-cs;微软雅黑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+mn-cs;微软雅黑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+mn-cs;微软雅黑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140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产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+mn-cs;微软雅黑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+mn-cs;微软雅黑" w:ascii="宋体;SimSun" w:hAnsi="宋体;SimSun"/>
                <w:b/>
                <w:bCs/>
                <w:kern w:val="2"/>
                <w:sz w:val="24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其他产出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+mn-cs;微软雅黑"/>
                <w:b/>
                <w:b/>
                <w:bCs/>
                <w:color w:val="FF0000"/>
                <w:kern w:val="2"/>
                <w:sz w:val="24"/>
                <w:szCs w:val="20"/>
              </w:rPr>
            </w:pPr>
            <w:r>
              <w:rPr>
                <w:rFonts w:cs="+mn-cs;微软雅黑" w:ascii="宋体;SimSun" w:hAnsi="宋体;SimSun"/>
                <w:b/>
                <w:bCs/>
                <w:color w:val="FF0000"/>
                <w:kern w:val="2"/>
                <w:sz w:val="24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0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效益指标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  <w:t>注：重点项目预算的绩效目标的公开工作逐步开展，此表由部分相关部门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Arial Unicode MS">
    <w:altName w:val="Arial"/>
    <w:charset w:val="00"/>
    <w:family w:val="swiss"/>
    <w:pitch w:val="variable"/>
  </w:font>
  <w:font w:name="文星标宋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05:00Z</dcterms:created>
  <dc:creator>工商联公文</dc:creator>
  <dc:description/>
  <cp:keywords/>
  <dc:language>en-US</dc:language>
  <cp:lastModifiedBy>Administrator</cp:lastModifiedBy>
  <cp:lastPrinted>2019-02-18T17:19:00Z</cp:lastPrinted>
  <dcterms:modified xsi:type="dcterms:W3CDTF">2019-02-18T14:3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