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目 录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20"/>
          <w:kern w:val="0"/>
          <w:sz w:val="32"/>
          <w:szCs w:val="32"/>
        </w:rPr>
        <w:t xml:space="preserve">第一部分 </w:t>
      </w:r>
      <w:r>
        <w:rPr>
          <w:rFonts w:eastAsia="仿宋_GB2312" w:cs="宋体;SimSun" w:ascii="仿宋_GB2312" w:hAnsi="仿宋_GB2312"/>
          <w:b/>
          <w:bCs/>
          <w:color w:val="000000"/>
          <w:spacing w:val="2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bCs/>
          <w:color w:val="000000"/>
          <w:spacing w:val="20"/>
          <w:kern w:val="0"/>
          <w:sz w:val="32"/>
          <w:szCs w:val="32"/>
        </w:rPr>
        <w:t>年度部门预算报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一、收支预算总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" w:hAnsi="仿宋_GB2312" w:eastAsia="仿宋_GB2312" w:cs="仿宋_GB2312"/>
          <w:spacing w:val="4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二、收入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" w:hAnsi="仿宋_GB2312" w:eastAsia="仿宋_GB2312" w:cs="仿宋_GB2312"/>
          <w:spacing w:val="4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三、支出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" w:hAnsi="仿宋_GB2312" w:eastAsia="仿宋_GB2312" w:cs="仿宋_GB2312"/>
          <w:spacing w:val="4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四、财政拨款收支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" w:hAnsi="仿宋_GB2312" w:eastAsia="仿宋_GB2312" w:cs="仿宋"/>
          <w:spacing w:val="4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五、一般公共预算财政拨款支出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" w:hAnsi="仿宋_GB2312" w:eastAsia="仿宋_GB2312" w:cs="仿宋"/>
          <w:spacing w:val="4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六、一般公共预算财政拨款基本支出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" w:hAnsi="仿宋_GB2312" w:eastAsia="仿宋_GB2312" w:cs="仿宋_GB2312"/>
          <w:spacing w:val="4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七、政府性基金预算财政拨款支出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" w:hAnsi="仿宋_GB2312" w:eastAsia="仿宋_GB2312" w:cs="仿宋"/>
          <w:spacing w:val="4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八、一般公共预算“三公”经费财政拨款支出预算表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_GB2312"/>
          <w:spacing w:val="4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九、政府采购预算明细表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"/>
          <w:b/>
          <w:b/>
          <w:spacing w:val="4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4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spacing w:val="4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spacing w:val="40"/>
          <w:kern w:val="0"/>
          <w:sz w:val="32"/>
          <w:szCs w:val="32"/>
        </w:rPr>
        <w:t>年度部门预算报表说明</w:t>
      </w:r>
    </w:p>
    <w:p>
      <w:pPr>
        <w:pStyle w:val="Normal"/>
        <w:spacing w:lineRule="exact" w:line="620"/>
        <w:rPr>
          <w:rFonts w:ascii="黑体;SimHei" w:hAnsi="黑体;SimHei" w:eastAsia="黑体;SimHei" w:cs="文星标宋"/>
          <w:b/>
          <w:b/>
          <w:spacing w:val="40"/>
          <w:kern w:val="0"/>
          <w:sz w:val="32"/>
          <w:szCs w:val="32"/>
        </w:rPr>
      </w:pPr>
      <w:r>
        <w:rPr>
          <w:rFonts w:eastAsia="黑体;SimHei" w:cs="文星标宋" w:ascii="黑体;SimHei" w:hAnsi="黑体;SimHei"/>
          <w:b/>
          <w:spacing w:val="4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第一部分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大兴区部门预算公开套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大兴区京南物流基地管理委员会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577"/>
        <w:gridCol w:w="2160"/>
        <w:gridCol w:w="1920"/>
      </w:tblGrid>
      <w:tr>
        <w:trPr>
          <w:trHeight w:val="255" w:hRule="atLeast"/>
        </w:trPr>
        <w:tc>
          <w:tcPr>
            <w:tcW w:w="2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  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  出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预算财政拨款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.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8.64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社会保障和就业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8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卫生健康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1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专户核拨的事业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上级补助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附属单位上缴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其他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.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.73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用事业基金弥补收支差额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上年结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.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.73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大兴区京南物流基地管理委员会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收入预算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87"/>
        <w:gridCol w:w="993"/>
        <w:gridCol w:w="425"/>
        <w:gridCol w:w="992"/>
        <w:gridCol w:w="851"/>
        <w:gridCol w:w="567"/>
        <w:gridCol w:w="850"/>
        <w:gridCol w:w="709"/>
        <w:gridCol w:w="567"/>
        <w:gridCol w:w="567"/>
        <w:gridCol w:w="452"/>
        <w:gridCol w:w="691"/>
      </w:tblGrid>
      <w:tr>
        <w:trPr>
          <w:trHeight w:val="255" w:hRule="atLeast"/>
        </w:trPr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功能分类科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事业单位经营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用事业基金弥补收支差额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其中：专户核拨的事业收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般公共服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8.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8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贸事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8.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8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3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行政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.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3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事业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.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3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商贸事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.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保障和就业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行政事业单位离退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5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5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机关事业单位职业年金缴费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卫生健康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行政事业单位医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1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行政单位医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事业单位医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1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公务员医疗补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08.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08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大兴区京南物流基地管理委员会</w:t>
      </w:r>
    </w:p>
    <w:p>
      <w:pPr>
        <w:pStyle w:val="Normal"/>
        <w:widowControl/>
        <w:jc w:val="center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支出预算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：万元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93"/>
        <w:gridCol w:w="634"/>
        <w:gridCol w:w="1843"/>
        <w:gridCol w:w="709"/>
        <w:gridCol w:w="1509"/>
        <w:gridCol w:w="759"/>
        <w:gridCol w:w="709"/>
        <w:gridCol w:w="708"/>
        <w:gridCol w:w="567"/>
        <w:gridCol w:w="567"/>
        <w:gridCol w:w="567"/>
      </w:tblGrid>
      <w:tr>
        <w:trPr>
          <w:trHeight w:val="551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功能分类科目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政府支出经济分类科目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部门支出经济分类科目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上缴上级支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合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 xml:space="preserve">1308.7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 xml:space="preserve">699.1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 xml:space="preserve">609.5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>2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一般公共服务支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 xml:space="preserve">1188.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 xml:space="preserve">579.0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 xml:space="preserve">609.5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>201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商贸事务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 xml:space="preserve">1188.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 xml:space="preserve">579.0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 xml:space="preserve">609.5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113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行政运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工资奖金津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基本工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25.8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25.8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113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行政运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工资奖金津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津贴补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52.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52.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113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行政运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工资奖金津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奖金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25.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25.1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113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行政运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社会保障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其他社会保障缴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8.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8.1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113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行政运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0.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0.8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113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行政运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办公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2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办公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0.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0.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113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行政运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办公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2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水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113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行政运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办公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2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邮电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113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行政运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办公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2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差旅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3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113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行政运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办公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2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房屋租金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2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25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113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行政运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办公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22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工会经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8.9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8.9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113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行政运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办公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2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福利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9.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9.1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113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行政运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办公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23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公务交通补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6.2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6.2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113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行政运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公务接待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2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公务接待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0.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0.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113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行政运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公务用车运行维护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2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公务用车运行维护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.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.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113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行政运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对个人和家庭的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39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其他对个人和家庭的补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113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事业运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对事业单位经常性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基本工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64.9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64.9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113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事业运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对事业单位经常性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津贴补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48.5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48.5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113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事业运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对事业单位经常性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绩效工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237.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237.6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113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事业运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对事业单位经常性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其他社会保障缴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5.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5.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113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事业运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对事业单位经常性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33.4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33.4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113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事业运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对个人和家庭的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39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其他对个人和家庭的补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0.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0.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1139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其他商贸事务支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机关商品和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商品和服务支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602.6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602.6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1139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其他商贸事务支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机关资本性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资本性支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6.9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6.9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>2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 xml:space="preserve">72.4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 xml:space="preserve">72.4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 xml:space="preserve">72.4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 xml:space="preserve">72.4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社会保障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机关事业单位基本养老保险缴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3.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3.0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对事业单位经常性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机关事业单位基本养老保险缴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38.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38.7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社会保障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职业年金缴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5.2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5.2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对事业单位经常性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职业年金缴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5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5.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>2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 xml:space="preserve">47.6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 xml:space="preserve">47.6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 xml:space="preserve">47.6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 xml:space="preserve">47.6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1011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行政单位医疗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社会保障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职工基本医疗保险缴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8.7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8.7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对事业单位经常性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职工基本医疗保险缴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27.8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27.8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1011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公务员医疗补助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社会保障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公务员医疗补助缴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2.6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2.6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21011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公务员医疗补助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对事业单位经常性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公务员医疗补助缴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8.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8.3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大兴区京南物流基地管理委员会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财政拨款收支预算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0"/>
        <w:gridCol w:w="2040"/>
        <w:gridCol w:w="960"/>
        <w:gridCol w:w="1320"/>
        <w:gridCol w:w="1440"/>
      </w:tblGrid>
      <w:tr>
        <w:trPr>
          <w:trHeight w:val="25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12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    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公共预算财政拨款预算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性基金预算财政拨款预算数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.7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.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.7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8.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社会保障和就业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卫生健康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二、结转下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.7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.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1920" w:hanging="19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大兴区京南物流基地管理委员会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一般公共预算财政拨款支出预算表</w:t>
      </w:r>
    </w:p>
    <w:p>
      <w:pPr>
        <w:pStyle w:val="Normal"/>
        <w:widowControl/>
        <w:jc w:val="righ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：万元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46"/>
        <w:gridCol w:w="940"/>
        <w:gridCol w:w="908"/>
        <w:gridCol w:w="993"/>
        <w:gridCol w:w="992"/>
        <w:gridCol w:w="1134"/>
        <w:gridCol w:w="1276"/>
      </w:tblGrid>
      <w:tr>
        <w:trPr>
          <w:trHeight w:val="396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7"/>
                <w:szCs w:val="17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7"/>
                <w:szCs w:val="17"/>
              </w:rPr>
              <w:t>功能分类科目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7"/>
                <w:szCs w:val="17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7"/>
                <w:szCs w:val="17"/>
              </w:rPr>
              <w:t>年执行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7"/>
                <w:szCs w:val="17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7"/>
                <w:szCs w:val="17"/>
              </w:rPr>
              <w:t>年年初预算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7"/>
                <w:szCs w:val="17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7"/>
                <w:szCs w:val="17"/>
              </w:rPr>
              <w:t>年预算数比上年执行数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7"/>
                <w:szCs w:val="17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7"/>
                <w:szCs w:val="17"/>
              </w:rPr>
              <w:t>科目编码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7"/>
                <w:szCs w:val="17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7"/>
                <w:szCs w:val="17"/>
              </w:rPr>
              <w:t>科目名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7"/>
                <w:szCs w:val="17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7"/>
                <w:szCs w:val="17"/>
              </w:rPr>
              <w:t>小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7"/>
                <w:szCs w:val="17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7"/>
                <w:szCs w:val="17"/>
              </w:rPr>
              <w:t>基本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7"/>
                <w:szCs w:val="17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7"/>
                <w:szCs w:val="17"/>
              </w:rPr>
              <w:t>项目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7"/>
                <w:szCs w:val="17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7"/>
                <w:szCs w:val="17"/>
              </w:rPr>
              <w:t>增减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7"/>
                <w:szCs w:val="17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7"/>
                <w:szCs w:val="17"/>
              </w:rPr>
              <w:t>增减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7"/>
                <w:szCs w:val="17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一般公共服务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1333.01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1188.6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579.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609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-144.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-10.83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2011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商贸事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1333.01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1188.6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579.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609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-144.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-10.83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201130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行政运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201.92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189.3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189.3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-12.5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-6.21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20113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事业运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393.5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389.6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389.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-3.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-0.9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201139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其他商贸事务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737.59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609.5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609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-128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-17.3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教育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0.94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-0.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-100.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2050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进修及培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0.94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-0.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-100.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205080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培训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0.94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-0.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-100.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社会保障和就业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74.96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72.4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72.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-2.4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-3.31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2080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行政事业单位离退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74.96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72.4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72.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-2.4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-3.31%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208050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53.54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51.7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51.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-1.7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-3.31%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208050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机关事业单位职业年金缴费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21.42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20.7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20.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-0.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-3.31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45.4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47.6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47.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2.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4.8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2101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行政事业单位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45.4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47.6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47.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2.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4.8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210110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行政单位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9.23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8.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8.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-0.4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-5.2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210110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事业单位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25.7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27.8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27.8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2.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8.4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210110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公务员医疗补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10.47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10.9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10.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0.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4.9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21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城乡社区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5.0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-5.00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-100.00%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2129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其他城乡社区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5.0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-5.00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-100.00%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212999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其他城乡社区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 xml:space="preserve">5.0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-5.0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-100.00%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1459.31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1308.7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699.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609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 xml:space="preserve">-150.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-10.32%</w:t>
            </w:r>
          </w:p>
        </w:tc>
      </w:tr>
    </w:tbl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>
          <w:trHeight w:val="1328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大兴区京南物流基地管理委员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年一般公共预算财政拨款基本支出预算表</w:t>
            </w:r>
          </w:p>
        </w:tc>
      </w:tr>
    </w:tbl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134"/>
        <w:gridCol w:w="2409"/>
        <w:gridCol w:w="993"/>
        <w:gridCol w:w="992"/>
        <w:gridCol w:w="992"/>
      </w:tblGrid>
      <w:tr>
        <w:trPr>
          <w:trHeight w:val="3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政府支出经济分类科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部门支出经济分类科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年基本支出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科目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科目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人员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公用支出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机关工资福利支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工资福利支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1.6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工资奖金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基本工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25.8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25.8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工资奖金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津贴补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52.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52.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工资奖金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奖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25.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25.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社会保障缴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其他社会保障缴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8.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8.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社会保障缴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机关事业单位基本养老保险缴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3.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3.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社会保障缴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职业年金缴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5.2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5.2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社会保障缴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职工基本医疗保险缴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8.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8.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社会保障缴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公务员医疗补助缴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2.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2.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0.8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0.8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>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机关商品和服务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>3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商品和服务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 xml:space="preserve">67.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 xml:space="preserve">67.33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办公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0.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0.8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2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水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.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2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邮电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.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2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差旅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3.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2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房屋租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2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25.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2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工会经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8.9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8.95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福利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9.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9.14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2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公务交通补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6.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6.24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公务接待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2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公务接待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0.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0.4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公务用车运行维护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公务用车运行维护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.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.8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>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对事业单位经常性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>3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工资福利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 xml:space="preserve">480.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 xml:space="preserve">480.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对事业单位经常性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基本工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64.9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64.9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对事业单位经常性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津贴补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48.5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48.5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对事业单位经常性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绩效工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237.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237.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对事业单位经常性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其他社会保障缴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5.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5.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对事业单位经常性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33.4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33.4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对事业单位经常性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机关事业单位基本养老保险缴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38.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38.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对事业单位经常性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职业年金缴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1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对事业单位经常性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职工基本医疗保险缴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27.8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27.8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对事业单位经常性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1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公务员医疗补助缴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8.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8.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>5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对个人和家庭的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5"/>
                <w:szCs w:val="15"/>
              </w:rPr>
              <w:t>对个人和家庭的补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 xml:space="preserve">0.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  <w:t xml:space="preserve">0.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5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对个人和家庭的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303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5"/>
                <w:szCs w:val="15"/>
              </w:rPr>
              <w:t>其他对个人和家庭的补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0.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0.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699.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631.8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67.33 </w:t>
            </w:r>
          </w:p>
        </w:tc>
      </w:tr>
    </w:tbl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tbl>
      <w:tblPr>
        <w:tblW w:w="10054" w:type="dxa"/>
        <w:jc w:val="left"/>
        <w:tblInd w:w="-7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1117"/>
        <w:gridCol w:w="1117"/>
        <w:gridCol w:w="1117"/>
        <w:gridCol w:w="1117"/>
        <w:gridCol w:w="1118"/>
        <w:gridCol w:w="1117"/>
        <w:gridCol w:w="1117"/>
        <w:gridCol w:w="1117"/>
      </w:tblGrid>
      <w:tr>
        <w:trPr>
          <w:trHeight w:val="405" w:hRule="atLeast"/>
        </w:trPr>
        <w:tc>
          <w:tcPr>
            <w:tcW w:w="1005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大兴区京南物流基地管理委员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年政府性基金预算财政拨款支出预算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府支出经济分类科目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支出经济分类科目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年政府性基金预算支出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37"/>
        <w:gridCol w:w="1798"/>
        <w:gridCol w:w="1689"/>
      </w:tblGrid>
      <w:tr>
        <w:trPr>
          <w:trHeight w:val="1250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大兴区京南物流基地管理委员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年一般公共预算“三公经费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文星标宋" w:hAnsi="文星标宋" w:eastAsia="文星标宋" w:cs="宋体;SimSun"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财政拨款支出预算表</w:t>
            </w:r>
          </w:p>
        </w:tc>
      </w:tr>
      <w:tr>
        <w:trPr>
          <w:trHeight w:val="751" w:hRule="atLeast"/>
        </w:trPr>
        <w:tc>
          <w:tcPr>
            <w:tcW w:w="4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文星标宋" w:cs="宋体;SimSun"/>
                <w:bCs/>
                <w:kern w:val="0"/>
                <w:sz w:val="40"/>
                <w:szCs w:val="40"/>
              </w:rPr>
            </w:pPr>
            <w:r>
              <w:rPr>
                <w:rFonts w:eastAsia="文星标宋" w:cs="宋体;SimSun" w:ascii="宋体;SimSun" w:hAnsi="宋体;SimSun"/>
                <w:bCs/>
                <w:kern w:val="0"/>
                <w:sz w:val="40"/>
                <w:szCs w:val="40"/>
              </w:rPr>
            </w:r>
          </w:p>
        </w:tc>
        <w:tc>
          <w:tcPr>
            <w:tcW w:w="5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：万元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    目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预算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预算执行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预算数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    计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46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20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．因公出国（境）费用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1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．公务接待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40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．公务用车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8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3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80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其中：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公务用车运行维护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8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3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80</w:t>
            </w:r>
          </w:p>
        </w:tc>
      </w:tr>
      <w:tr>
        <w:trPr>
          <w:trHeight w:val="91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公务用车购置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tbl>
      <w:tblPr>
        <w:tblW w:w="10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450"/>
        <w:gridCol w:w="1339"/>
        <w:gridCol w:w="1547"/>
        <w:gridCol w:w="1374"/>
        <w:gridCol w:w="1461"/>
        <w:gridCol w:w="1670"/>
      </w:tblGrid>
      <w:tr>
        <w:trPr>
          <w:trHeight w:val="692" w:hRule="atLeast"/>
        </w:trPr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大兴区京南物流基地管理委员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政府采购预算明细表</w:t>
            </w:r>
          </w:p>
        </w:tc>
      </w:tr>
      <w:tr>
        <w:trPr>
          <w:trHeight w:val="389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财政性资金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非财政性资金</w:t>
            </w:r>
          </w:p>
        </w:tc>
      </w:tr>
      <w:tr>
        <w:trPr>
          <w:trHeight w:val="59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48.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48.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48.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服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Arial Unicode MS">
    <w:charset w:val="86"/>
    <w:family w:val="swiss"/>
    <w:pitch w:val="variable"/>
  </w:font>
  <w:font w:name="文星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5:00Z</dcterms:created>
  <dc:creator/>
  <dc:description/>
  <cp:keywords/>
  <dc:language>en-US</dc:language>
  <cp:lastModifiedBy>邹丽萍</cp:lastModifiedBy>
  <cp:lastPrinted>2019-02-15T15:34:00Z</cp:lastPrinted>
  <dcterms:modified xsi:type="dcterms:W3CDTF">2019-02-18T06:53:00Z</dcterms:modified>
  <cp:revision>10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