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下半年公开招聘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区职能部门安全生产专职安全员（技术岗）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公共科目考试、专业科目考试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pacing w:val="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通过考查报考人员掌握和运用现行应急管理法律、法规、规章和相关专业领域的国家标准、行业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市地方标准的情况，选拔一批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岗人</w:t>
      </w:r>
      <w:r>
        <w:rPr>
          <w:rFonts w:ascii="仿宋_GB2312" w:hAnsi="仿宋_GB2312" w:cs="仿宋_GB2312" w:eastAsia="仿宋_GB2312"/>
          <w:sz w:val="32"/>
          <w:szCs w:val="32"/>
        </w:rPr>
        <w:t>员，为应急管理综合行政执法工作提供专业技术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考试方式及题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、专业科目考试均采用闭卷笔试形式，考题均为客观题，卷面分值均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通过资格审核的人员均应参加公共科目考试、专业科目考试，</w:t>
      </w:r>
      <w:r>
        <w:rPr>
          <w:rFonts w:ascii="仿宋_GB2312" w:hAnsi="仿宋_GB2312" w:cs="仿宋_GB2312" w:eastAsia="仿宋_GB2312"/>
          <w:sz w:val="32"/>
          <w:szCs w:val="32"/>
        </w:rPr>
        <w:t>其中公共科目为统一试卷，专业科目根据考生报考岗位（分为危险化学品、工业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电气、</w:t>
      </w:r>
      <w:r>
        <w:rPr>
          <w:rFonts w:ascii="仿宋_GB2312" w:hAnsi="仿宋_GB2312" w:cs="仿宋_GB2312" w:eastAsia="仿宋_GB2312"/>
          <w:sz w:val="32"/>
          <w:szCs w:val="32"/>
        </w:rPr>
        <w:t>施工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消防、燃气</w:t>
      </w:r>
      <w:r>
        <w:rPr>
          <w:rFonts w:ascii="仿宋_GB2312" w:hAnsi="仿宋_GB2312" w:cs="仿宋_GB2312" w:eastAsia="仿宋_GB2312"/>
          <w:sz w:val="32"/>
          <w:szCs w:val="32"/>
        </w:rPr>
        <w:t>）实行分卷考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科目考试题型包括判断题、单项选择题和多项选择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套试卷</w:t>
      </w:r>
      <w:r>
        <w:rPr>
          <w:rFonts w:ascii="仿宋_GB2312" w:hAnsi="仿宋_GB2312" w:cs="仿宋_GB2312" w:eastAsia="仿宋_GB2312"/>
          <w:sz w:val="32"/>
          <w:szCs w:val="32"/>
        </w:rPr>
        <w:t>判断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道、单项选择题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道、多项选择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时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长均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（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小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outlineLvl w:val="0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考试重点及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</w:rPr>
        <w:t>主要考查报考人员掌握应急管理法律法规及安全生产管理知识、安全生产技术基础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情况，主要涉及法律法规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生产法》《突发事件应对法》《生产安全事故应急条例》《生产安全事故报告和调查处理条例》《生产经营单位安全培训规定》《安全生产事故隐患排查治理暂行规定》《特种作业人员安全技术培训考核管理规定》《安全生产培训管理办法》《生产安全事故应急预案管理办法》《工贸企业重大事故隐患判定标准》《安全标志使用导则》《北京市安全生产条例》《北京市生产安全事故报告和调查处理办法》《北京市生产安全事故隐患排查治理办法》《北京市生产经营单位安全生产主体责任规定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业企业科目：</w:t>
      </w:r>
      <w:r>
        <w:rPr>
          <w:rFonts w:ascii="仿宋_GB2312" w:hAnsi="仿宋_GB2312" w:cs="仿宋_GB2312" w:eastAsia="仿宋_GB2312"/>
          <w:sz w:val="32"/>
          <w:szCs w:val="32"/>
        </w:rPr>
        <w:t>《安全生产法》《工贸企业重大事故隐患判定标准》《工贸企业粉尘防爆安全规定》《工贸企业有限空间作业安全规定》《特种作业人员安全技术培训考核管理规定》《危险化学品安全管理条例》《北京市生产安全事故隐患排查治理办法》《生产安全事故报告和调查处理条例》《粉尘防爆安全规程》《爆炸危险环境电力装置设计规范》《防止静电事故通用导则》《氨制冷企业安全规范》《液氨使用与储存安全技术规范》《机械安全防护装置规定式和活动式防护装置的设计和制造一般要求》《剩余电流动作保护装置安装和运行》《机械安全急停功能设计原则》《机械安全基本概念与设计通则》《生产过程安全卫生要求总则》《个体防护装备选用规范》《安全色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危险化学品仓库储存通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《施工现场消防安全技术规范》《生产过程危险和有害因素分类与代码》《企业职工伤亡事故分类》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电气科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生产法》《化工和危险化学品生产经营单位重大生产安全事故隐患判定标准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爆炸危险环境电力装置设计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建筑电气与智能化通用规范》《低压配电设计规范》《电力安全工作规程发电厂和变电站电气部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建筑电气工程施工质量验收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民用建筑电气设计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配电室安全管理规范》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剩余电流动作保护装置安装和运行》</w:t>
      </w:r>
      <w:hyperlink r:id="rId2" w:tgtFrame="/home/uos/Documents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《人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员密集场所消防安全管理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》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安全生产等级评定技术规范 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安全生产通用要求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标志及其使用导则》</w:t>
      </w:r>
      <w:r>
        <w:rPr>
          <w:rFonts w:ascii="仿宋_GB2312" w:hAnsi="仿宋_GB2312" w:cs="仿宋_GB2312" w:eastAsia="仿宋_GB2312"/>
          <w:sz w:val="32"/>
          <w:szCs w:val="32"/>
        </w:rPr>
        <w:t>《供配电系统设计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电气火灾监控系统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分：电气火灾监控设备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电气装置安装工程接地装置施工及验收规范》《国家电气设备安全技术规范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建筑防火通用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燃气科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生产法》《城镇燃气管理条例》《北京市燃气管理条例》《北京市瓶装液化石油气供应和使用安全管理暂行规定》《城镇燃气经营安全重大隐患判定标准》《燃气工程项目规范》《城镇燃气设计规范》《城镇燃气调压箱》《液化石油气供应工程设计规范》《商用燃气燃烧器具》《城镇燃气设施运行维护和抢修安全技术标准》《液化石油气钢瓶》《燃气用具连接内用橡胶复合软管》《汽车加油加气加氢站技术标准》《爆炸危险环境电力装置设计规范》《城镇燃气室内工程施工与质量验收规范》《危险场所电气防爆安全规范》《燃气室内工程设计施工验收技术规范》《城镇燃气设施运行、维护和抢修安全技术标准》《非居民用燃气计量系统设计施工验收规范》《餐饮服务单位使用瓶装液化石油气安全条件》《城镇燃气雷电防护技术规范》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 w:before="0" w:after="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考试要</w:t>
      </w:r>
      <w:r>
        <w:rPr>
          <w:rFonts w:ascii="黑体" w:hAnsi="黑体" w:cs="黑体" w:eastAsia="黑体"/>
          <w:sz w:val="32"/>
          <w:szCs w:val="32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考生须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色墨水的签字笔在试卷和答题卡规定位置准确填写本人姓名、准考证号和报考岗位，并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B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铅笔在指定位置填涂准考证号并在答题卡上作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1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uppressAutoHyphens w:val="true"/>
      <w:bidi w:val="0"/>
      <w:ind w:firstLine="420"/>
    </w:pPr>
    <w:rPr>
      <w:rFonts w:ascii="Calibri;微软雅黑" w:hAnsi="Calibri;微软雅黑" w:eastAsia="宋体" w:cs="Calibri;微软雅黑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KliGzDlbSTeWfwpTAyxQsevtgpijLqP6TeTLPS1nnJb5Lqa9jBL-eQ5obJg2P-oaYKl8HclgJiWHhBnXaYpn3TbVwtx6WZHS2dkR3wQgeWTTnr-JTUoKV5WWG5sB2g2FBVhChx1YMyUKdnQArz9mAq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shin</dc:creator>
  <dc:description/>
  <dc:language>en-US</dc:language>
  <cp:lastModifiedBy>user</cp:lastModifiedBy>
  <dcterms:modified xsi:type="dcterms:W3CDTF">2025-10-16T09:4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5BA6793194138BD224DDBB822FD86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WU0ZDIyMzdkMGJlNjdkMDk1NmM1YTAyODc2M2RiYjYiLCJ1c2VySWQiOiIzMTcyNDMzOTIifQ==</vt:lpwstr>
  </property>
</Properties>
</file>