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jc w:val="both"/>
        <w:textAlignment w:val="auto"/>
        <w:outlineLvl w:val="0"/>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附件：</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2023</w:t>
      </w:r>
      <w:r>
        <w:rPr>
          <w:rFonts w:ascii="仿宋_GB2312" w:hAnsi="仿宋_GB2312" w:cs="仿宋_GB2312" w:eastAsia="仿宋_GB2312"/>
          <w:b/>
          <w:bCs/>
          <w:color w:val="000000"/>
          <w:sz w:val="28"/>
          <w:szCs w:val="28"/>
          <w:lang w:val="en-US" w:eastAsia="zh-CN"/>
        </w:rPr>
        <w:t>年度企业绿色信用等级初评结果</w:t>
      </w:r>
    </w:p>
    <w:tbl>
      <w:tblPr>
        <w:tblW w:w="7829" w:type="dxa"/>
        <w:jc w:val="center"/>
        <w:tblInd w:w="0" w:type="dxa"/>
        <w:tblLayout w:type="fixed"/>
        <w:tblCellMar>
          <w:top w:w="0" w:type="dxa"/>
          <w:left w:w="108" w:type="dxa"/>
          <w:bottom w:w="0" w:type="dxa"/>
          <w:right w:w="108" w:type="dxa"/>
        </w:tblCellMar>
      </w:tblPr>
      <w:tblGrid>
        <w:gridCol w:w="714"/>
        <w:gridCol w:w="4059"/>
        <w:gridCol w:w="3056"/>
      </w:tblGrid>
      <w:tr>
        <w:trPr>
          <w:tblHeader w:val="true"/>
          <w:trHeight w:val="48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企业编号</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企业名称</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kern w:val="0"/>
                <w:sz w:val="20"/>
                <w:szCs w:val="20"/>
                <w:u w:val="none"/>
                <w:lang w:val="en-US" w:eastAsia="zh-CN" w:bidi="ar"/>
              </w:rPr>
              <w:t>2023</w:t>
            </w:r>
            <w:r>
              <w:rPr>
                <w:rFonts w:ascii="仿宋_GB2312" w:hAnsi="仿宋_GB2312" w:cs="仿宋_GB2312" w:eastAsia="仿宋_GB2312"/>
                <w:b/>
                <w:bCs/>
                <w:i w:val="false"/>
                <w:iCs w:val="false"/>
                <w:color w:val="000000"/>
                <w:kern w:val="0"/>
                <w:sz w:val="20"/>
                <w:szCs w:val="20"/>
                <w:u w:val="none"/>
                <w:lang w:val="en-US" w:eastAsia="zh-CN" w:bidi="ar"/>
              </w:rPr>
              <w:t>年度拟定星级</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宋体" w:ascii="宋体" w:hAnsi="宋体"/>
                <w:i w:val="false"/>
                <w:iCs w:val="false"/>
                <w:color w:val="000000"/>
                <w:kern w:val="0"/>
                <w:sz w:val="20"/>
                <w:szCs w:val="20"/>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以岭药业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五星</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宋体" w:ascii="宋体" w:hAnsi="宋体"/>
                <w:i w:val="false"/>
                <w:iCs w:val="false"/>
                <w:color w:val="000000"/>
                <w:kern w:val="0"/>
                <w:sz w:val="20"/>
                <w:szCs w:val="20"/>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协和药厂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五星</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宋体" w:ascii="宋体" w:hAnsi="宋体"/>
                <w:i w:val="false"/>
                <w:iCs w:val="false"/>
                <w:color w:val="000000"/>
                <w:kern w:val="0"/>
                <w:sz w:val="20"/>
                <w:szCs w:val="20"/>
                <w:u w:val="none"/>
                <w:lang w:val="en-US" w:eastAsia="zh-CN" w:bidi="ar"/>
              </w:rPr>
              <w:t>3</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费森尤斯卡比医药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五星</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宋体" w:ascii="宋体" w:hAnsi="宋体"/>
                <w:i w:val="false"/>
                <w:iCs w:val="false"/>
                <w:color w:val="000000"/>
                <w:kern w:val="0"/>
                <w:sz w:val="20"/>
                <w:szCs w:val="20"/>
                <w:u w:val="none"/>
                <w:lang w:val="en-US" w:eastAsia="zh-CN" w:bidi="ar"/>
              </w:rPr>
              <w:t>4</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铁科克诺尔干线铁路车辆制动盘制造（北京）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五星</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宋体" w:ascii="宋体" w:hAnsi="宋体"/>
                <w:i w:val="false"/>
                <w:iCs w:val="false"/>
                <w:color w:val="000000"/>
                <w:kern w:val="0"/>
                <w:sz w:val="20"/>
                <w:szCs w:val="20"/>
                <w:u w:val="none"/>
                <w:lang w:val="en-US" w:eastAsia="zh-CN" w:bidi="ar"/>
              </w:rPr>
              <w:t>5</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顶佳世纪印刷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五星</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宋体" w:ascii="宋体" w:hAnsi="宋体"/>
                <w:i w:val="false"/>
                <w:iCs w:val="false"/>
                <w:color w:val="000000"/>
                <w:kern w:val="0"/>
                <w:sz w:val="20"/>
                <w:szCs w:val="20"/>
                <w:u w:val="none"/>
                <w:lang w:val="en-US" w:eastAsia="zh-CN" w:bidi="ar"/>
              </w:rPr>
              <w:t>6</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民海生物科技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五星</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宋体" w:ascii="宋体" w:hAnsi="宋体"/>
                <w:i w:val="false"/>
                <w:iCs w:val="false"/>
                <w:color w:val="000000"/>
                <w:kern w:val="0"/>
                <w:sz w:val="20"/>
                <w:szCs w:val="20"/>
                <w:u w:val="none"/>
                <w:lang w:val="en-US" w:eastAsia="zh-CN" w:bidi="ar"/>
              </w:rPr>
              <w:t>7</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人智能装备科技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五星</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宋体" w:ascii="宋体" w:hAnsi="宋体"/>
                <w:i w:val="false"/>
                <w:iCs w:val="false"/>
                <w:color w:val="000000"/>
                <w:kern w:val="0"/>
                <w:sz w:val="20"/>
                <w:szCs w:val="20"/>
                <w:u w:val="none"/>
                <w:lang w:val="en-US" w:eastAsia="zh-CN" w:bidi="ar"/>
              </w:rPr>
              <w:t>8</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天科合达半导体股份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五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宋体" w:ascii="宋体" w:hAnsi="宋体"/>
                <w:i w:val="false"/>
                <w:iCs w:val="false"/>
                <w:color w:val="000000"/>
                <w:kern w:val="0"/>
                <w:sz w:val="20"/>
                <w:szCs w:val="20"/>
                <w:u w:val="none"/>
                <w:lang w:val="en-US" w:eastAsia="zh-CN" w:bidi="ar"/>
              </w:rPr>
              <w:t>9</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科兴中维生物技术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五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宋体" w:ascii="宋体" w:hAnsi="宋体"/>
                <w:i w:val="false"/>
                <w:iCs w:val="false"/>
                <w:color w:val="000000"/>
                <w:kern w:val="0"/>
                <w:sz w:val="20"/>
                <w:szCs w:val="20"/>
                <w:u w:val="none"/>
                <w:lang w:val="en-US" w:eastAsia="zh-CN" w:bidi="ar"/>
              </w:rPr>
              <w:t>10</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京仪北方仪器仪表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五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宋体" w:ascii="宋体" w:hAnsi="宋体"/>
                <w:i w:val="false"/>
                <w:iCs w:val="false"/>
                <w:color w:val="000000"/>
                <w:kern w:val="0"/>
                <w:sz w:val="20"/>
                <w:szCs w:val="20"/>
                <w:u w:val="none"/>
                <w:lang w:val="en-US" w:eastAsia="zh-CN" w:bidi="ar"/>
              </w:rPr>
              <w:t>11</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康必得药业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五星</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宋体" w:ascii="宋体" w:hAnsi="宋体"/>
                <w:i w:val="false"/>
                <w:iCs w:val="false"/>
                <w:color w:val="000000"/>
                <w:kern w:val="0"/>
                <w:sz w:val="20"/>
                <w:szCs w:val="20"/>
                <w:u w:val="none"/>
                <w:lang w:val="en-US" w:eastAsia="zh-CN" w:bidi="ar"/>
              </w:rPr>
              <w:t>12</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富思特新材料科技发展股份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五星</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宋体" w:ascii="宋体" w:hAnsi="宋体"/>
                <w:i w:val="false"/>
                <w:iCs w:val="false"/>
                <w:color w:val="000000"/>
                <w:kern w:val="0"/>
                <w:sz w:val="20"/>
                <w:szCs w:val="20"/>
                <w:u w:val="none"/>
                <w:lang w:val="en-US" w:eastAsia="zh-CN" w:bidi="ar"/>
              </w:rPr>
              <w:t>13</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英纳法汽车天窗系统（北京）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五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宋体" w:ascii="宋体" w:hAnsi="宋体"/>
                <w:i w:val="false"/>
                <w:iCs w:val="false"/>
                <w:color w:val="000000"/>
                <w:kern w:val="0"/>
                <w:sz w:val="20"/>
                <w:szCs w:val="20"/>
                <w:u w:val="none"/>
                <w:lang w:val="en-US" w:eastAsia="zh-CN" w:bidi="ar"/>
              </w:rPr>
              <w:t>14</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首都机场动力能源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大兴国际机场污水处理站</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五星</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宋体" w:ascii="宋体" w:hAnsi="宋体"/>
                <w:i w:val="false"/>
                <w:iCs w:val="false"/>
                <w:color w:val="000000"/>
                <w:kern w:val="0"/>
                <w:sz w:val="20"/>
                <w:szCs w:val="20"/>
                <w:u w:val="none"/>
                <w:lang w:val="en-US" w:eastAsia="zh-CN" w:bidi="ar"/>
              </w:rPr>
              <w:t>15</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美巢集团股份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6</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海纳川李尔汽车系统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9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7</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五和博澳药业股份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8</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九芝堂美科（北京）细胞技术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9</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新航城水务有限公司（新航城东区再生水厂一期）</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20</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环境卫生工程集团有限公司南宫园区运营管理分公司南宫垃圾堆肥厂</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21</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新航城水务有限公司（新航城西区再生水厂一期）</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22</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二锅头酒业股份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23</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同仁堂制药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24</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诚益通控制工程科技股份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25</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光大水务（北京）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26</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环境卫生工程集团有限公司安定园区运营管理分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27</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兴源水务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西红门再生水厂</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28</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麦邦光电仪器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29</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博泽汽车部件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30</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世纪东方智汇科技股份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31</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艾默生（北京）仪表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32</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华夏兴洋生物科技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33</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华夏生生药业（北京）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34</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亚太汽车底盘系统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35</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南宫生物质能源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36</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中国东方航空股份有限公司北京分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37</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国药集团北京华邈药业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38</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远东罗斯蒙特仪表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39</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北汽模塑科技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40</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维冠机电股份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41</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延锋北汽汽车内饰件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42</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同仁堂股份有限公司同仁堂制药厂（大兴分厂）</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43</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斯利安药业有限公司大兴分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44</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中航油（北京）机场航空油料有限责任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45</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百事食品（中国）有限公司北京桂格分厂</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46</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华科仪科技股份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47</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中瑞食品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48</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阿姆斯壮机械（中国）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49</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百事食品（中国）有限公司北京分厂</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50</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中仪康卫医疗器械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51</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利亚德电视技术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52</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港震科技股份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53</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三元基因药业股份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54</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百奥赛图北京医药科技股份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55</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中检安泰诊断科技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56</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永辉彩食鲜供应链管理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57</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兴水水务有限责任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市大兴区黄村再生水厂</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58</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华颐药业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59</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北控兴安水务有限公司安定镇再生水厂</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60</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百嘉宜食品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61</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双鹤制药装备有限责任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62</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四环科宝制药股份有限公司（大兴）</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63</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市政路桥建材集团有限公司路驰分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64</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九洲通电缆厂</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65</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华脉泰科医疗器械股份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66</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元陆鸿远电子技术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67</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铁路信号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43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68</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艺妙医疗科技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43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69</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国南方航空股份有限公司北京分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70</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金吉奥梦科技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71</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华克医疗科技（北京）股份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5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72</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重庆康达环保产业（集团）有限公司北京采育污水处理厂</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73</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中国石化销售股份有限公司</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北京黄村石油库</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74</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热景生物技术股份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75</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贞玉民生药业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76</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市美丹食品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77</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上海埃驰汽车零部件有限公司北京分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78</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化学试剂研究所有限责任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43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79</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鸿鹄高翔科技开发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80</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森玛铁路电气设备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81</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新兴四寰生物技术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82</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航天新长征电动汽车技术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83</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安脉通医疗器械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84</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百事可乐饮料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85</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中粮丰通（北京）食品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86</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北控兴海水务有限公司（北京市大兴区瀛海污水处理厂）</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5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87</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康龙化成（北京）科技发展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88</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钰林化工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89</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京都诚大食品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90</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兴青红精细化学品科技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91</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宝力斯特液压机械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92</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益而康生物工程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93</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益海嘉里（北京）粮油食品工业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94</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和润乳制品厂</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95</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诗华动保科技（北京）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96</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冰洋（北京）饮料食品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97</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蜀海（北京）食品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98</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建工新型建材科技股份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99</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懋隆混凝土有限责任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00</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正泽水务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庞各庄镇污水处理厂</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01</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华医圣杰科技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02</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奥精医疗器械有限责任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03</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中通京南水务有限公司（黄村镇联村污水处理厂）</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04</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首都机场集团设备运维管理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05</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万洁天元医疗器械股份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06</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贝尔生物工程股份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07</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味多美食品科技有限责任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08</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东方航空食品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09</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金星鸭业有限公司金星分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10</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市五连环投资有限公司（五连环工业区污水处理站）</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11</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星光创艺科技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12</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百麦食品加工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13</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天成瑞源电缆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14</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联馨药业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15</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奥维亚生物技术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16</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北京市玉竹工贸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17</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北京京丰制药集团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18</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北京正华混凝土有限责任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19</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海纳川瑞延采育汽车配件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51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20</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北汽延锋汽车部件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21</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康美制药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22</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施德尔汽车部件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9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23</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呷哺呷哺餐饮管理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14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24</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宝凯金属软管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25</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联袂义齿技术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26</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东方阳阳餐饮管理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27</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化工厂有限责任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14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28</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天罡助剂有限责任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29</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博千容达新型建材科技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30</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广州南联航空食品有限公司北京分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三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31</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都市绿源环保科技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三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32</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和田汽车改装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三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33</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中石油润滑油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三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34</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统一石油化工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三星</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35</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三元食品股份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三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36</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创收世纪农业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三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37</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资源亚太食品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三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38</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博得交通设备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三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39</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蜜蜂堂生物医药股份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三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40</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奥太华制冷设备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三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41</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江中（北京）厨房设备工贸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三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42</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东杰华医医疗器械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三星</w:t>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43</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长兴交通设施工程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三星</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44</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滕氏工贸发展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三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45</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明瑞行科技开发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三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46</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教益斋清真食品有限责任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三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47</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弘海微创科技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三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48</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均大制药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三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49</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天兴美德模塑制品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三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50</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聚协昌（北京）药业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三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51</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中通和城水务（北京）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北京市大兴区魏善庄镇再生水厂</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三星</w:t>
            </w:r>
          </w:p>
        </w:tc>
      </w:tr>
      <w:tr>
        <w:trPr>
          <w:trHeight w:val="9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52</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大兴国际机场航空食品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三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53</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义利面包食品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三星</w:t>
            </w:r>
          </w:p>
        </w:tc>
      </w:tr>
      <w:tr>
        <w:trPr>
          <w:trHeight w:val="14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54</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联众泰克科技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三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55</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望升伟业科技发展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三星</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56</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仟草中药饮片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未纳入星级</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57</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科牧丰生物制药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未纳入星级</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58</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运通兴宝汽车销售服务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未纳入星级</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59</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兴达波纹管有限公司</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未纳入星级</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宋体" w:ascii="宋体" w:hAnsi="宋体"/>
                <w:i w:val="false"/>
                <w:iCs w:val="false"/>
                <w:color w:val="000000"/>
                <w:kern w:val="0"/>
                <w:sz w:val="20"/>
                <w:szCs w:val="20"/>
                <w:u w:val="none"/>
                <w:lang w:val="en-US" w:eastAsia="zh-CN" w:bidi="ar"/>
              </w:rPr>
              <w:t>160</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北京华腾化工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华腾化工水处理厂</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未纳入星级</w:t>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08:55Z</dcterms:created>
  <dc:creator>admin</dc:creator>
  <dc:description/>
  <dc:language>en-US</dc:language>
  <cp:lastModifiedBy>admin</cp:lastModifiedBy>
  <dcterms:modified xsi:type="dcterms:W3CDTF">2024-05-17T10:2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BF140616B4966AF52C928A3F10183_12</vt:lpwstr>
  </property>
  <property fmtid="{D5CDD505-2E9C-101B-9397-08002B2CF9AE}" pid="3" name="KSOProductBuildVer">
    <vt:lpwstr>2052-11.8.2.8696</vt:lpwstr>
  </property>
  <property fmtid="{D5CDD505-2E9C-101B-9397-08002B2CF9AE}" pid="4" name="commondata">
    <vt:lpwstr>commondata</vt:lpwstr>
  </property>
</Properties>
</file>