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云店镇企业发展扶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促进全镇经济高质量发展，增强经济发展后劲，加快产业转型升级、提质增效，持续优化营商环境、促进企业高质量发展，推动青云店镇经济全面、健康、可持续发展，结合我镇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兴区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人民政府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经认定符合本办法规定条件的企业进行资金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青云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公室按要求做好资金预算和奖励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奖励对象为依法经营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条件的企业除享受本办法扶持政策外，还可申请享受国家、市、区的其他优惠扶持政策，国家、市、区另有规定的除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扶持标准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值高增长奖励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实现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企业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-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企业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-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的企业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%-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上规企业扶持补贴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首次新上规企业，一次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新上规模工业企业（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）实施企业办公租房扶持补贴。在入统存续期内且产值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不下降的情况下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（以企业上规模时间起算），补贴标准如下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单个企业该项补贴，每年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注册企业扶持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后新注册企业，根据企业注册资本不同，补贴相应金额，补贴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（含）元以上的企业可获得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（含）的企业可获得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企业可获得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注册企业扶持补贴预算总额每年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根据营业执照注册时间先后顺序予以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涉企奖补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以网银汇款形式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青云店镇经济发展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审查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档，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财政财务组做好扶持资金拨付等工作，确保扶持资金及时、准确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本办法奖励专项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应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用于企业生产经营所需的设备、材料、产品及第三方服务等生产性支出，不得用于人员工资、津贴补贴、奖金和福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必须如实提供申报材料，并对申报材料的真实性、完整性、有效性和合法性承担全部责任，不得弄虚作假和套取、骗取资金，并且在青云店镇持续经营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应自觉接受财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经发、统计等相关部门的监督检查，以及配合做好财政资金绩效评价等工作。对于企业弄虚作假骗取扶持资金的，撤销其获得扶持的资格，追回已拨付的扶持资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内不得再次申报本办法涉及的奖励扶持资金，情节严重的，移送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工作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对专项资金的预算执行、使用分配、效益和财务管理等方面的情况进行监督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专项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每年至少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一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资金项目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理监督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重点监督检查涉企奖补资金申报、审批、拨付、使用、监管等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政策自公布之日起在大兴区青云店镇辖区内实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有企业符合条件，均予以支持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公布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期间如遇国家、北京市及大兴区相关政策调整，本办法同步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1"/>
          <w:w w:val="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63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0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635"/>
                <wp:effectExtent l="0" t="0" r="0" b="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0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北京市大兴区青云店镇人民政府</w:t>
      </w: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综合保障办公室</w:t>
      </w:r>
      <w:r>
        <w:rPr>
          <w:rFonts w:ascii="仿宋_GB2312" w:hAnsi="仿宋_GB2312" w:cs="仿宋_GB2312" w:eastAsia="仿宋_GB2312"/>
          <w:w w:val="99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日印发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pacing w:val="-11"/>
          <w:w w:val="99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仿宋_GB2312" w:hAnsi="仿宋_GB2312" w:cs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21">
    <w:name w:val="正文首行缩进 2"/>
    <w:basedOn w:val="Style15"/>
    <w:next w:val="TextBody"/>
    <w:qFormat/>
    <w:pPr>
      <w:widowControl/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表头"/>
    <w:basedOn w:val="Normal"/>
    <w:qFormat/>
    <w:pPr>
      <w:widowControl/>
      <w:ind w:firstLine="561"/>
      <w:jc w:val="right"/>
      <w:textAlignment w:val="baseline"/>
    </w:pPr>
    <w:rPr>
      <w:rFonts w:ascii="宋体" w:hAnsi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0:00Z</dcterms:created>
  <dc:creator>sl</dc:creator>
  <dc:description/>
  <dc:language>en-US</dc:language>
  <cp:lastModifiedBy>王韵迦</cp:lastModifiedBy>
  <cp:lastPrinted>2023-01-17T11:14:00Z</cp:lastPrinted>
  <dcterms:modified xsi:type="dcterms:W3CDTF">2025-07-30T03:08:18Z</dcterms:modified>
  <cp:revision>5</cp:revision>
  <dc:subject/>
  <dc:title>房山区政府关于对XX年度第X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230F6FF648638A462BE7CB27E1A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