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-197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《大兴区促进科技成果转移转化暂行办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（修订稿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》的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起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落实我区“三区一门户”的全新功能定位，促进区域科技创新发展，区科委根据实施情况，针对《大兴区促进科技成果转移转化暂行办法》（以下简称暂行办法）进行修订，修订内容包括《暂行办法》不与税收挂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收区经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大兴区促进高精尖产业发展暂行办法》部分条款、补充支持应用场景建设条款、组织实施和申报流程的调整和其他条款的调整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背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修订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型企业具有前期研发投入大、研发周期长、纳税额低等特点，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暂行办法》由于受到区域贡献度限制，造成科技型企业无法获得成果转化政策支持，而原《暂行办法》主要是解决前期研发到产业转化最后一个阶段的投入问题，帮助科技型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sz w:val="32"/>
          <w:szCs w:val="32"/>
        </w:rPr>
        <w:t>推动科技成果转化项目落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动各类科技成果在大兴区转化为现实生产力，为加快建设大兴科技创新引领区提供有力支撑</w:t>
      </w:r>
      <w:r>
        <w:rPr>
          <w:rFonts w:ascii="仿宋_GB2312" w:hAnsi="仿宋_GB2312" w:eastAsia="仿宋_GB2312"/>
          <w:sz w:val="32"/>
          <w:szCs w:val="32"/>
          <w:lang w:eastAsia="zh-CN"/>
        </w:rPr>
        <w:t>。因此本次修订将《暂行办法》不与税收挂钩，保障政策能够有效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避免政策重复，将《大兴区促进高精尖产业发展暂行办法》政策类似条款进行吸收合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落实《北京市促进科技成果转化条例》，区科委制定了《大兴区加快应用场景建设推进高质量发展的行动计划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-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》，同时在《暂行办法》增加了应用场景建设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修订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科委按照多主体参与、全要素设计、全链条部署的总体发展思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暂行办法》。通过组织实地走访调研、召开座谈会、发送意见征集函等方式，充分听取了区直相关职能部门、各镇街道、各产业园区以及重点园区、重点企业和相关专家的意见和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了公平竞争审查，不存在违反国务院、北京市级我区关于公平竞争相关规定的条款。同时经区司法局进行了合法性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暂行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稿）</w:t>
      </w:r>
      <w:r>
        <w:rPr>
          <w:rFonts w:ascii="Times New Roman" w:hAnsi="Times New Roman" w:cs="Times New Roman" w:eastAsia="仿宋_GB2312"/>
          <w:sz w:val="32"/>
          <w:szCs w:val="32"/>
        </w:rPr>
        <w:t>》总共六章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总则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明确了《暂行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制定依据和制定目的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支持对象及范围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明确了《暂行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支持对象为注册、纳税、入统均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行政范围内的企业、科技服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院所、新型科研机构、创新型社会组织等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成果转移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持范围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具有实用价值的科技成果所进行的后续试验开发、应用推广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其所提供的专业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并结合全国科技创新中心总体布局和大兴区实际需求，重点支持来自中关村科学城、怀柔科学城、未来科学城的医药健康、新一代信息技术、新能源智能汽车等高精尖产业领域重大科技成果转化项目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支持内容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从“着力推动科技成果转化项目落地、不断增强科技成果转化市场动能、加快构建科技成果转化服务体系、持续优化科技成果转化发展环境”四个方面明确了《暂行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修订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具体支持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修订后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组织实施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了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暂行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管理主体，由“大兴区促进产业发展领导小组”调整为“大兴区科学技术委员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实施管理主体的变更，相应调整了项目公示、项目确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则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暂行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修订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支持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3:00Z</dcterms:created>
  <dc:creator>lenovo</dc:creator>
  <dc:description/>
  <dc:language>en-US</dc:language>
  <cp:lastModifiedBy>刘梦贤</cp:lastModifiedBy>
  <cp:lastPrinted>2020-09-14T15:22:00Z</cp:lastPrinted>
  <dcterms:modified xsi:type="dcterms:W3CDTF">2021-09-09T09:07:1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