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Fonts w:cs="方正小标宋简体;方正舒体"/>
        </w:rPr>
      </w:r>
    </w:p>
    <w:p>
      <w:pPr>
        <w:pStyle w:val="Style15"/>
        <w:widowControl/>
        <w:spacing w:lineRule="atLeast" w:line="56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大兴区关于进一步加强社会心理服务体系建设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eastAsia="zh-CN"/>
        </w:rPr>
        <w:t>的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实施意见</w:t>
      </w:r>
    </w:p>
    <w:p>
      <w:pPr>
        <w:pStyle w:val="Style15"/>
        <w:widowControl/>
        <w:spacing w:lineRule="atLeast" w:line="56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（征求意见稿）</w:t>
      </w:r>
    </w:p>
    <w:p>
      <w:pPr>
        <w:pStyle w:val="Style15"/>
        <w:widowControl/>
        <w:spacing w:lineRule="atLeast" w:line="560" w:before="0" w:after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党的十九大“加强社会心理服务体系建设，培育自尊自信，理性平和，积极向上的社会心态”和十九届四中、五中全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健全社会心理服务体系和危机干预机制”的决策部署，进一步落实《北京市加强社会心理服务体系建设的意见》，在“十四五”期间，全面推动大兴区社会心理服务体系建设、组织领导、服务平台、专业人才、督导考评和政策保障等各项任务的完成，夯实基层社会治理基础，加快推进社会治理现代化，满足人民群众对美好生活的需要，结合本区实际，提出如下实施意见：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深入贯彻党的十九大和十九届四中、五中全会精神，贯彻落实《北京市加强社会心理服务体系建设的意见》，紧紧聚焦人民群众最关心、最直接、最现实的社会心理心态问题，逐步建立健全社会心理服务体系，促进人民群众身心健康，维护社会和谐稳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增进民生福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增强人民群众“获得感、幸福感、安全感”，为建设“新国门、新大兴”，夯实基层社会治理基础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工作目标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的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区（村）三级心理服务工作体系，健全监测预警、资金保障、绩效考评、人才队伍等各项机制，全面形成区委领导、政府负责、各部门协同、社会参与、法治保障、科技支撑的社会心理服务体系，努力实现自尊自信、理性平和、积极向上的社会心态建设总目标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措施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（一）</w:t>
      </w:r>
      <w:r>
        <w:rPr>
          <w:rFonts w:ascii="宋体" w:hAnsi="宋体" w:cs="宋体"/>
          <w:b/>
          <w:bCs/>
          <w:w w:val="95"/>
          <w:sz w:val="32"/>
          <w:szCs w:val="32"/>
        </w:rPr>
        <w:t>建立完善的社会心理服务网络</w:t>
      </w:r>
    </w:p>
    <w:p>
      <w:pPr>
        <w:pStyle w:val="Style15"/>
        <w:widowControl/>
        <w:spacing w:lineRule="atLeas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完善基层心理服务网络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合理布局、广泛覆盖、就近便利”原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托区级社会心理服务中心的专业力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区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遍建立具有统筹指导、专业督导能力的社会心理服务中心，在重点和需求较强的社区（村）设置社会心理服务站，组织专业心理服务人员，为社区（村）居民提供心理咨询与辅导、心理疏导与干预等专业服务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心理服务中心达到覆盖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区委社会工委区民政局、各镇街</w:t>
      </w:r>
    </w:p>
    <w:p>
      <w:pPr>
        <w:pStyle w:val="Style15"/>
        <w:widowControl/>
        <w:spacing w:lineRule="atLeas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完善学生心理健康服务网络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_GB2312;仿宋"/>
          <w:w w:val="98"/>
          <w:sz w:val="32"/>
          <w:szCs w:val="32"/>
        </w:rPr>
      </w:pPr>
      <w:r>
        <w:rPr>
          <w:rFonts w:ascii="仿宋" w:hAnsi="仿宋" w:cs="仿宋_GB2312;仿宋" w:eastAsia="仿宋"/>
          <w:w w:val="98"/>
          <w:sz w:val="32"/>
          <w:szCs w:val="32"/>
        </w:rPr>
        <w:t>在辖区内所有高等院校按照师生比不少于</w:t>
      </w:r>
      <w:r>
        <w:rPr>
          <w:rFonts w:eastAsia="仿宋" w:cs="仿宋_GB2312;仿宋" w:ascii="仿宋" w:hAnsi="仿宋"/>
          <w:w w:val="98"/>
          <w:sz w:val="32"/>
          <w:szCs w:val="32"/>
        </w:rPr>
        <w:t>1:</w:t>
      </w:r>
      <w:r>
        <w:rPr>
          <w:rFonts w:eastAsia="仿宋" w:cs="仿宋_GB2312;仿宋" w:ascii="仿宋" w:hAnsi="仿宋"/>
          <w:w w:val="98"/>
          <w:sz w:val="32"/>
          <w:szCs w:val="32"/>
        </w:rPr>
        <w:t>4000</w:t>
      </w:r>
      <w:r>
        <w:rPr>
          <w:rFonts w:ascii="仿宋" w:hAnsi="仿宋" w:cs="仿宋_GB2312;仿宋" w:eastAsia="仿宋"/>
          <w:w w:val="98"/>
          <w:sz w:val="32"/>
          <w:szCs w:val="32"/>
        </w:rPr>
        <w:t>的比例，配备心理健康教育专职教师，中小学建立心理辅导室比例达到</w:t>
      </w:r>
      <w:r>
        <w:rPr>
          <w:rFonts w:eastAsia="仿宋" w:cs="仿宋_GB2312;仿宋" w:ascii="仿宋" w:hAnsi="仿宋"/>
          <w:w w:val="98"/>
          <w:sz w:val="32"/>
          <w:szCs w:val="32"/>
        </w:rPr>
        <w:t>1</w:t>
      </w:r>
      <w:r>
        <w:rPr>
          <w:rFonts w:eastAsia="仿宋" w:cs="仿宋_GB2312;仿宋" w:ascii="仿宋" w:hAnsi="仿宋"/>
          <w:w w:val="98"/>
          <w:sz w:val="32"/>
          <w:szCs w:val="32"/>
        </w:rPr>
        <w:t>00</w:t>
      </w:r>
      <w:r>
        <w:rPr>
          <w:rFonts w:eastAsia="仿宋" w:cs="仿宋_GB2312;仿宋" w:ascii="仿宋" w:hAnsi="仿宋"/>
          <w:w w:val="98"/>
          <w:sz w:val="32"/>
          <w:szCs w:val="32"/>
        </w:rPr>
        <w:t>%</w:t>
      </w:r>
      <w:r>
        <w:rPr>
          <w:rFonts w:ascii="仿宋" w:hAnsi="仿宋" w:cs="仿宋_GB2312;仿宋" w:eastAsia="仿宋"/>
          <w:w w:val="98"/>
          <w:sz w:val="32"/>
          <w:szCs w:val="32"/>
        </w:rPr>
        <w:t>，并配备专兼职教师，</w:t>
      </w:r>
      <w:r>
        <w:rPr>
          <w:rFonts w:ascii="仿宋" w:hAnsi="仿宋" w:cs="仿宋_GB2312;仿宋" w:eastAsia="仿宋"/>
          <w:w w:val="98"/>
          <w:sz w:val="32"/>
          <w:szCs w:val="32"/>
        </w:rPr>
        <w:t>通过“</w:t>
      </w:r>
      <w:r>
        <w:rPr>
          <w:rFonts w:ascii="仿宋" w:hAnsi="仿宋" w:cs="仿宋_GB2312;仿宋" w:eastAsia="仿宋"/>
          <w:w w:val="98"/>
          <w:sz w:val="32"/>
          <w:szCs w:val="32"/>
        </w:rPr>
        <w:t>家、</w:t>
      </w:r>
      <w:r>
        <w:rPr>
          <w:rFonts w:ascii="仿宋" w:hAnsi="仿宋" w:cs="仿宋_GB2312;仿宋" w:eastAsia="仿宋"/>
          <w:w w:val="98"/>
          <w:sz w:val="32"/>
          <w:szCs w:val="32"/>
        </w:rPr>
        <w:t>校</w:t>
      </w:r>
      <w:r>
        <w:rPr>
          <w:rFonts w:ascii="仿宋" w:hAnsi="仿宋" w:cs="仿宋_GB2312;仿宋" w:eastAsia="仿宋"/>
          <w:w w:val="98"/>
          <w:sz w:val="32"/>
          <w:szCs w:val="32"/>
        </w:rPr>
        <w:t>、</w:t>
      </w:r>
      <w:r>
        <w:rPr>
          <w:rFonts w:ascii="仿宋" w:hAnsi="仿宋" w:cs="仿宋_GB2312;仿宋" w:eastAsia="仿宋"/>
          <w:w w:val="98"/>
          <w:sz w:val="32"/>
          <w:szCs w:val="32"/>
        </w:rPr>
        <w:t>社”合作</w:t>
      </w:r>
      <w:r>
        <w:rPr>
          <w:rFonts w:ascii="仿宋" w:hAnsi="仿宋" w:cs="仿宋_GB2312;仿宋" w:eastAsia="仿宋"/>
          <w:w w:val="98"/>
          <w:sz w:val="32"/>
          <w:szCs w:val="32"/>
        </w:rPr>
        <w:t>，充分利用社会心理服务资源进行</w:t>
      </w:r>
      <w:r>
        <w:rPr>
          <w:rFonts w:ascii="仿宋" w:hAnsi="仿宋" w:cs="仿宋_GB2312;仿宋" w:eastAsia="仿宋"/>
          <w:w w:val="98"/>
          <w:sz w:val="32"/>
          <w:szCs w:val="32"/>
        </w:rPr>
        <w:t>心理创伤干预</w:t>
      </w:r>
      <w:r>
        <w:rPr>
          <w:rFonts w:ascii="仿宋" w:hAnsi="仿宋" w:cs="仿宋_GB2312;仿宋" w:eastAsia="仿宋"/>
          <w:w w:val="98"/>
          <w:sz w:val="32"/>
          <w:szCs w:val="32"/>
        </w:rPr>
        <w:t>，</w:t>
      </w:r>
      <w:r>
        <w:rPr>
          <w:rFonts w:ascii="仿宋" w:hAnsi="仿宋" w:cs="仿宋_GB2312;仿宋" w:eastAsia="仿宋"/>
          <w:w w:val="98"/>
          <w:sz w:val="32"/>
          <w:szCs w:val="32"/>
        </w:rPr>
        <w:t>创新和完善心理健康服务提供方式，引入</w:t>
      </w:r>
      <w:r>
        <w:rPr>
          <w:rFonts w:ascii="仿宋" w:hAnsi="仿宋" w:cs="仿宋_GB2312;仿宋" w:eastAsia="仿宋"/>
          <w:w w:val="98"/>
          <w:sz w:val="32"/>
          <w:szCs w:val="32"/>
        </w:rPr>
        <w:t>专业</w:t>
      </w:r>
      <w:r>
        <w:rPr>
          <w:rFonts w:ascii="仿宋" w:hAnsi="仿宋" w:cs="仿宋_GB2312;仿宋" w:eastAsia="仿宋"/>
          <w:w w:val="98"/>
          <w:sz w:val="32"/>
          <w:szCs w:val="32"/>
        </w:rPr>
        <w:t>社会心理服务机构，为师生</w:t>
      </w:r>
      <w:r>
        <w:rPr>
          <w:rFonts w:ascii="仿宋" w:hAnsi="仿宋" w:cs="仿宋_GB2312;仿宋" w:eastAsia="仿宋"/>
          <w:w w:val="98"/>
          <w:sz w:val="32"/>
          <w:szCs w:val="32"/>
        </w:rPr>
        <w:t>和家长</w:t>
      </w:r>
      <w:r>
        <w:rPr>
          <w:rFonts w:ascii="仿宋" w:hAnsi="仿宋" w:cs="仿宋_GB2312;仿宋" w:eastAsia="仿宋"/>
          <w:w w:val="98"/>
          <w:sz w:val="32"/>
          <w:szCs w:val="32"/>
        </w:rPr>
        <w:t>提供专业化、个性化的心理健康服务</w:t>
      </w:r>
      <w:r>
        <w:rPr>
          <w:rFonts w:ascii="仿宋" w:hAnsi="仿宋" w:cs="仿宋_GB2312;仿宋" w:eastAsia="仿宋"/>
          <w:w w:val="98"/>
          <w:sz w:val="32"/>
          <w:szCs w:val="32"/>
        </w:rPr>
        <w:t>，提升心理健康教育水平，每学期至少开展</w:t>
      </w:r>
      <w:r>
        <w:rPr>
          <w:rFonts w:eastAsia="仿宋" w:cs="仿宋_GB2312;仿宋" w:ascii="仿宋" w:hAnsi="仿宋"/>
          <w:w w:val="98"/>
          <w:sz w:val="32"/>
          <w:szCs w:val="32"/>
        </w:rPr>
        <w:t>1</w:t>
      </w:r>
      <w:r>
        <w:rPr>
          <w:rFonts w:ascii="仿宋" w:hAnsi="仿宋" w:cs="仿宋_GB2312;仿宋" w:eastAsia="仿宋"/>
          <w:w w:val="98"/>
          <w:sz w:val="32"/>
          <w:szCs w:val="32"/>
        </w:rPr>
        <w:t>次面向家长和学生的心理健康教育。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_GB2312;仿宋"/>
          <w:w w:val="9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区教委</w:t>
      </w:r>
    </w:p>
    <w:p>
      <w:pPr>
        <w:pStyle w:val="Style15"/>
        <w:widowControl/>
        <w:spacing w:lineRule="atLeas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完善党政机关、企事业单位心理服务网络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党政机关、事业单位</w:t>
      </w:r>
      <w:r>
        <w:rPr>
          <w:rFonts w:ascii="仿宋" w:hAnsi="仿宋" w:cs="仿宋_GB2312;仿宋" w:eastAsia="仿宋"/>
          <w:sz w:val="32"/>
          <w:szCs w:val="32"/>
        </w:rPr>
        <w:t>和规模以上企业单位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要</w:t>
      </w:r>
      <w:r>
        <w:rPr>
          <w:rFonts w:ascii="仿宋" w:hAnsi="仿宋" w:cs="仿宋_GB2312;仿宋" w:eastAsia="仿宋"/>
          <w:sz w:val="32"/>
          <w:szCs w:val="32"/>
        </w:rPr>
        <w:t>广泛开展心理健康科普宣传，依托本单位党团、工会、人力资源部门、卫生室，设立心理辅导室，组建心理健康服务团队，或通过购买服务的形式，为</w:t>
      </w:r>
      <w:r>
        <w:rPr>
          <w:rFonts w:ascii="仿宋" w:hAnsi="仿宋" w:cs="仿宋_GB2312;仿宋" w:eastAsia="仿宋"/>
          <w:sz w:val="32"/>
          <w:szCs w:val="32"/>
        </w:rPr>
        <w:t>员工提供心理健康</w:t>
      </w:r>
      <w:r>
        <w:rPr>
          <w:rFonts w:ascii="仿宋" w:hAnsi="仿宋" w:cs="仿宋_GB2312;仿宋" w:eastAsia="仿宋"/>
          <w:sz w:val="32"/>
          <w:szCs w:val="32"/>
        </w:rPr>
        <w:t>讲座、情绪调解、职场人际关系改善、压力管理、心理评测、心理干预等心理健康</w:t>
      </w:r>
      <w:r>
        <w:rPr>
          <w:rFonts w:ascii="仿宋" w:hAnsi="仿宋" w:cs="仿宋_GB2312;仿宋" w:eastAsia="仿宋"/>
          <w:sz w:val="32"/>
          <w:szCs w:val="32"/>
        </w:rPr>
        <w:t>服务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责任单位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各</w:t>
      </w:r>
      <w:r>
        <w:rPr>
          <w:rFonts w:ascii="仿宋" w:hAnsi="仿宋" w:cs="仿宋_GB2312;仿宋" w:eastAsia="仿宋"/>
          <w:sz w:val="32"/>
          <w:szCs w:val="32"/>
        </w:rPr>
        <w:t>党政机关、企事业单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各镇街、园区</w:t>
      </w:r>
    </w:p>
    <w:p>
      <w:pPr>
        <w:pStyle w:val="Style15"/>
        <w:widowControl/>
        <w:spacing w:lineRule="atLeas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规范发展社会心理服务机构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积极</w:t>
      </w:r>
      <w:r>
        <w:rPr>
          <w:rFonts w:ascii="仿宋" w:hAnsi="仿宋" w:cs="仿宋_GB2312;仿宋" w:eastAsia="仿宋"/>
          <w:sz w:val="32"/>
          <w:szCs w:val="32"/>
        </w:rPr>
        <w:t>探索支持、引导、培育社会心理服务机构参与心理健康服务的政策措施，并研究制订管理、规范、监督、评估社会心理服务机构的相关措施，促进社会心理服务机构专业化、规范化发展。通过购买服务等形式，向各类机关、企事业单位和其他用人单位、基层组织及</w:t>
      </w:r>
      <w:r>
        <w:rPr>
          <w:rFonts w:ascii="仿宋" w:hAnsi="仿宋" w:cs="仿宋_GB2312;仿宋" w:eastAsia="仿宋"/>
          <w:sz w:val="32"/>
          <w:szCs w:val="32"/>
        </w:rPr>
        <w:t>社区（村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居民</w:t>
      </w:r>
      <w:r>
        <w:rPr>
          <w:rFonts w:ascii="仿宋" w:hAnsi="仿宋" w:cs="仿宋_GB2312;仿宋" w:eastAsia="仿宋"/>
          <w:sz w:val="32"/>
          <w:szCs w:val="32"/>
        </w:rPr>
        <w:t>提供心理咨询服务，逐步扩大服务覆盖面，并为弱势群体提供公益性服务。社会心理服务机构要加大服务技能和伦理道德的培训，提升对心理行为问题的服务能力和常见精神障碍的识别能力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责任单位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卫健委、</w:t>
      </w:r>
      <w:r>
        <w:rPr>
          <w:rFonts w:ascii="仿宋" w:hAnsi="仿宋" w:cs="仿宋_GB2312;仿宋" w:eastAsia="仿宋"/>
          <w:sz w:val="32"/>
          <w:szCs w:val="32"/>
        </w:rPr>
        <w:t>区委社会工委区民政局</w:t>
      </w:r>
    </w:p>
    <w:p>
      <w:pPr>
        <w:pStyle w:val="Style15"/>
        <w:widowControl/>
        <w:numPr>
          <w:ilvl w:val="0"/>
          <w:numId w:val="1"/>
        </w:numPr>
        <w:spacing w:lineRule="atLeas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升基层医疗机构心理健康服务能力</w:t>
      </w:r>
    </w:p>
    <w:p>
      <w:pPr>
        <w:pStyle w:val="Style15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基层医疗卫生机构要加强与精神卫生医疗机构合作，结合家庭医生签约服务，开展抑郁、焦虑等常见精神障碍和心理行为问题科普宣传，对辖区居民开展心理健康评估，推广老年痴呆适宜防治技术。鼓励医疗卫生机构运用互联网等信息技术，拓展精神卫生和心理健康服务的空间和内容。鼓励各级各类医疗机构培育医务社会工作者队伍，充分发挥其在医患沟通、心理疏导、社会支持等方面优势，强化医疗服务中的人文关怀。</w:t>
      </w:r>
    </w:p>
    <w:p>
      <w:pPr>
        <w:pStyle w:val="Style15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责任单位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卫健委、区委社会工委区民政局、各镇街</w:t>
      </w:r>
    </w:p>
    <w:p>
      <w:pPr>
        <w:pStyle w:val="Style15"/>
        <w:widowControl/>
        <w:snapToGrid w:val="false"/>
        <w:spacing w:lineRule="atLeast" w:line="560" w:before="0" w:after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营造文明和谐的社会心理环境</w:t>
      </w:r>
    </w:p>
    <w:p>
      <w:pPr>
        <w:pStyle w:val="Normal"/>
        <w:spacing w:lineRule="atLeast" w:line="560"/>
        <w:ind w:firstLine="645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6.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积极塑造社会理性氛围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充分利用数据库、融媒体等模式传播心理知识，提高公民心理素养，践行社会主义核心价值观。在重要社会事件宣传中要坚持正确的舆论导向，营造和谐稳定的社会情绪氛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 xml:space="preserve">引导公民学会调适情绪困扰与心理压力，提升理性行为与乐观情绪水平。 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责任单位：各镇街、园区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正确引导社会心理预期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>逐步完善重大决策事项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eastAsia="zh-CN"/>
        </w:rPr>
        <w:t>风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>评估机制，准确把握各类群体的利益诉求和心理需要，关注决策前后社会心理变化，把社会心理预期把控在合理区间。加强社会心理服务体系信息化建设，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eastAsia="zh-CN"/>
        </w:rPr>
        <w:t>市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>大数据行动计划充分衔接，统筹推进，运用大数据开展心理服务，动态掌握群众心理安全指数和预期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val="en-US" w:eastAsia="zh-CN"/>
        </w:rPr>
        <w:t>责任单位：区政法委、各镇街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45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培育积极向上的社会心态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>将社会心态建设纳入基层社会治理体系，统筹运用政策宣传、道德规范、法律法规、心理疏导等手段解决社会心理冲突、理顺社会情绪，平和社会心态，规范社会行为，化解社会矛盾，防控社会风险，引领社会价值，促进社会公平正义，维护社会和谐稳定。在社会服务管理中，准确把握各类群体的利益诉求和心理需要，提升公共服务满意度，切实解决实际问题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eastAsia="zh-CN"/>
        </w:rPr>
        <w:t>探索溯源社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>治理，对多发易发问题进行及时有效干预，减少社会矛盾的发生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val="en-US" w:eastAsia="zh-CN"/>
        </w:rPr>
        <w:t>责任单位：区政法委、区信访办、区委社会工委区民政局、各镇街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强化社会心态监测预警和危机干预。</w:t>
      </w:r>
    </w:p>
    <w:p>
      <w:pPr>
        <w:pStyle w:val="Normal"/>
        <w:spacing w:lineRule="atLeast" w:line="560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9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畅通社情民意表达渠道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通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民热线、网络留言板、民意调查、大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栏、社区“拉家常”议事会等多种途径，畅通群众反映情况、表达诉求渠道，建立全方位、常态化社情民意收集机制，准确把握群众的思想脉搏和意见诉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立完善舆情相应处置的反馈流程，促使社情民意及时流转，提出解决问题的具体办法和建议、对策，促使社情民意引导决策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区城指中心、区经济和信息化局、区委社会工委区民政局</w:t>
      </w:r>
    </w:p>
    <w:p>
      <w:pPr>
        <w:pStyle w:val="Normal"/>
        <w:spacing w:lineRule="atLeast" w:line="560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社会心态监测预警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立和完善社会心态主动预警机制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充分发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级心理服务中心（站）作用，在区、镇街两级政府的指导下摸排各类矛盾问题，及时发现心理困境人群及突发事件的苗头，疏导化解矛盾纠纷，根据服务对象的情况，分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立社会心理服务电子档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库，分类管理，同时，利用互联网、物联网、大数据、云计算等信息化手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社会心态分析研判和风险评估。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政法委、区信访办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镇街</w:t>
      </w:r>
    </w:p>
    <w:p>
      <w:pPr>
        <w:pStyle w:val="Normal"/>
        <w:spacing w:lineRule="atLeas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积极援助和干预心理危机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立和完善心理健康服务、心理热线服务、心理评估、心理治疗、精神治疗等衔接递进、密切合作的心理危机干预体系，引导公众依法理性处理问题，从源头防范和降低社会风险。将心理危机援助和干预纳入各类突发事件应急预案，加强心理危机干预和援助队伍的专业化、系统化建设，定期开展培训和演练。建立健全突发公共事件危机干预应急体系，提高保障公共安全和处置突发公共事件心理危机的能力，降低突发公共事件的心理危害程度，促进危机后心理健康重建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区政法委、区司法局、区信访办、区应急管理局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卫健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区委社会工委区民政局</w:t>
      </w:r>
    </w:p>
    <w:p>
      <w:pPr>
        <w:pStyle w:val="Normal"/>
        <w:spacing w:lineRule="atLeas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针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重点</w:t>
      </w:r>
      <w:r>
        <w:rPr>
          <w:rFonts w:ascii="宋体" w:hAnsi="宋体" w:cs="宋体"/>
          <w:b/>
          <w:bCs/>
          <w:sz w:val="32"/>
          <w:szCs w:val="32"/>
        </w:rPr>
        <w:t>人群分类开展社会心理服务</w:t>
      </w:r>
    </w:p>
    <w:p>
      <w:pPr>
        <w:pStyle w:val="Normal"/>
        <w:spacing w:lineRule="atLeas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广泛开展职业人群心理服务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鼓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党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关、企事业单位和其他用人单位结合实际需求制定实施心理指导方案，建立员工心理档案，为员工提供心理健康宣传、心理评估、教育培训、心理指导等服务，传授心理压力调适方法，以及抑郁、焦虑等不良情绪疏导常识，为员工心理素质提升创造条件。对处于特定时期、特定岗位、经历特殊突发事件的员工，及时进行心理指导和援助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责任单位：各党政机关、企事业单位、各镇街、园区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全面加强青少年心理教育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Style w:val="Fontstyle01"/>
        </w:rPr>
      </w:pPr>
      <w:r>
        <w:rPr>
          <w:rStyle w:val="Fontstyle01"/>
          <w:rFonts w:eastAsia="仿宋_GB2312;仿宋"/>
          <w:lang w:eastAsia="zh-CN"/>
        </w:rPr>
        <w:t>鼓励</w:t>
      </w:r>
      <w:r>
        <w:rPr>
          <w:rStyle w:val="Fontstyle01"/>
        </w:rPr>
        <w:t>各级各类教育机构关注学生心理健康，加强对离异家庭、贫困家庭及受欺凌儿童的心理关怀，对有心理援助需求的学生建立心理档案。学前教育机构要关注和满足儿童心理发展需要，保持儿童积极的情绪状态，营造心理健康成长环境。特殊教育机构要针对学生身心特点开展心理教育，注重培养学生自尊、自信、自强、自立的心理品质。中小学校要重视学生的心理健康教育，培养积极乐观、健康向上的心理品质，促进学生身心健康发展。高等院校要积极开设心理</w:t>
      </w:r>
      <w:r>
        <w:rPr>
          <w:rStyle w:val="Fontstyle01"/>
        </w:rPr>
        <w:br/>
      </w:r>
      <w:r>
        <w:rPr>
          <w:rStyle w:val="Fontstyle01"/>
        </w:rPr>
        <w:t>教育课程，开展健康有益团体活动；重视提升大学生的心理调适能力，保持良好的适应能力，重视自杀预防，开展心理危机干预。共青团、妇联等组织要与学校、家庭、社会携手，广泛运用新媒体方式，开展“培育积极的心理品质，培养良好的行为习惯”的心理健康促进活动，提高青少年自我情绪调适能力。</w:t>
      </w:r>
      <w:r>
        <w:rPr>
          <w:rStyle w:val="Fontstyle01"/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Style w:val="Fontstyle01"/>
          <w:lang w:eastAsia="zh-CN"/>
        </w:rPr>
      </w:pPr>
      <w:r>
        <w:rPr>
          <w:rStyle w:val="Fontstyle01"/>
          <w:lang w:eastAsia="zh-CN"/>
        </w:rPr>
        <w:t>责任单位：区教委、团区委、区妇联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关注老年人、妇女、儿童和残疾人心理健康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>养老驿站、残疾人福利机构、康复机构、社会救助机构，以及妇女和儿童保护机构，要积极引入心理服务，设置专业岗位、培训专业心理工作者，为空巢、独居、丧偶、失能、失智、留守等老人和计划生育特殊家庭，残疾儿童、残疾人及其亲友，孕产期、更年期、遭受性侵、家暴等妇女，流动人口、留守妇女和儿童、单亲家庭、失独家庭、失独失婚妇女、强制隔离戒毒人员未成年子女等心理困境群体，提供及时有力地心理支持、康复等服务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val="en-US" w:eastAsia="zh-CN"/>
        </w:rPr>
        <w:t>责任单位：区委社会工委区民政局、区残联、区妇联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重视特殊人群心理健康服务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 xml:space="preserve">要关心流浪乞讨人员以及服刑人员、刑满释放人员、强制隔离戒毒人员、社区矫正对象、社会吸毒人员等特殊人群的心理健康，健全政府、社会、家庭“三位一体”的帮扶体系，加强心理疏导和危机干预，提高其承受挫折、适应环境能力，帮助其融入社会，预防和减少极端案（事）件的发生。 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val="en-US" w:eastAsia="zh-CN"/>
        </w:rPr>
        <w:t>责任单位：区司法局、区委社会工委区民政局、各镇街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严重精神障碍患者服务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</w:rPr>
        <w:t xml:space="preserve">建立健全精神卫生综合治理机制，多渠道开展患者日常发现、登记、随访、危险性评估、服药指导等服务。动员社区组织、患者家属参与居家患者管理服务。做好基本医疗保险、城乡居民大病保险、医疗救助、疾病应急救助、生活救助、残疾补贴等制度的衔接，做好在册严重精神障碍患者的社会救助工作，大力推广“社会化、综合性、开放式”的精神障碍康复模式，做好医疗康复和社区康复的有效衔接。 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eastAsia="zh-CN"/>
        </w:rPr>
        <w:t>责任单位：区卫健委、区医保局、区委社会工委区民政局、各镇街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支持精准型机构创业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“服务特困、植根基层”原则，支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鼓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老年、儿童、残疾人等特殊群体心理的服务人才创业发展，入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社区心理服务场所提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心理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针对专业服务于独居、丧偶、失独、空巢老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遭受性侵、家暴、失独失婚的妇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留守、单亲、父母服刑等儿童开展心理慰藉和精神关怀的专业机构，给予项目资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lang w:eastAsia="zh-CN"/>
        </w:rPr>
        <w:t>责任单位：区委社会工委区民政局、区卫健委、区残联、区妇联、各镇街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（五）加强心理科普宣传，提高人民群众整体素质</w:t>
      </w:r>
    </w:p>
    <w:p>
      <w:pPr>
        <w:pStyle w:val="Style15"/>
        <w:widowControl/>
        <w:spacing w:lineRule="atLeas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8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社会心理宣传教育融媒体宣传平台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加强协作，健全包括传统媒体、新媒体在内的科普宣传网络，运用报纸、电台、电视台、互联网（网站、微信等）等，广泛宣传</w:t>
      </w:r>
      <w:r>
        <w:rPr>
          <w:rFonts w:ascii="仿宋" w:hAnsi="仿宋" w:cs="仿宋_GB2312;仿宋" w:eastAsia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每个人是自己心理健康第一责任人</w:t>
      </w:r>
      <w:r>
        <w:rPr>
          <w:rFonts w:ascii="仿宋" w:hAnsi="仿宋" w:cs="仿宋_GB2312;仿宋" w:eastAsia="仿宋"/>
          <w:sz w:val="32"/>
          <w:szCs w:val="32"/>
        </w:rPr>
        <w:t>”“</w:t>
      </w:r>
      <w:r>
        <w:rPr>
          <w:rFonts w:ascii="仿宋" w:hAnsi="仿宋" w:cs="仿宋_GB2312;仿宋" w:eastAsia="仿宋"/>
          <w:sz w:val="32"/>
          <w:szCs w:val="32"/>
        </w:rPr>
        <w:t>心身同健康</w:t>
      </w:r>
      <w:r>
        <w:rPr>
          <w:rFonts w:ascii="仿宋" w:hAnsi="仿宋" w:cs="仿宋_GB2312;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等健康意识和科普知识。积极组织开展心理健康进学校、进企业、进村（社区）、进机关等活动，开展心理健康公益讲座。在公共场所设立心理健康公益广告，各</w:t>
      </w:r>
      <w:r>
        <w:rPr>
          <w:rFonts w:ascii="仿宋" w:hAnsi="仿宋" w:cs="仿宋_GB2312;仿宋" w:eastAsia="仿宋"/>
          <w:sz w:val="32"/>
          <w:szCs w:val="32"/>
        </w:rPr>
        <w:t>镇街、</w:t>
      </w:r>
      <w:r>
        <w:rPr>
          <w:rFonts w:ascii="仿宋" w:hAnsi="仿宋" w:cs="仿宋_GB2312;仿宋" w:eastAsia="仿宋"/>
          <w:sz w:val="32"/>
          <w:szCs w:val="32"/>
        </w:rPr>
        <w:t>社区</w:t>
      </w:r>
      <w:r>
        <w:rPr>
          <w:rFonts w:ascii="仿宋" w:hAnsi="仿宋" w:cs="仿宋_GB2312;仿宋" w:eastAsia="仿宋"/>
          <w:sz w:val="32"/>
          <w:szCs w:val="32"/>
        </w:rPr>
        <w:t>（村）</w:t>
      </w:r>
      <w:r>
        <w:rPr>
          <w:rFonts w:ascii="仿宋" w:hAnsi="仿宋" w:cs="仿宋_GB2312;仿宋" w:eastAsia="仿宋"/>
          <w:sz w:val="32"/>
          <w:szCs w:val="32"/>
        </w:rPr>
        <w:t>健康教育活动室向群众提供心理健康科普宣传资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组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心理服务</w:t>
      </w:r>
      <w:r>
        <w:rPr>
          <w:rFonts w:ascii="仿宋" w:hAnsi="仿宋" w:cs="仿宋_GB2312;仿宋" w:eastAsia="仿宋"/>
          <w:sz w:val="32"/>
          <w:szCs w:val="32"/>
        </w:rPr>
        <w:t>志愿者定期参加科普宣传、热线咨询</w:t>
      </w:r>
      <w:r>
        <w:rPr>
          <w:rFonts w:ascii="仿宋" w:hAnsi="仿宋" w:cs="仿宋_GB2312;仿宋" w:eastAsia="仿宋"/>
          <w:sz w:val="32"/>
          <w:szCs w:val="32"/>
        </w:rPr>
        <w:t>、线上咨询</w:t>
      </w:r>
      <w:r>
        <w:rPr>
          <w:rFonts w:ascii="仿宋" w:hAnsi="仿宋" w:cs="仿宋_GB2312;仿宋" w:eastAsia="仿宋"/>
          <w:sz w:val="32"/>
          <w:szCs w:val="32"/>
        </w:rPr>
        <w:t>等志愿服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城</w:t>
      </w:r>
      <w:r>
        <w:rPr>
          <w:rFonts w:ascii="仿宋" w:hAnsi="仿宋" w:cs="仿宋_GB2312;仿宋" w:eastAsia="仿宋"/>
          <w:sz w:val="32"/>
          <w:szCs w:val="32"/>
        </w:rPr>
        <w:t>区</w:t>
      </w:r>
      <w:r>
        <w:rPr>
          <w:rFonts w:ascii="仿宋" w:hAnsi="仿宋" w:cs="仿宋_GB2312;仿宋" w:eastAsia="仿宋"/>
          <w:sz w:val="32"/>
          <w:szCs w:val="32"/>
        </w:rPr>
        <w:t>、农村普通人群心理健康核心知识知晓率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底前</w:t>
      </w:r>
      <w:r>
        <w:rPr>
          <w:rFonts w:ascii="仿宋" w:hAnsi="仿宋" w:cs="仿宋_GB2312;仿宋" w:eastAsia="仿宋"/>
          <w:sz w:val="32"/>
          <w:szCs w:val="32"/>
        </w:rPr>
        <w:t>达到</w:t>
      </w:r>
      <w:r>
        <w:rPr>
          <w:rFonts w:eastAsia="仿宋" w:cs="仿宋_GB2312;仿宋" w:ascii="仿宋" w:hAnsi="仿宋"/>
          <w:sz w:val="32"/>
          <w:szCs w:val="32"/>
        </w:rPr>
        <w:t>50%</w:t>
      </w:r>
      <w:r>
        <w:rPr>
          <w:rFonts w:ascii="仿宋" w:hAnsi="仿宋" w:cs="仿宋_GB2312;仿宋" w:eastAsia="仿宋"/>
          <w:sz w:val="32"/>
          <w:szCs w:val="32"/>
        </w:rPr>
        <w:t>以上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责任单位：区委宣传部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直机关工委、区工商联、区教委、</w:t>
      </w:r>
      <w:r>
        <w:rPr>
          <w:rFonts w:ascii="仿宋" w:hAnsi="仿宋" w:cs="仿宋_GB2312;仿宋" w:eastAsia="仿宋"/>
          <w:sz w:val="32"/>
          <w:szCs w:val="32"/>
        </w:rPr>
        <w:t>区委社会工委区民政局、区农业农村局、各镇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园区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鼓励社会心理服务机构参与心理健康服务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按照“谁发证、谁监管”的原则，加强对社会心理服务机构的监管</w:t>
      </w:r>
      <w:r>
        <w:rPr>
          <w:rFonts w:ascii="仿宋" w:hAnsi="仿宋" w:cs="仿宋_GB2312;仿宋" w:eastAsia="仿宋"/>
          <w:sz w:val="32"/>
          <w:szCs w:val="32"/>
        </w:rPr>
        <w:t>，促进社会心理服务机构专业化、规范化发展。社会心理服务机构</w:t>
      </w:r>
      <w:r>
        <w:rPr>
          <w:rFonts w:ascii="仿宋" w:hAnsi="仿宋" w:cs="仿宋_GB2312;仿宋" w:eastAsia="仿宋"/>
          <w:sz w:val="32"/>
          <w:szCs w:val="32"/>
        </w:rPr>
        <w:t>要加强自身建设，</w:t>
      </w:r>
      <w:r>
        <w:rPr>
          <w:rFonts w:ascii="仿宋" w:hAnsi="仿宋" w:cs="仿宋_GB2312;仿宋" w:eastAsia="仿宋"/>
          <w:sz w:val="32"/>
          <w:szCs w:val="32"/>
        </w:rPr>
        <w:t>要加大服务技能和伦理道德的培训，提升对心理行为问题的服务能力和常见精神障碍的识别能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卫健委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委社会工委区民政局、各镇街</w:t>
      </w:r>
    </w:p>
    <w:p>
      <w:pPr>
        <w:pStyle w:val="Style15"/>
        <w:widowControl/>
        <w:numPr>
          <w:ilvl w:val="0"/>
          <w:numId w:val="4"/>
        </w:numPr>
        <w:spacing w:lineRule="atLeas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建立心理援助平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依托</w:t>
      </w:r>
      <w:r>
        <w:rPr>
          <w:rFonts w:ascii="仿宋" w:hAnsi="仿宋" w:cs="仿宋_GB2312;仿宋" w:eastAsia="仿宋"/>
          <w:sz w:val="32"/>
          <w:szCs w:val="32"/>
        </w:rPr>
        <w:t>心理服务组织和专业</w:t>
      </w:r>
      <w:r>
        <w:rPr>
          <w:rFonts w:ascii="仿宋" w:hAnsi="仿宋" w:cs="仿宋_GB2312;仿宋" w:eastAsia="仿宋"/>
          <w:sz w:val="32"/>
          <w:szCs w:val="32"/>
        </w:rPr>
        <w:t>机构通过热线、网络、</w:t>
      </w:r>
      <w:r>
        <w:rPr>
          <w:rFonts w:ascii="仿宋" w:hAnsi="仿宋" w:cs="仿宋_GB2312;仿宋" w:eastAsia="仿宋"/>
          <w:sz w:val="32"/>
          <w:szCs w:val="32"/>
        </w:rPr>
        <w:t>微信</w:t>
      </w:r>
      <w:r>
        <w:rPr>
          <w:rFonts w:ascii="仿宋" w:hAnsi="仿宋" w:cs="仿宋_GB2312;仿宋" w:eastAsia="仿宋"/>
          <w:sz w:val="32"/>
          <w:szCs w:val="32"/>
        </w:rPr>
        <w:t>等建立提供公益服务的心理援助平台。通过报纸、广播、电视、网络等多种形式宣传、扩大心理援助平台的社会影响力和利用率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责任单位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卫健委、</w:t>
      </w:r>
      <w:r>
        <w:rPr>
          <w:rFonts w:ascii="仿宋" w:hAnsi="仿宋" w:cs="仿宋_GB2312;仿宋" w:eastAsia="仿宋"/>
          <w:sz w:val="32"/>
          <w:szCs w:val="32"/>
        </w:rPr>
        <w:t>区委社会工委区民政局、各镇街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（六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加强社会心理服务人才队伍建设</w:t>
      </w:r>
    </w:p>
    <w:p>
      <w:pPr>
        <w:pStyle w:val="Style15"/>
        <w:widowControl/>
        <w:spacing w:lineRule="atLeast" w:line="560" w:before="0" w:after="0"/>
        <w:ind w:left="640" w:right="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“三社联动”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社区社会心理服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制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立社区、社会组织、社会工作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三社联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”社区社会心理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制，对社会工作专业人员开展心理学和精神卫生知识的普及教育和培训，充分发挥社会工作专业人员优势，通过政府购买服务等方式，支持其为社区居民有针对性地提供救助帮扶、心理疏导、精神慰藉、关系调适等服务，对严重精神障碍患者等特殊人群提供心理支持、社会融入等服务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区委社会工委区民政局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卫健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各镇街</w:t>
      </w:r>
    </w:p>
    <w:p>
      <w:pPr>
        <w:pStyle w:val="Normal"/>
        <w:spacing w:lineRule="atLeast" w:line="560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闭合管理和“优胜劣汰”的运行机制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充分发挥社会心理服务行业组织的“枢纽”作用，制定行业技术标准和规范，制定社会心理指导人才管理规范、服务标准、教育培训及岗位要求，定期进行考评，完成社会领域心理服务人才培训、管理、评价和督导的系统闭合体系。制定心理服务机构和人员社区准入准出制度，建立心理服务机构和人员信息管理系统，形成“优胜劣汰”的良性运行机制。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区委社会工委区民政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各镇街</w:t>
      </w:r>
    </w:p>
    <w:p>
      <w:pPr>
        <w:pStyle w:val="Normal"/>
        <w:numPr>
          <w:ilvl w:val="0"/>
          <w:numId w:val="5"/>
        </w:numPr>
        <w:spacing w:lineRule="atLeast" w:line="560"/>
        <w:ind w:left="0"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专业支持系统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心理咨询师、社工师等专业人才中，选拔培养具有较强综合能力的社会心理服务督导师队伍；开发和设置社会心理服务工作岗位，引入医疗、院校、科研和康复等机构专家驻站服务；畅通心理治疗师、精神科医师、护士、康复师等医疗专业人员为社区服务渠道，建立心理障碍咨询与心理问题干预转介系统，为基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心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服务站提升服务水平提供系统支持。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卫健委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委社会工委区民政局</w:t>
      </w:r>
    </w:p>
    <w:p>
      <w:pPr>
        <w:pStyle w:val="Normal"/>
        <w:spacing w:lineRule="atLeast" w:line="560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组建心理健康服务志愿者队伍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向社会广泛招募心理健康服务志愿者，探索支持引导志愿者参与心理健康服务的政策，鼓励和规范心理健康志愿服务的发展。要对志愿者开展心理健康相关培训，健全奖励表彰机制，支持其开展科普宣传、心理支持、心理疏导等志愿服务。特别是鼓励和引导医务人员、高校心理教师、心理专业学生等加入心理服务志愿者队伍。</w:t>
      </w:r>
    </w:p>
    <w:p>
      <w:pPr>
        <w:pStyle w:val="Normal"/>
        <w:spacing w:lineRule="atLeas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责任单位：团区委、区委社会工委区民政局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卫健委</w:t>
      </w:r>
    </w:p>
    <w:p>
      <w:pPr>
        <w:pStyle w:val="Normal"/>
        <w:spacing w:lineRule="atLeas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5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组建心理应急服务队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应激干预心理专家为骨干，建立健全自然灾害、公共安全等突发事件应急响应机制，成立心理应急服务队，加强相关机构、资源统筹协调、应急演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自然灾害等突发事件发生时，即时开展心理危机管理，在事件善后和恢复重建过程中，对心理高创伤人群持续开展援助服务，降低伤害程度，帮助正常回归社会，预防和减少极端行为发生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责任单位：区应急管理局、区卫健委、区委社会工委区民政局、各镇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园区</w:t>
      </w:r>
    </w:p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保障机制</w:t>
      </w:r>
    </w:p>
    <w:p>
      <w:pPr>
        <w:pStyle w:val="Normal"/>
        <w:spacing w:lineRule="atLeast" w:line="560"/>
        <w:ind w:firstLine="64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bCs/>
          <w:sz w:val="32"/>
          <w:szCs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区委区政府严格按照中央和市委要求，将加强社会心理服务体系建设作为夯实党的执政基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升人民群众物质和精神生活水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进社会治理体系和治理能力现代化的重要内容。将社会心理服务纳入“十四五”经济社会发展规划和基本公共服务体系，加大政策扶持和资金支持。在党委领导、政府负责、部门协同体系下，逐步构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主导、社会力量广泛参与的工作格局。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完善政策规范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制定社会心理服务机构管理章程，完善社会组织和机构管理规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进社会心理服务标准化试点，建立行业服务标准、站点建设标准和人才能力评价标准；制定政府购买社会心理服务政策，引入竞争机制，规范购买程序，完善购买方式，建立综合绩效评价体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和颁发社会心理服务站岗位补贴办法，增加岗位吸引力，调动社会心理服务工作人员的积极性。</w:t>
      </w:r>
    </w:p>
    <w:p>
      <w:pPr>
        <w:pStyle w:val="Style15"/>
        <w:widowControl/>
        <w:numPr>
          <w:ilvl w:val="0"/>
          <w:numId w:val="0"/>
        </w:numPr>
        <w:spacing w:lineRule="atLeast" w:line="560" w:before="0" w:after="0"/>
        <w:ind w:left="645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sz w:val="32"/>
          <w:szCs w:val="32"/>
        </w:rPr>
        <w:t>加强经费保障力度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贯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落实《北京市加强社会心理服务体系建设的意见》，将社会心理服务站（中心）作为重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民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事项目，纳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和经济发展规划，列入各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年度财政预算。建立多元化资金筹措机制，拓宽社会融资渠道，鼓励和支持社会企业和个人投向到社会心理服务领域。</w:t>
      </w:r>
    </w:p>
    <w:p>
      <w:pPr>
        <w:pStyle w:val="Normal"/>
        <w:spacing w:lineRule="atLeast" w:line="560"/>
        <w:ind w:left="645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四）</w:t>
      </w:r>
      <w:r>
        <w:rPr>
          <w:rFonts w:ascii="宋体" w:hAnsi="宋体" w:cs="宋体"/>
          <w:b/>
          <w:bCs/>
          <w:sz w:val="32"/>
          <w:szCs w:val="32"/>
        </w:rPr>
        <w:t>健全督导考评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落实人大代表、政协委员视察监督社会心理服务重点民生项目制度，及时向社会公开心理服务项目运行和工作成效。建立社会心理服务年度考评制度，将考评结果纳入年度绩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建立社会心理机构质量监管和日常监管机制，制定准入标准、收费标准、职业道德水准等量化考评指标体系，将评估结果作为政府购买服务的重要依据。加强对心理数据安全保护，防范违反伦理、泄露隐私和个人信息等事件发生。建立地域和辖区服务效益、服务数量的统计分析，加强群众满意度调查，对工作落实不力的部门和单位，定期进行通报批评并督促整改，确保各项任务落实到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kern w:val="0"/>
      <w:sz w:val="21"/>
    </w:rPr>
  </w:style>
  <w:style w:type="character" w:styleId="StrongEmphasis">
    <w:name w:val="Strong"/>
    <w:qFormat/>
    <w:rPr>
      <w:rFonts w:ascii="Times New Roman" w:hAnsi="Times New Roman" w:eastAsia="宋体"/>
      <w:b/>
      <w:kern w:val="0"/>
      <w:sz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eastAsia="宋体"/>
      <w:i/>
      <w:kern w:val="0"/>
      <w:sz w:val="21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2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0:00Z</dcterms:created>
  <dc:creator>Administrator</dc:creator>
  <dc:description/>
  <dc:language>en-US</dc:language>
  <cp:lastModifiedBy>米露露</cp:lastModifiedBy>
  <cp:lastPrinted>2021-05-12T11:10:00Z</cp:lastPrinted>
  <dcterms:modified xsi:type="dcterms:W3CDTF">2022-03-09T04:25:52Z</dcterms:modified>
  <cp:revision>2</cp:revision>
  <dc:subject/>
  <dc:title>大兴区社会心理服务体系建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73437C09481985E598F973B74BBA</vt:lpwstr>
  </property>
  <property fmtid="{D5CDD505-2E9C-101B-9397-08002B2CF9AE}" pid="3" name="KSOProductBuildVer">
    <vt:lpwstr>2052-11.1.0.11365</vt:lpwstr>
  </property>
</Properties>
</file>