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《大兴区关于餐饮业品质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的实施方案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）》（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意见稿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政策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为贯彻落实区委提出的“持续提升便民服务水平，积极引进品牌店、连锁店，推动存量企业提档升级，谋划打造高质量商业街区”要求，以打造国际消费中心城市为契机，进一步丰富和扩大全区高品质餐饮消费供给，我局起草了《大兴区关于餐饮业品质提升的实施方案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021-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年）》（以下简称《实施方案》），征求了区发改委、区财政局、区文旅局等部门意见，进行了修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政策核心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《实施方案》的核心目的是进一步丰富和扩大全区高品质餐饮消费供应，促进全区商业发展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推动国际消费中心城市重要节点建设的关键环节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构建多层次餐饮消费集聚空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引进国内外知名餐饮品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打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特色餐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街区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推进便民餐饮提档升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优化消费服务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有利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提升全区餐饮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整体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品质，满足高端消费群体需求，增强餐饮消费对高端商务配套及民生消费的服务保障能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策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《实施方案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分为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一）总体要求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补短板、提品质、育主体、优环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等方面着手，全力推动高端品牌餐饮、特色品质餐饮、便民生活餐饮发展，支持我区国际消费中心城市重要节点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二）主要目标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引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家高端知名餐饮品牌，支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街区入选北京“深夜食堂”特色餐饮街区，培育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150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家以上具有较强数字化营销能力的餐饮商户，力争通过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年左右培育发展，初步成为汇聚全国风味的美食之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三）主要任务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包括餐饮消费集聚空间打造、知名餐饮品牌引进、特色餐饮品牌培育、便民餐饮提档升级、餐饮消费服务环境优化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四）支持措施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包括强化与平台企业战略合作、加大政策支持力度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五）实施保障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包括加强组织领导、强化培训引导、优化营商环境、强化宣传推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四、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坚持统筹布局、联动发展，构建多层次餐饮消费集聚空间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以天宫院商圈、大兴新城核心区商圈、西红门商圈、旧宫商圈、国际空港商圈为核心，打造中高端品牌餐饮集聚地、国际化品牌餐饮消费目的地。推动中医药美食体验消费街区、大悦春风里 “大杏仁食堂”等一批特色街区差异化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坚持开放引领、高端补缺，加快国内外高端品牌餐饮企业入驻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以全区五星级酒店、高端商务办公楼宇为依托，重点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</w:rPr>
        <w:t>引进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米其林、黑珍珠等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榜单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具有国际影响力餐饮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品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以购物中心、产业园区、住宅生活区为重点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扩大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多种类型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连锁品牌餐饮供给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坚持特色挖掘、补齐短板，提升本地特色餐饮、便民生活餐饮品质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挖掘大兴本地民俗特色、中医药特色等餐饮文化资源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打造庞各庄薛营清真餐饮、生物医药基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义和庄精品药膳等特色品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积极培育本地特色小店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完善便民餐饮网络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baseline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坚持多方合作、激发活力，引导平台企业助力餐饮业提升。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加强与美团为代表的平台企业合作，提升招商推介精准性，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美食消费导流，线上美食活动策划，营造美食消费氛围</w:t>
      </w: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baseline"/>
        <w:rPr/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（五）坚持政府引导、市场主导，全面优化餐饮消费环境。</w:t>
      </w:r>
      <w:r>
        <w:rPr>
          <w:rFonts w:ascii="Times New Roman" w:hAnsi="Times New Roman" w:cs="Times New Roman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充分发挥政府引导作用，从餐饮首店支持、适当放宽外摆限制和金融财政支持等方面形成政策合力，推动全区餐饮消费发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楷体" w:hAnsi="楷体" w:eastAsia="楷体" w:cs="楷体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" w:hAnsi="楷体" w:eastAsia="楷体" w:cs="楷体"/>
      <w:b w:val="false"/>
      <w:bCs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1:24:00Z</dcterms:created>
  <dc:creator>lenovo</dc:creator>
  <dc:description/>
  <dc:language>en-US</dc:language>
  <cp:lastModifiedBy>AW</cp:lastModifiedBy>
  <cp:lastPrinted>2021-08-09T09:20:00Z</cp:lastPrinted>
  <dcterms:modified xsi:type="dcterms:W3CDTF">2021-11-15T03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