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大兴区加快吸引总部企业新六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b/>
          <w:sz w:val="32"/>
          <w:szCs w:val="20"/>
          <w:lang w:eastAsia="zh-CN"/>
        </w:rPr>
        <w:t>一、</w:t>
      </w:r>
      <w:r>
        <w:rPr>
          <w:rFonts w:ascii="楷体_GB2312" w:hAnsi="楷体_GB2312" w:cs="楷体_GB2312" w:eastAsia="楷体_GB2312"/>
          <w:b w:val="false"/>
          <w:bCs/>
          <w:sz w:val="32"/>
          <w:szCs w:val="20"/>
          <w:lang w:eastAsia="zh-CN"/>
        </w:rPr>
        <w:t>政策</w:t>
      </w:r>
      <w:r>
        <w:rPr>
          <w:rFonts w:ascii="楷体_GB2312" w:hAnsi="楷体_GB2312" w:cs="楷体_GB2312" w:eastAsia="楷体_GB2312"/>
          <w:sz w:val="32"/>
        </w:rPr>
        <w:t>制定背景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根据《北京市促进总部企业高质量发展的相关规定》（京政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号）的文件精神，为进一步加快优质总部企业集聚，提升对区域经济社会高质量发展的贡献度和带动性，结合大兴实际，制定了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兴区加快吸引总部企业新六条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二、政策核心目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为了进一步加快优质总部企业集聚，激发我区总部企业创新发展潜能，提升对我区经济社会高质量发展的贡献度和带动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三、政策主要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主要拟采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对新注册、新迁入本辖区的总部企业给予开办费和自建、购买及租用办公用房等资金补助的措施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四、政策</w:t>
      </w:r>
      <w:r>
        <w:rPr>
          <w:rFonts w:ascii="楷体_GB2312" w:hAnsi="楷体_GB2312" w:cs="楷体_GB2312" w:eastAsia="楷体_GB2312"/>
          <w:sz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兴区加快吸引总部企业新六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主要包括六项条款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第一条 总部企业开办补助；第二条 总部企业经营性用房补贴；第三条 总部企业招商奖励；第四条 总部企业实体化经营奖励；第五条 给予市级总部奖励政策的配套资金；第六条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善总部企业配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9"/>
        <w:jc w:val="both"/>
        <w:textAlignment w:val="baseline"/>
        <w:rPr>
          <w:rFonts w:ascii="仿宋_GB2312" w:hAnsi="仿宋_GB2312" w:eastAsia="仿宋_GB2312" w:cs="仿宋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pacing w:val="-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4:00Z</dcterms:created>
  <dc:creator>lenovo</dc:creator>
  <dc:description/>
  <dc:language>en-US</dc:language>
  <cp:lastModifiedBy>lenovo</cp:lastModifiedBy>
  <cp:lastPrinted>2021-08-09T09:20:00Z</cp:lastPrinted>
  <dcterms:modified xsi:type="dcterms:W3CDTF">2021-12-31T01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