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北京市大兴区突发事件总体应急预案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》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(202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修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征求意见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起草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背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《北京市大兴区突发事件总体应急预案（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年修订）》自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年修订印发实施以来，在指导推动全区应急预案体系建设中发挥了重要作用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,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随着突发事件应对工作实践的深入，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为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适应新形势下应急工作，亟需修订。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修订原因如下：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一是机构改革后，政府相关部门职能配置、机构设置发生调整，应急管理体制发生重大调整、应急工作机制发生重要变化。二是上位预案《北京市突发事件总体应急预案（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21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年修订）》已于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21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月由市政府印发，我区原预案已不能满足与上位预案的衔接要求。三是北京市突发事件应急委员会关于印发《北京市应急预案体系建设三年行动计划（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21-2023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）》的通知（京应急委发〔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21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〕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5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号）要求各区在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2022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6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月前完成区级突发事件总体应急预案修订工作并向市应急办备案。依据相关文件要求，大兴区重新修订了《北京市大兴区突发事件总体应急预案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主要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一是突出强调人民至上、生命至上。体现新时代突发事件的基本遵循和要求，进一步强化党对应急管理工作的集中统一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二是构建了“党委领导、统分结合”的应急指挥组织体系。构建了在区委统一领导下，区应急委、区委应对重大突发公共卫生事件领导机构、区委平安大兴建设领导小组等机构分别负责，统分结合的首都应急指挥组织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三是根据机构改革情况，更新了应急工作体系。新增“群体性事件应急指挥部”等</w:t>
      </w:r>
      <w:r>
        <w:rPr>
          <w:rFonts w:eastAsia="仿宋_GB2312" w:cs="Microsoft Yahei;Times New Roman" w:ascii="仿宋_GB2312" w:hAnsi="仿宋_GB2312"/>
          <w:color w:val="323232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个区专项指挥部。在基层方面，明确镇（街道、功能区）先期处置主体责任，并确定应急工作机构。增加重大活动保障机制。明确活动主办机构应明确或设立应急机构，编制重大活动应急预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四是建立了更加科学的突发事件分级响应机制。在响应等级方面，将本区应急响应由高到低划分为一级、二级和三级。原则上，一级响应由区委、区政府主要负责同志，在区应急委框架基础上组织指导协调；二级响应由区政府分管领导，在区专项指挥部框架基础上组织指导协调；三级响应由镇（街道、功能区）启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五是规范现场指挥部运行。按照现场指挥部组建、现场指挥协调、现场协同联动的逻辑顺序，对原有内容进行完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六是明确各单位先期处置工作机制。在应对处置的协同联动方面，由区应急委或区相关主责部门立即协调调动公安、交管、消防、医疗、应急、宣传等部门赶赴现场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icrosoft Yahei;Times New Roman"/>
          <w:color w:val="32323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七是明确本区建立日常保障与灾时应急相结合、实物储备与产能储备相结合的应急物资储备保障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23232"/>
          <w:sz w:val="32"/>
          <w:szCs w:val="32"/>
        </w:rPr>
        <w:t>八是强调了应急预案的制修订与备案相关工作要求，增加了对制定应急工作手册、事件行动方案的指导，并调整了专项预案目录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征求意见情况</w:t>
      </w:r>
    </w:p>
    <w:p>
      <w:pPr>
        <w:pStyle w:val="Contents1"/>
        <w:spacing w:lineRule="exact" w:line="560"/>
        <w:ind w:firstLine="640"/>
        <w:rPr>
          <w:rFonts w:ascii="仿宋_GB2312" w:hAnsi="仿宋_GB2312" w:cs="Microsoft Yahei;Times New Roman"/>
          <w:color w:val="323232"/>
          <w:kern w:val="2"/>
          <w:szCs w:val="32"/>
        </w:rPr>
      </w:pPr>
      <w:r>
        <w:rPr>
          <w:rFonts w:ascii="仿宋_GB2312" w:hAnsi="仿宋_GB2312" w:cs="Microsoft Yahei;Times New Roman"/>
          <w:color w:val="323232"/>
          <w:kern w:val="2"/>
          <w:szCs w:val="32"/>
        </w:rPr>
        <w:t>《北京市大兴区突发事件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总体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应急预案（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202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2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修订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征求意见稿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）》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前期已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征求全区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77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家相关单位的意见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，收到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11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家单位反馈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意见建议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15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项，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经预案修订小组研讨，采纳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10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条，未采纳</w:t>
      </w:r>
      <w:r>
        <w:rPr>
          <w:rFonts w:cs="Microsoft Yahei;Times New Roman" w:ascii="仿宋_GB2312" w:hAnsi="仿宋_GB2312"/>
          <w:color w:val="323232"/>
          <w:kern w:val="2"/>
          <w:szCs w:val="32"/>
        </w:rPr>
        <w:t>5</w:t>
      </w:r>
      <w:r>
        <w:rPr>
          <w:rFonts w:ascii="仿宋_GB2312" w:hAnsi="仿宋_GB2312" w:cs="Microsoft Yahei;Times New Roman"/>
          <w:color w:val="323232"/>
          <w:kern w:val="2"/>
          <w:szCs w:val="32"/>
        </w:rPr>
        <w:t>条，并与反馈意见单位达成一致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黑体"/>
          <w:color w:val="323232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32323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lineRule="auto" w:line="288"/>
    </w:pPr>
    <w:rPr>
      <w:rFonts w:ascii="宋体" w:hAnsi="宋体" w:eastAsia="仿宋_GB2312" w:cs="宋体"/>
      <w:color w:val="000000"/>
      <w:kern w:val="2"/>
      <w:sz w:val="32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33:00Z</dcterms:created>
  <dc:creator>Administrator</dc:creator>
  <dc:description/>
  <dc:language>en-US</dc:language>
  <cp:lastModifiedBy>user</cp:lastModifiedBy>
  <cp:lastPrinted>2020-12-28T18:00:00Z</cp:lastPrinted>
  <dcterms:modified xsi:type="dcterms:W3CDTF">2022-02-21T16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