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关于《大兴区全民科学素质行动规划纲要实施方案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(2021-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》（征求意见稿）的起草说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科学素质是国民素质的重要组成部分，是社会文明进步的基础。提升科学素质，对于公民树立科学的世界观和方法论，对于增强科技自主创新能力和创新文化软实力、推动国际科技创新中心建设具有十分重要的意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十三五”末，北京市公民具备科学素质比例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.0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大兴区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8%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全市排第九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含亦庄开发区）。按市里要求“十四五”末大兴区要达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为了提升我区公民科学素质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《中华人民共和国科学技术普及法》、《中华人民共和国科学技术进步法》、“国务院办公厅关于印发《全民科学素质行动规划纲要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—203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）》”的通知、《北京市全民科学素质行动规划纲要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—203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）》等文件精神，围绕与国家发展整体战略相统一，与北京市《纲要》整体要求相统一的要求，根据我区公民科学素质现状和形势发展的需要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正式启动了《大兴区全民科学素质行动规划纲要实施方案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—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）》编制工作（以下简称《实施方案》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前期经过调研，查阅资料，专家座谈，以及两次征求市科协、我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相关单位意见，形成了《实施方案》（征求意见稿）。内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包括五部分：前言，指导思想、工作原则和发展目标，提升行动，重点工程，组织实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特此说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Contents3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北京市大兴区科学技术协会</w:t>
      </w:r>
    </w:p>
    <w:p>
      <w:pPr>
        <w:pStyle w:val="Contents3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29:00Z</dcterms:created>
  <dc:creator>薛超</dc:creator>
  <dc:description/>
  <cp:keywords/>
  <dc:language>en-US</dc:language>
  <cp:lastModifiedBy>Administrator</cp:lastModifiedBy>
  <dcterms:modified xsi:type="dcterms:W3CDTF">2022-05-10T08:17:00Z</dcterms:modified>
  <cp:revision>3</cp:revision>
  <dc:subject/>
  <dc:title>关于《大兴区全民科学素质行动规划纲要实施方案 (2021-2025年)》（征求意见稿）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