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highlight w:val="none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大兴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区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促进医药健康产业发展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</w:rPr>
        <w:t>的若干措施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eastAsia="zh-CN"/>
        </w:rPr>
        <w:t>（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2022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年修订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征求意见稿）</w:t>
      </w:r>
    </w:p>
    <w:p>
      <w:pPr>
        <w:pStyle w:val="Normal"/>
        <w:rPr>
          <w:rFonts w:ascii="仿宋_GB2312" w:hAnsi="仿宋_GB2312" w:eastAsia="仿宋_GB2312" w:cs="仿宋"/>
          <w:b w:val="false"/>
          <w:b w:val="false"/>
          <w:bCs/>
          <w:color w:val="000000"/>
          <w:kern w:val="2"/>
          <w:sz w:val="28"/>
          <w:szCs w:val="28"/>
          <w:highlight w:val="none"/>
          <w:shd w:fill="FFFFFF" w:val="clear"/>
          <w:lang w:val="en-US" w:eastAsia="zh-CN" w:bidi="ar-SA"/>
        </w:rPr>
      </w:pPr>
      <w:r>
        <w:rPr>
          <w:rFonts w:eastAsia="仿宋_GB2312" w:cs="仿宋" w:ascii="仿宋_GB2312" w:hAnsi="仿宋_GB2312"/>
          <w:b w:val="false"/>
          <w:bCs/>
          <w:color w:val="000000"/>
          <w:kern w:val="2"/>
          <w:sz w:val="28"/>
          <w:szCs w:val="28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为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>贯彻落实北京市人民政府办公厅关于印发《北京市加快医药健康协同创新行动计划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2021-202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>）》的通知（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京政办发〔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号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>）工作要求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持续推动创新药发展和加快医疗器械产业技术创新，促进医药健康产业融合发展，积极承接北京及全球科技创新成果，抓住大兴特有机遇期，吸引国内、国际优质资源，实现大兴区医药健康产业高质量集群式发展，特制定本措施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highlight w:val="none"/>
          <w:shd w:fill="FFFFFF" w:val="clear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eastAsia="zh-CN"/>
        </w:rPr>
        <w:t>第一章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总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则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shd w:fill="FFFFFF" w:val="clear"/>
        </w:rPr>
        <w:t>本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shd w:fill="FFFFFF" w:val="clear"/>
          <w:lang w:eastAsia="zh-CN"/>
        </w:rPr>
        <w:t>措施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shd w:fill="FFFFFF" w:val="clear"/>
        </w:rPr>
        <w:t>适用于从事医药健康领域的企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shd w:fill="FFFFFF" w:val="clear"/>
        </w:rPr>
        <w:t>事业单位、社会团体、民办非企业等机构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shd w:fill="FFFFFF" w:val="clear"/>
        </w:rPr>
        <w:t>重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点支持创新药品领域具有全球专利的新靶点、新机制、新结构、新技术等创新药研发；支持生命科学领域前沿关键技术研究应用；支持特色高端医疗器械产业快速发展；支持发展医药健康与人工智能、大数据、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</w:rPr>
        <w:t>5G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等新兴技术领域的交叉融合新业态；支持第三方专业服务平台建设发展；支持建立创新型临床研究中心，建立医研企等多方协同创新模式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AndChars" w:linePitch="384" w:charSpace="0"/>
        </w:sect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shd w:fill="FFFFFF" w:val="clear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eastAsia="zh-CN"/>
        </w:rPr>
        <w:t>第二章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eastAsia="zh-CN"/>
        </w:rPr>
        <w:t>支持创新资源落地</w:t>
      </w:r>
      <w:r>
        <w:br w:type="page"/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shd w:fill="FFFFFF" w:val="clear"/>
        </w:rPr>
        <w:t>第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shd w:fill="FFFFFF" w:val="clear"/>
          <w:lang w:eastAsia="zh-CN"/>
        </w:rPr>
        <w:t>一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shd w:fill="FFFFFF" w:val="clear"/>
        </w:rPr>
        <w:t>条 支持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shd w:fill="FFFFFF" w:val="clear"/>
          <w:lang w:eastAsia="zh-CN"/>
        </w:rPr>
        <w:t>重大成果和创新资源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shd w:fill="FFFFFF" w:val="clear"/>
        </w:rPr>
        <w:t>落地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对于在医药领域取得核心技术突破的项目、全球生物医药领域领军团队成果转化项目、</w:t>
      </w:r>
      <w:r>
        <w:rPr>
          <w:rFonts w:ascii="仿宋_GB2312" w:hAnsi="仿宋_GB2312" w:cs="仿宋_GB2312" w:eastAsia="仿宋_GB2312"/>
          <w:sz w:val="32"/>
          <w:szCs w:val="32"/>
        </w:rPr>
        <w:t>具备国际竞争潜力的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具有引领全局作用的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战略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性项目落地后，可以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按项目固定资产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</w:rPr>
        <w:t>(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除房产、土地外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</w:rPr>
        <w:t>)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实际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投资总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>额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的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</w:rPr>
        <w:t>30%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分阶段给予支持，单个项目最高不超过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</w:rPr>
        <w:t>3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亿元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对租赁经区级及以上认定的孵化器等空间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5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平方米（含）以上用于研发、生产和办公用的企业，按照上年度实际支付房租总额的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50%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，给予不超过三年的资金支持，每年最高不超过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5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万元；对市级及以上的行业协会、学会等机构租赁空间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平米（含）以上，按照上年度实际支付房租总额的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50%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，给予不超过三年的资金支持，每年最高不超过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5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万元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shd w:fill="FFFFFF" w:val="clear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eastAsia="zh-CN"/>
        </w:rPr>
        <w:t>第三章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支持创新研发试验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shd w:fill="FFFFFF" w:val="clear"/>
        </w:rPr>
        <w:t>第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shd w:fill="FFFFFF" w:val="clear"/>
          <w:lang w:eastAsia="zh-CN"/>
        </w:rPr>
        <w:t>二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shd w:fill="FFFFFF" w:val="clear"/>
        </w:rPr>
        <w:t>条 支持新药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shd w:fill="FFFFFF" w:val="clear"/>
          <w:lang w:val="en-US" w:eastAsia="zh-CN"/>
        </w:rPr>
        <w:t>创新研发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对开展临床试验并进行转化的新药，根据其研发进度分阶段予以支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对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一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类化学药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一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类生物制品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一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类中药，按照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shd w:fill="FFFFFF" w:val="clear"/>
        </w:rPr>
        <w:t>完成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Ⅰ期、Ⅱ期、Ⅲ期临床试验的不同阶段，分别给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</w:rPr>
        <w:t>10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万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>元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</w:rPr>
        <w:t>20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万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>元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</w:rPr>
        <w:t>40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万元的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>支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，单个企业每年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>支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最高不超过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亿元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7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对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类化学药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类生物制品（不含体外诊断试剂）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类中药，按照完成Ⅰ期、Ⅱ期、Ⅲ期临床试验的不同阶段，分别给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</w:rPr>
        <w:t>3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万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>元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</w:rPr>
        <w:t>8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万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>元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</w:rPr>
        <w:t>18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万元的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>支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，单个企业每年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>支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最高不超过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</w:rPr>
        <w:t>30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万元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72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第四章  支持创新成果转化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shd w:fill="FFFFFF" w:val="clear"/>
          <w:lang w:val="en-US" w:eastAsia="zh-CN"/>
        </w:rPr>
        <w:t xml:space="preserve">第三条  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shd w:fill="FFFFFF" w:val="clear"/>
        </w:rPr>
        <w:t>支持取得注册证书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支持新获得药品注册批件且实施产业化的项目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每个批件给予一次性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3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万元支持，同一企业年度最高支持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10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对于治疗重大疾病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shd w:fill="FFFFFF" w:val="clear"/>
        </w:rPr>
        <w:t>的首仿药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shd w:fill="FFFFFF" w:val="clear"/>
          <w:lang w:eastAsia="zh-CN"/>
        </w:rPr>
        <w:t>（化药和生物制品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shd w:fill="FFFFFF" w:val="clear"/>
        </w:rPr>
        <w:t>，取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得药品注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>批件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且实施产业化的项目，单个品种给予一次性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3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万元支持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对新取得医疗器械注册证的三类医疗器械产品且实施产业化的项目，给予一次性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2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支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，单个企业每年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支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最高不超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过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5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万元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对于通过国家创新医疗器械特别审查程序的三类医疗器械产品，取得医疗器械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>注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证且实施产业化的项目，每个许可证给予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>一次性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3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万元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第四条  支持产品委托生产和销售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对药品上市许可持有人或者医疗器械注册人，委托生物医药企业生产其所持有产品，按该品种实际交易金额的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10%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，给予最高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支持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50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万元，单个企业每年最高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支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不超过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200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万元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trike w:val="false"/>
          <w:dstrike w:val="false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trike w:val="false"/>
          <w:dstrike w:val="false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strike w:val="false"/>
          <w:dstrike w:val="false"/>
          <w:color w:val="000000"/>
          <w:sz w:val="32"/>
          <w:szCs w:val="32"/>
          <w:shd w:fill="FFFFFF" w:val="clear"/>
          <w:lang w:val="en-US" w:eastAsia="zh-CN"/>
        </w:rPr>
        <w:t>对生物医药企业按照药品上市许可持有人制度、医疗器械注册人制度承担生产的，按实际投入费用的</w:t>
      </w:r>
      <w:r>
        <w:rPr>
          <w:rFonts w:eastAsia="仿宋_GB2312" w:cs="仿宋_GB2312" w:ascii="仿宋_GB2312" w:hAnsi="仿宋_GB2312"/>
          <w:b w:val="false"/>
          <w:bCs/>
          <w:strike w:val="false"/>
          <w:dstrike w:val="false"/>
          <w:color w:val="000000"/>
          <w:sz w:val="32"/>
          <w:szCs w:val="32"/>
          <w:shd w:fill="FFFFFF" w:val="clear"/>
          <w:lang w:val="en-US" w:eastAsia="zh-CN"/>
        </w:rPr>
        <w:t>20%</w:t>
      </w:r>
      <w:r>
        <w:rPr>
          <w:rFonts w:ascii="仿宋_GB2312" w:hAnsi="仿宋_GB2312" w:cs="仿宋_GB2312" w:eastAsia="仿宋_GB2312"/>
          <w:b w:val="false"/>
          <w:bCs/>
          <w:strike w:val="false"/>
          <w:dstrike w:val="false"/>
          <w:color w:val="000000"/>
          <w:sz w:val="32"/>
          <w:szCs w:val="32"/>
          <w:shd w:fill="FFFFFF" w:val="clear"/>
          <w:lang w:val="en-US" w:eastAsia="zh-CN"/>
        </w:rPr>
        <w:t>予以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支持</w:t>
      </w:r>
      <w:r>
        <w:rPr>
          <w:rFonts w:ascii="仿宋_GB2312" w:hAnsi="仿宋_GB2312" w:cs="仿宋_GB2312" w:eastAsia="仿宋_GB2312"/>
          <w:b w:val="false"/>
          <w:bCs/>
          <w:strike w:val="false"/>
          <w:dstrike w:val="false"/>
          <w:color w:val="000000"/>
          <w:sz w:val="32"/>
          <w:szCs w:val="32"/>
          <w:shd w:fill="FFFFFF" w:val="clear"/>
          <w:lang w:val="en-US" w:eastAsia="zh-CN"/>
        </w:rPr>
        <w:t>，每个品种最高不超过</w:t>
      </w:r>
      <w:r>
        <w:rPr>
          <w:rFonts w:eastAsia="仿宋_GB2312" w:cs="仿宋_GB2312" w:ascii="仿宋_GB2312" w:hAnsi="仿宋_GB2312"/>
          <w:b w:val="false"/>
          <w:bCs/>
          <w:strike w:val="false"/>
          <w:dstrike w:val="false"/>
          <w:color w:val="000000"/>
          <w:sz w:val="32"/>
          <w:szCs w:val="32"/>
          <w:shd w:fill="FFFFFF" w:val="clear"/>
          <w:lang w:val="en-US" w:eastAsia="zh-CN"/>
        </w:rPr>
        <w:t>1500</w:t>
      </w:r>
      <w:r>
        <w:rPr>
          <w:rFonts w:ascii="仿宋_GB2312" w:hAnsi="仿宋_GB2312" w:cs="仿宋_GB2312" w:eastAsia="仿宋_GB2312"/>
          <w:b w:val="false"/>
          <w:bCs/>
          <w:strike w:val="false"/>
          <w:dstrike w:val="false"/>
          <w:color w:val="000000"/>
          <w:sz w:val="32"/>
          <w:szCs w:val="32"/>
          <w:shd w:fill="FFFFFF" w:val="clear"/>
          <w:lang w:val="en-US" w:eastAsia="zh-CN"/>
        </w:rPr>
        <w:t>万元，单个企业每年最高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支持</w:t>
      </w:r>
      <w:r>
        <w:rPr>
          <w:rFonts w:ascii="仿宋_GB2312" w:hAnsi="仿宋_GB2312" w:cs="仿宋_GB2312" w:eastAsia="仿宋_GB2312"/>
          <w:b w:val="false"/>
          <w:bCs/>
          <w:strike w:val="false"/>
          <w:dstrike w:val="false"/>
          <w:color w:val="000000"/>
          <w:sz w:val="32"/>
          <w:szCs w:val="32"/>
          <w:shd w:fill="FFFFFF" w:val="clear"/>
          <w:lang w:val="en-US" w:eastAsia="zh-CN"/>
        </w:rPr>
        <w:t>不超过</w:t>
      </w:r>
      <w:r>
        <w:rPr>
          <w:rFonts w:eastAsia="仿宋_GB2312" w:cs="仿宋_GB2312" w:ascii="仿宋_GB2312" w:hAnsi="仿宋_GB2312"/>
          <w:b w:val="false"/>
          <w:bCs/>
          <w:strike w:val="false"/>
          <w:dstrike w:val="false"/>
          <w:color w:val="000000"/>
          <w:sz w:val="32"/>
          <w:szCs w:val="32"/>
          <w:shd w:fill="FFFFFF" w:val="clear"/>
          <w:lang w:val="en-US" w:eastAsia="zh-CN"/>
        </w:rPr>
        <w:t>3000</w:t>
      </w:r>
      <w:r>
        <w:rPr>
          <w:rFonts w:ascii="仿宋_GB2312" w:hAnsi="仿宋_GB2312" w:cs="仿宋_GB2312" w:eastAsia="仿宋_GB2312"/>
          <w:b w:val="false"/>
          <w:bCs/>
          <w:strike w:val="false"/>
          <w:dstrike w:val="false"/>
          <w:color w:val="000000"/>
          <w:sz w:val="32"/>
          <w:szCs w:val="32"/>
          <w:shd w:fill="FFFFFF" w:val="clear"/>
          <w:lang w:val="en-US" w:eastAsia="zh-CN"/>
        </w:rPr>
        <w:t>万元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trike w:val="false"/>
          <w:dstrike w:val="false"/>
          <w:color w:val="00000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trike w:val="false"/>
          <w:dstrike w:val="false"/>
          <w:color w:val="000000"/>
          <w:sz w:val="32"/>
          <w:szCs w:val="32"/>
          <w:u w:val="none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strike w:val="false"/>
          <w:dstrike w:val="false"/>
          <w:color w:val="000000"/>
          <w:sz w:val="32"/>
          <w:szCs w:val="32"/>
          <w:u w:val="none"/>
          <w:shd w:fill="FFFFFF" w:val="clear"/>
          <w:lang w:val="en-US" w:eastAsia="zh-CN"/>
        </w:rPr>
        <w:t>鼓励生物医药销售平台型企业承担创新产品的销售，按照销售收入的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2‰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b w:val="false"/>
          <w:bCs/>
          <w:strike w:val="false"/>
          <w:dstrike w:val="false"/>
          <w:color w:val="000000"/>
          <w:sz w:val="32"/>
          <w:szCs w:val="32"/>
          <w:u w:val="none"/>
          <w:shd w:fill="FFFFFF" w:val="clear"/>
          <w:lang w:val="en-US" w:eastAsia="zh-CN"/>
        </w:rPr>
        <w:t>予每年最高不超过</w:t>
      </w:r>
      <w:r>
        <w:rPr>
          <w:rFonts w:eastAsia="仿宋_GB2312" w:cs="仿宋_GB2312" w:ascii="仿宋_GB2312" w:hAnsi="仿宋_GB2312"/>
          <w:b w:val="false"/>
          <w:bCs/>
          <w:strike w:val="false"/>
          <w:dstrike w:val="false"/>
          <w:color w:val="000000"/>
          <w:sz w:val="32"/>
          <w:szCs w:val="32"/>
          <w:u w:val="none"/>
          <w:shd w:fill="FFFFFF" w:val="clear"/>
          <w:lang w:val="en-US" w:eastAsia="zh-CN"/>
        </w:rPr>
        <w:t>2000</w:t>
      </w:r>
      <w:r>
        <w:rPr>
          <w:rFonts w:ascii="仿宋_GB2312" w:hAnsi="仿宋_GB2312" w:cs="仿宋_GB2312" w:eastAsia="仿宋_GB2312"/>
          <w:b w:val="false"/>
          <w:bCs/>
          <w:strike w:val="false"/>
          <w:dstrike w:val="false"/>
          <w:color w:val="000000"/>
          <w:sz w:val="32"/>
          <w:szCs w:val="32"/>
          <w:u w:val="none"/>
          <w:shd w:fill="FFFFFF" w:val="clear"/>
          <w:lang w:val="en-US" w:eastAsia="zh-CN"/>
        </w:rPr>
        <w:t>万元的支持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shd w:fill="FFFFFF" w:val="clear"/>
          <w:lang w:val="en-US" w:eastAsia="zh-CN"/>
        </w:rPr>
        <w:t>第五条  支持交叉融合新业态发展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支持人工智能在医疗领域全产业链的应用项目。支持数字健康未来趋势性项目，支持生物医药产业的数字化应用场景，包括创新研发数字加速、临床试验智能管理、生产工艺数字转型等。支持“互联网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医疗”，覆盖线上咨询、远程医疗、线上药房、互联网医院、临床信息采集数字化的应用等项目。支持医工交叉结合项目，包括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AI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辅助影像识别与诊断、精准微创手术机器人、可吸收溶解生物材料、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3D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打印与仿生、再生、创生组织修复的生物医用材料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以上成果转化项目，按项目实际投资总额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8"/>
          <w:sz w:val="32"/>
          <w:szCs w:val="32"/>
          <w:shd w:fill="FFFFFF" w:val="clear"/>
          <w:lang w:eastAsia="zh-CN"/>
        </w:rPr>
        <w:t>（除房产、土地外）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的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50%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给予支持，每项给予最高不超过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100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万元的资金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第五章  支持产业做大做强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shd w:fill="FFFFFF" w:val="clear"/>
          <w:lang w:val="en-US" w:eastAsia="zh-CN"/>
        </w:rPr>
        <w:t>第六条  支持企业成长发展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highlight w:val="none"/>
          <w:u w:val="none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对年度主营业务收入达到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亿元（含）以上的医药企业，按照主营业务收入的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2‰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给予支持资金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AndChars" w:linePitch="384" w:charSpace="0"/>
        </w:sect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对上年度获国家、市级专项资金支持的企业，给予上年度</w:t>
      </w:r>
      <w:r>
        <w:br w:type="page"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实际获得专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项资金最高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100%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的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支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获得国家级专项支持的企业年度最高配比额度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100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万元，获得市级专项支持的企业年度最高配比额度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50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对单品种产品年产值首次突破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亿元、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亿元、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亿元的医药企业，分别给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20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万元、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50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万元、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100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万元一次性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支持和鼓励企业开展仿制药质量和疗效一致性评价、生物类似药评价，对通过评价且进入全国药品集中采购中选的品种，给予一次性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万元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支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shd w:fill="FFFFFF" w:val="clear"/>
          <w:lang w:val="en-US" w:eastAsia="zh-CN"/>
        </w:rPr>
        <w:t>第七条  支持国内外资质认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对通过美国食品药品监督管理局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(FDA)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、欧洲药品管理局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EMA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）、日本药品医疗器械管理局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PMDA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）、世界卫生组织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(WHO)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、国际药品认证合作组织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PIC/S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）直接注册等国际权威认证的药品和医疗器械（仅限医疗器械三类），每个产品给予一次性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万元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支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，单个企业最高不超过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100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对首次获得国际实验动物评估和认可委员会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AAALAC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）、世界卫生组织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WHO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）、亚太地区伦理委员会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FERCAP/SIDCER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）、美国人体研究保护项目认证协会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AAHRPP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）认证的企业或机构，按实际发生认证费用的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20%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予以一次性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支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，最高不超过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20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万元。单个企业每年最高不超过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100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万元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AndChars" w:linePitch="384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对取得药物非临床研究质量管理规范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GLP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）、国家药物临床试验质量管理规范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GCP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）、中国合格评定国家认可委员会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CNAS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）资格认证和国家级检验检测机构资质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CMA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）认定的企业或机构给予支持。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对取得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GLP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认证项目给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20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万元支持；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对取得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GCP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认证的临床医疗机构，按照项目总投资的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40%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予以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支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，最高不超过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50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万元；每新增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个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GCP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专业学科，予以额外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5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万元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支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；每家单位累计最高不超过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100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万元。对首次取得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CNAS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认证的，按项目单位实际购买设备金额的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20%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予以一次性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支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，最高不超过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30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万元。对首次取得国家级检验检测机构资质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CMA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）认定的企业或机构，按项目单位实际购买设备金额的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20%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予以一次性支持，最高不超过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第六章  支持创新生态打造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shd w:fill="FFFFFF" w:val="clear"/>
          <w:lang w:val="en-US" w:eastAsia="zh-CN"/>
        </w:rPr>
        <w:t>第八条  强化金融投资支撑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设立科技成果转化专项基金，主要投入医药健康产业领域。专项基金按照最高不超过投资项目或企业总股本的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30%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参股。专项基金主要引进和扶持生物医药创新项目研发，生物医药初创型企业及高成长企业和重点项目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鼓励社会资本等参与投资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对投资医疗器械及生物医药项目的创投基金、私募股权基金等，可提供不超过基金规模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30%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比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例的引导基金支持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对上年度贷款或融资租赁项目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30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万元（含）以上的医药企业，按照一年期银行贷款基准利率，给予最高不超过三年，每年最高不超过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50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万元的贴息支持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shd w:fill="FFFFFF" w:val="clear"/>
          <w:lang w:val="en-US" w:eastAsia="zh-CN"/>
        </w:rPr>
        <w:t>第九条  支持创新平台发展建设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67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8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8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8"/>
          <w:sz w:val="32"/>
          <w:szCs w:val="32"/>
          <w:shd w:fill="FFFFFF" w:val="clear"/>
        </w:rPr>
        <w:t>支持合同研发机构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8"/>
          <w:sz w:val="32"/>
          <w:szCs w:val="32"/>
          <w:shd w:fill="FFFFFF" w:val="clear"/>
        </w:rPr>
        <w:t>(CRO)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8"/>
          <w:sz w:val="32"/>
          <w:szCs w:val="32"/>
          <w:shd w:fill="FFFFFF" w:val="clear"/>
        </w:rPr>
        <w:t>、合同外包生产机构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8"/>
          <w:sz w:val="32"/>
          <w:szCs w:val="32"/>
          <w:shd w:fill="FFFFFF" w:val="clear"/>
        </w:rPr>
        <w:t>(CMO)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8"/>
          <w:sz w:val="32"/>
          <w:szCs w:val="32"/>
          <w:shd w:fill="FFFFFF" w:val="clear"/>
        </w:rPr>
        <w:t>、合同定制研发生产机构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8"/>
          <w:sz w:val="32"/>
          <w:szCs w:val="32"/>
          <w:shd w:fill="FFFFFF" w:val="clear"/>
        </w:rPr>
        <w:t>(CDMO)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8"/>
          <w:sz w:val="32"/>
          <w:szCs w:val="32"/>
          <w:shd w:fill="FFFFFF" w:val="clear"/>
        </w:rPr>
        <w:t>发展，对提供药物筛选、药物合成、药理毒理研究、成效性评价、实验动物服务、新药临床研究注册申报服务、上市后临床研究服务、医药工业废弃物处理、医药知识产权交易等专业技术、公共服务平台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8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8"/>
          <w:sz w:val="32"/>
          <w:szCs w:val="32"/>
          <w:shd w:fill="FFFFFF" w:val="clear"/>
        </w:rPr>
        <w:t>经评审认定，按照年度实际服务金额的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8"/>
          <w:sz w:val="32"/>
          <w:szCs w:val="32"/>
          <w:shd w:fill="FFFFFF" w:val="clear"/>
        </w:rPr>
        <w:t>20%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8"/>
          <w:sz w:val="32"/>
          <w:szCs w:val="32"/>
          <w:shd w:fill="FFFFFF" w:val="clear"/>
        </w:rPr>
        <w:t>支持，每年最高不超过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8"/>
          <w:sz w:val="32"/>
          <w:szCs w:val="32"/>
          <w:shd w:fill="FFFFFF" w:val="clear"/>
        </w:rPr>
        <w:t>1000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8"/>
          <w:sz w:val="32"/>
          <w:szCs w:val="32"/>
          <w:shd w:fill="FFFFFF" w:val="clear"/>
        </w:rPr>
        <w:t>万元，不超过三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72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8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8"/>
          <w:kern w:val="0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8"/>
          <w:kern w:val="0"/>
          <w:sz w:val="32"/>
          <w:szCs w:val="32"/>
          <w:shd w:fill="FFFFFF" w:val="clear"/>
          <w:lang w:val="en-US" w:eastAsia="zh-CN" w:bidi="ar-SA"/>
        </w:rPr>
        <w:t>支持临床医学研究中心建设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支持企业、高校、相关机构协同合作建设临床医学研究中心，开展国际多中心临床试验、建设临床样本资源库、健康大数据平台、药物和医疗器械临床评价平台。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8"/>
          <w:sz w:val="32"/>
          <w:szCs w:val="32"/>
          <w:shd w:fill="FFFFFF" w:val="clear"/>
        </w:rPr>
        <w:t>按照项目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8"/>
          <w:sz w:val="32"/>
          <w:szCs w:val="32"/>
          <w:shd w:fill="FFFFFF" w:val="clear"/>
          <w:lang w:val="en-US" w:eastAsia="zh-CN"/>
        </w:rPr>
        <w:t>实际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8"/>
          <w:sz w:val="32"/>
          <w:szCs w:val="32"/>
          <w:shd w:fill="FFFFFF" w:val="clear"/>
        </w:rPr>
        <w:t>投资总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8"/>
          <w:sz w:val="32"/>
          <w:szCs w:val="32"/>
          <w:shd w:fill="FFFFFF" w:val="clear"/>
          <w:lang w:eastAsia="zh-CN"/>
        </w:rPr>
        <w:t>额（除房产、土地外）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8"/>
          <w:sz w:val="32"/>
          <w:szCs w:val="32"/>
          <w:shd w:fill="FFFFFF" w:val="clear"/>
        </w:rPr>
        <w:t>的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8"/>
          <w:sz w:val="32"/>
          <w:szCs w:val="32"/>
          <w:shd w:fill="FFFFFF" w:val="clear"/>
        </w:rPr>
        <w:t>50%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8"/>
          <w:sz w:val="32"/>
          <w:szCs w:val="32"/>
          <w:shd w:fill="FFFFFF" w:val="clear"/>
        </w:rPr>
        <w:t>比例给予支持，支持金额不超过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8"/>
          <w:sz w:val="32"/>
          <w:szCs w:val="32"/>
          <w:shd w:fill="FFFFFF" w:val="clear"/>
          <w:lang w:val="en-US" w:eastAsia="zh-CN"/>
        </w:rPr>
        <w:t>3000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8"/>
          <w:sz w:val="32"/>
          <w:szCs w:val="32"/>
          <w:shd w:fill="FFFFFF" w:val="clear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支持离岸基地离岸创新中心建设。离岸基地每增加一个符合条件的离岸创新中心，给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万元资金支持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shd w:fill="FFFFFF" w:val="clear"/>
          <w:lang w:val="en-US" w:eastAsia="zh-CN"/>
        </w:rPr>
        <w:t>第十条   支持鼓励创新药械应用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67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8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8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8"/>
          <w:sz w:val="32"/>
          <w:szCs w:val="32"/>
          <w:shd w:fill="FFFFFF" w:val="clear"/>
          <w:lang w:val="en-US" w:eastAsia="zh-CN"/>
        </w:rPr>
        <w:t>积极协助推动医药健康企业生产符合准入条件的创新药品、创新医疗器械及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重大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仿制药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8"/>
          <w:sz w:val="32"/>
          <w:szCs w:val="32"/>
          <w:shd w:fill="FFFFFF" w:val="clear"/>
          <w:lang w:val="en-US" w:eastAsia="zh-CN"/>
        </w:rPr>
        <w:t>进入药品集中采购备案目录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67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8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积极协助推动具有知识产权的创新药品、创新医疗器械及重大仿制药进入医保目录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67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8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鼓励医疗机构采购已纳入药品集中采购目录的创新产品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67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8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鼓励医疗机构采购经市区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有关部门认定的首台（套）医疗器械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67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8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第七章  附  则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获得本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>措施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支持的企业应遵循诚信原则和契约精神。同时符合大兴区其他政策规定的，按照“择优，不重复”的原则予以支持，另有规定的除外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本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>措施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由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区科委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负责解释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自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日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起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>施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>施行后，原《大兴区促进医药健康产业发展的若干措施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>试行）》（京兴科发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>[2021]2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>号）政策废止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实施期间如遇国家及北京市相关政策变动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将做相应调整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480"/>
        <w:ind w:left="0" w:right="0" w:firstLine="480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356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36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5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6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36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9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720" w:leader="none"/>
      </w:tabs>
      <w:spacing w:before="1" w:after="0"/>
      <w:ind w:left="112" w:hanging="0"/>
      <w:outlineLvl w:val="2"/>
    </w:pPr>
    <w:rPr>
      <w:rFonts w:eastAsia="等线;宋体" w:cs="Calibri"/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wner</dc:creator>
  <dc:description/>
  <dc:language>en-US</dc:language>
  <cp:lastModifiedBy>Administrator</cp:lastModifiedBy>
  <cp:lastPrinted>2022-06-24T09:22:00Z</cp:lastPrinted>
  <dcterms:modified xsi:type="dcterms:W3CDTF">2022-07-15T05:1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62ABB1680845D0BE113C5C4A32F3EF</vt:lpwstr>
  </property>
  <property fmtid="{D5CDD505-2E9C-101B-9397-08002B2CF9AE}" pid="3" name="KSOProductBuildVer">
    <vt:lpwstr>2052-10.8.0.6253</vt:lpwstr>
  </property>
  <property fmtid="{D5CDD505-2E9C-101B-9397-08002B2CF9AE}" pid="4" name="commondata">
    <vt:lpwstr>commondata</vt:lpwstr>
  </property>
</Properties>
</file>