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《大兴区促进医药健康产业发展的若干措施》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修订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进一步贯彻落实《北京市加快医药健康协同创新行动计划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-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）》的通知【京政办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】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）工作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促进市场公平竞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持续推动创新药发展和加快医疗器械产业技术创新，促进医药健康产业融合发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吸引国内、国际优质资源，实现大兴区医药健康产业高质量集群式发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，北京市大兴区科学技术委员会、北京市大兴区经济和信息化局和北京市大兴区财政局联合印发了《大兴区促进医药健康产业发展的若干措施（试行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修订背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药健康产业作为大兴区主导产业和重点发展的产业，通过优化医药健康产业政策，持续推动创新药和医疗器械产业技术创新，吸引国内、国际优质资源，实现大兴区医药健康产业高质量集群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修订过程</w:t>
      </w:r>
    </w:p>
    <w:p>
      <w:pPr>
        <w:pStyle w:val="Heading3"/>
        <w:spacing w:lineRule="exact" w:line="560" w:before="0" w:after="0"/>
        <w:ind w:left="112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兴区人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研究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+N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产业政策体系修订工作会要求和区领导指示精神，区科委提高思想认识，进一步明确医药健康产业政策思路。</w:t>
      </w:r>
    </w:p>
    <w:p>
      <w:pPr>
        <w:pStyle w:val="Heading3"/>
        <w:spacing w:lineRule="exact" w:line="560" w:before="0" w:after="0"/>
        <w:ind w:left="112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科委两次组织召开政策座谈会。区发改委、区财政局、区经信局、区产促中心和区投促中心、生物医药基地、大兴经开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，以及民海、五加和、米赫、五和博澳、华科精准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企业代表参加。会上各单位针对政策提出意见和建议。区科委根据座谈会意见进一步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修订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一）第二章第一条第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点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调整为“对租赁经区级及以上认定的孵化器等空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平方米（含）以上用于研发、生产和办公用的企业，按照上年度实际支付房租总额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给予不超过三年的资金支持，每年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；对市级及以上的行业协会、学会等机构租赁空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平米（含）以上，按照上年度实际支付房租总额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给予不超过三年的资金支持，每年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二）第五章第六条第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点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调整为“对上年度获国家、市级专项资金支持的企业，给予上年度实际获得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项资金最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获得国家级专项支持的企业年度最高配比额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获得市级专项支持的企业年度最高配比额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第六章第八条第</w:t>
      </w:r>
      <w:r>
        <w:rPr>
          <w:rFonts w:eastAsia="楷体" w:cs="楷体" w:ascii="楷体" w:hAnsi="楷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点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调整为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对上年度贷款或融资租赁项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（含）以上的医药企业，按照一年期银行贷款基准利率，给予最高不超过三年，每年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的贴息支持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第六章第九条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增加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支持离岸基地离岸创新中心建设。离岸基地每增加一个符合条件的离岸创新中心，给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资金支持。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textAlignment w:val="auto"/>
        <w:rPr>
          <w:rFonts w:ascii="仿宋_GB2312" w:hAnsi="仿宋_GB2312" w:eastAsia="仿宋_GB2312" w:cs="仿宋"/>
          <w:b/>
          <w:b/>
          <w:bCs/>
          <w:color w:val="000000"/>
          <w:spacing w:val="-6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4:00Z</dcterms:created>
  <dc:creator>lenovo</dc:creator>
  <dc:description/>
  <dc:language>en-US</dc:language>
  <cp:lastModifiedBy>kwbgs</cp:lastModifiedBy>
  <cp:lastPrinted>2021-08-09T09:20:00Z</cp:lastPrinted>
  <dcterms:modified xsi:type="dcterms:W3CDTF">2022-12-07T1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7E7E42D442479B80FBA6121325B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