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 xml:space="preserve">2 </w:t>
      </w:r>
    </w:p>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大兴生物医药基地街区户外广告设施设置规划（征求意见稿）》起草说明</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ind w:firstLine="640"/>
        <w:rPr>
          <w:rFonts w:ascii="黑体" w:hAnsi="黑体" w:eastAsia="黑体" w:cs="黑体"/>
          <w:sz w:val="32"/>
        </w:rPr>
      </w:pPr>
      <w:r>
        <w:rPr>
          <w:rFonts w:ascii="黑体" w:hAnsi="黑体" w:cs="黑体" w:eastAsia="黑体"/>
          <w:sz w:val="32"/>
        </w:rPr>
        <w:t>一、编制背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北京市户外广告设施、牌匾标识和标语宣传品设置管理条例》施行（下文简称</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条例》中明确规定我市户外广告依据规划设置管理，规划分为两个层级：一是由市城市管理委编制的，经市人民政府批准后，向社会公布的全市户外广告设施设置专项规划（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北京市户外广告设施设置专项规划</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该规划负责分级分类确定户外广告设施总量、类型以及设置密度、面积上限、亮度控制、设置期限等指标；二是由区城管委依据市级规划要求组织编制的，后经区政府审查同意报市城市管理委审查批准后，向社会公布的街区户外广告设施设置规划，该层级规划根据街区分类等级、用地性质、建筑物特点具体提出街区建筑物户外广告设置方面更加具体的控制性指标。此外，《条例》还要求在实施后三年内（</w:t>
      </w:r>
      <w:r>
        <w:rPr>
          <w:rFonts w:eastAsia="仿宋_GB2312" w:cs="仿宋_GB2312" w:ascii="仿宋_GB2312" w:hAnsi="仿宋_GB2312"/>
          <w:color w:val="000000"/>
          <w:sz w:val="32"/>
          <w:szCs w:val="32"/>
        </w:rPr>
        <w:t xml:space="preserve">2024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前）各区须完成街区户外广告设施设置规划编制工作。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目前，《北京市户外广告设施设置专项规划</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向社会各界广泛征求意见后，已通过市政府审议，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对全社会进行公开。《规划》指出，北京市户外广告设施治理应落实精治共治法治要求，科学布局户外广告设施，推动品质升级。</w:t>
      </w:r>
    </w:p>
    <w:p>
      <w:pPr>
        <w:pStyle w:val="Normal"/>
        <w:spacing w:lineRule="exact" w:line="560"/>
        <w:ind w:firstLine="640"/>
        <w:rPr>
          <w:rFonts w:ascii="仿宋" w:hAnsi="仿宋" w:eastAsia="仿宋" w:cs="仿宋"/>
          <w:color w:val="000000"/>
          <w:sz w:val="32"/>
        </w:rPr>
      </w:pPr>
      <w:r>
        <w:rPr>
          <w:rFonts w:ascii="仿宋_GB2312" w:hAnsi="仿宋_GB2312" w:cs="仿宋_GB2312" w:eastAsia="仿宋_GB2312"/>
          <w:color w:val="000000"/>
          <w:sz w:val="32"/>
          <w:szCs w:val="32"/>
        </w:rPr>
        <w:t>为进一步加强大兴生物医药基地街区户外广告设施的规范设置及管理工作，提升城市公共空间环境品质，响应首都城市环境建设管理委员会办公室对各区户外广告设施管理工作的要求及市级规划相关要求，开展大兴生物医药基地街区户外广告设施设置规划编制工作。</w:t>
      </w:r>
    </w:p>
    <w:p>
      <w:pPr>
        <w:pStyle w:val="Normal"/>
        <w:spacing w:lineRule="exact" w:line="560" w:before="156" w:after="0"/>
        <w:ind w:firstLine="640"/>
        <w:rPr>
          <w:rFonts w:ascii="黑体" w:hAnsi="黑体" w:eastAsia="黑体" w:cs="黑体"/>
          <w:sz w:val="32"/>
        </w:rPr>
      </w:pPr>
      <w:r>
        <w:rPr>
          <w:rFonts w:ascii="黑体" w:hAnsi="黑体" w:cs="黑体" w:eastAsia="黑体"/>
          <w:sz w:val="32"/>
        </w:rPr>
        <w:t>二、编制依据及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大兴生物医药基地街区户外广告设施设置规划编制严格依据《北京市户外广告设施、牌匾标识和标语宣传品设置管理条例》和《北京市户外广告设施设置专项规划</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2035</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并结合大兴区大兴生物医药基地实际情况进行编制。北京市城市管理委员会、北京市商务局《关于进一步做好街区层面户外广告设施设置规划编制工作的通知》明确时间节点：</w:t>
      </w:r>
      <w:r>
        <w:rPr>
          <w:rFonts w:ascii="仿宋_GB2312" w:hAnsi="仿宋_GB2312" w:cs="仿宋_GB2312" w:eastAsia="仿宋_GB2312"/>
          <w:sz w:val="32"/>
          <w:szCs w:val="32"/>
        </w:rPr>
        <w:t>一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辖区内重点商圈街区规划编制工作，并发布实施。二是</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辖区内</w:t>
      </w:r>
      <w:r>
        <w:rPr>
          <w:rFonts w:eastAsia="仿宋_GB2312" w:cs="仿宋_GB2312" w:ascii="仿宋_GB2312" w:hAnsi="仿宋_GB2312"/>
          <w:sz w:val="32"/>
          <w:szCs w:val="32"/>
        </w:rPr>
        <w:t>80%</w:t>
      </w:r>
      <w:r>
        <w:rPr>
          <w:rFonts w:ascii="仿宋_GB2312" w:hAnsi="仿宋_GB2312" w:cs="仿宋_GB2312" w:eastAsia="仿宋_GB2312"/>
          <w:sz w:val="32"/>
          <w:szCs w:val="32"/>
        </w:rPr>
        <w:t>街区规划编制工作，并发布实施。三是</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全面完成辖区内街区规划编制工作，并发布实施。</w:t>
      </w:r>
      <w:r>
        <w:rPr>
          <w:rFonts w:ascii="仿宋_GB2312" w:hAnsi="仿宋_GB2312" w:cs="仿宋_GB2312" w:eastAsia="仿宋_GB2312"/>
          <w:sz w:val="32"/>
        </w:rPr>
        <w:t>大兴生物医药基地积极响应上级部门要求，于</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启动了大兴生物医药基地户外广告设施设置规划编制工作。在多部门的配合下，大兴生物医药基地征求同级规划自然资源、生态环境、住房城乡建设、交通、商务、园林绿化、公安交管、城管执法等部门和所属街道办事处、乡镇政府及相关行业协会的意见，形成了大兴生物医药基地街区的户外广告规划（征求意见稿）。</w:t>
      </w:r>
    </w:p>
    <w:p>
      <w:pPr>
        <w:pStyle w:val="Normal"/>
        <w:spacing w:lineRule="exact" w:line="560" w:before="156" w:after="0"/>
        <w:ind w:firstLine="640"/>
        <w:rPr>
          <w:rFonts w:ascii="黑体" w:hAnsi="黑体" w:eastAsia="黑体" w:cs="黑体"/>
          <w:sz w:val="32"/>
        </w:rPr>
      </w:pPr>
      <w:r>
        <w:rPr>
          <w:rFonts w:ascii="黑体" w:hAnsi="黑体" w:cs="黑体" w:eastAsia="黑体"/>
          <w:sz w:val="32"/>
        </w:rPr>
        <w:t>三、规划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城市规划及广告专项规划相关规划目标及总体思想为导向作为本区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规划内容主要分为三部分。一是规划总则，明确规划范围、对象、依据、期限等内容、总结上位规划要求，综合分析街区户外广告设施存在问题、需求及发展方向并提出户外广告规划总体控制原则。</w:t>
      </w:r>
      <w:r>
        <w:rPr>
          <w:rFonts w:ascii="仿宋_GB2312" w:hAnsi="仿宋_GB2312" w:cs="仿宋_GB2312" w:eastAsia="仿宋_GB2312"/>
          <w:color w:val="000000"/>
          <w:sz w:val="32"/>
          <w:szCs w:val="32"/>
        </w:rPr>
        <w:t>二是规划控制要求，根据上位规划和区域功能特点，对区域进行划分，并针对不同的区域提出具体的控制原则。从风格、色彩、照明等方面对重点风貌区的品质提出控制要求。针对不同区域、不同类型用地给出户外广告的允设类型，对商业性户外广告从面积、位置、密度方面提出相应的设置要求。对公益性户外广告、临时性商业广告、公交候车亭广告提出针对性的管控要求，对户外广告在选址、地基基础、材料、结构、电气、照明、防雷接地、防电击、防火、施工作业等方面提出安全性要求。三是详细规划设置要求，采取“区域及界面管控、地块管控、重点地块管控”三级管控的方式，将市级规划分区指标于街区层面分解落实，明确各用单元允许及禁止的广告类型。明确街区内各地块的区域划分、广告设施允设类型及对应管控系数，明确各类广告设施的具体管控要求；同时，针对各类区域广告设施及临近界面提出风格、色彩、照明等品质管控要求。最后针对大型商业综合体、商业聚集区、地标性商业服务设施所在的地块进行重点管控，细化管控至各商业建筑的各沿街立面，对于允设户外广告设施的各建筑沿街立面提出户外广告设施的允设面积及风貌控制等具体管控要求。四是规划实施，对户外广告设施设置的安全性等提出实施要求，以及广告后续的动态维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完成的</w:t>
      </w:r>
      <w:r>
        <w:rPr>
          <w:rFonts w:ascii="仿宋_GB2312" w:hAnsi="仿宋_GB2312" w:cs="仿宋_GB2312" w:eastAsia="仿宋_GB2312"/>
          <w:sz w:val="32"/>
          <w:szCs w:val="32"/>
        </w:rPr>
        <w:t>大兴生物医药基地街区</w:t>
      </w:r>
      <w:r>
        <w:rPr>
          <w:rFonts w:ascii="仿宋_GB2312" w:hAnsi="仿宋_GB2312" w:cs="仿宋_GB2312" w:eastAsia="仿宋_GB2312"/>
          <w:color w:val="000000"/>
          <w:sz w:val="32"/>
          <w:szCs w:val="32"/>
        </w:rPr>
        <w:t>户外广告设施设置规划，形成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规划文本（征求意见稿）成果。</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大兴生物医药基地</w:t>
      </w:r>
      <w:r>
        <w:rPr>
          <w:rFonts w:ascii="仿宋_GB2312" w:hAnsi="仿宋_GB2312" w:cs="仿宋_GB2312" w:eastAsia="仿宋_GB2312"/>
          <w:sz w:val="32"/>
          <w:szCs w:val="32"/>
        </w:rPr>
        <w:t>户外广告设置指标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依据《北京市户外广告设施设置专项规划》，大兴生物医药基地为国家新型工业化产业示范基地，属于产业园区，本次规划范围内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个街区均属允设一级区域，最大区域系数</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 xml:space="preserve">。在专项规划允设一级区域系数 </w:t>
      </w:r>
      <w:r>
        <w:rPr>
          <w:rFonts w:eastAsia="仿宋_GB2312" w:cs="仿宋_GB2312" w:ascii="仿宋_GB2312" w:hAnsi="仿宋_GB2312"/>
          <w:color w:val="000000"/>
          <w:sz w:val="32"/>
          <w:szCs w:val="32"/>
        </w:rPr>
        <w:t xml:space="preserve">0.3 </w:t>
      </w:r>
      <w:r>
        <w:rPr>
          <w:rFonts w:ascii="仿宋_GB2312" w:hAnsi="仿宋_GB2312" w:cs="仿宋_GB2312" w:eastAsia="仿宋_GB2312"/>
          <w:color w:val="000000"/>
          <w:sz w:val="32"/>
          <w:szCs w:val="32"/>
        </w:rPr>
        <w:t>的基础上，基于主导功能分区和未来商业需求，对区域系数予以适度调减。为保证门户界面的整洁有序，对临近六环路两侧单元地块的区域系数予以适度调减。其他区域</w:t>
      </w:r>
      <w:r>
        <w:rPr>
          <w:rFonts w:ascii="仿宋_GB2312" w:hAnsi="仿宋_GB2312" w:cs="仿宋_GB2312" w:eastAsia="仿宋_GB2312"/>
          <w:sz w:val="32"/>
          <w:szCs w:val="32"/>
        </w:rPr>
        <w:t>保留最大区域系数</w:t>
      </w:r>
      <w:r>
        <w:rPr>
          <w:rFonts w:eastAsia="仿宋_GB2312" w:cs="仿宋_GB2312" w:ascii="仿宋_GB2312" w:hAnsi="仿宋_GB2312"/>
          <w:sz w:val="32"/>
          <w:szCs w:val="32"/>
        </w:rPr>
        <w:t>0.3</w:t>
      </w:r>
      <w:r>
        <w:rPr>
          <w:rFonts w:ascii="仿宋_GB2312" w:hAnsi="仿宋_GB2312" w:cs="仿宋_GB2312" w:eastAsia="仿宋_GB2312"/>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7" w:right="1417"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yle15">
    <w:name w:val="批注引用"/>
    <w:basedOn w:val="Style14"/>
    <w:qFormat/>
    <w:rPr>
      <w:sz w:val="21"/>
      <w:szCs w:val="21"/>
    </w:rPr>
  </w:style>
  <w:style w:type="character" w:styleId="Fontstyle01">
    <w:name w:val="fontstyle01"/>
    <w:basedOn w:val="Style14"/>
    <w:qFormat/>
    <w:rPr>
      <w:rFonts w:ascii="仿宋_GB2312" w:hAnsi="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4:00Z</dcterms:created>
  <dc:creator>徐婧哲</dc:creator>
  <dc:description/>
  <dc:language>en-US</dc:language>
  <cp:lastModifiedBy>黄焖Jimmy饭</cp:lastModifiedBy>
  <dcterms:modified xsi:type="dcterms:W3CDTF">2023-10-17T08:59:31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727E37E58484FB1BE09673392BBE7_13</vt:lpwstr>
  </property>
  <property fmtid="{D5CDD505-2E9C-101B-9397-08002B2CF9AE}" pid="3" name="KSOProductBuildVer">
    <vt:lpwstr>2052-11.1.0.14309</vt:lpwstr>
  </property>
  <property fmtid="{D5CDD505-2E9C-101B-9397-08002B2CF9AE}" pid="4" name="commondata">
    <vt:lpwstr>commondata</vt:lpwstr>
  </property>
</Properties>
</file>