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《北京市大兴区政府投资管理办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起草说明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近年来，国家和本市对政府投资项目管理工作作出重要部署，明确要求加强政府投资监管，规范审批管理程序，近年陆续出台国家、市级行政规章。为满足区级政府投资项目管理要求，提高政府投资资金使用效益，我委撰写了《北京市大兴区政府投资管理办法》（下简称《办法》）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征求了各相关单位、各镇街的意见，与提出修改意见的相关单位进行了沟通，达成一致后进行了修改完善。按照上位文件管理要求，拟请示区委、区政府批准执行，并以区政府名义印发执行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《办法》共七章四十四条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章总则，明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投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定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排原则、领域投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内容。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投资包括新建、扩建、改建、技术改造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项目安排，分为直接投资、资本金注入、投资补助、贷款贴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。明确各相关单位主要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投资决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明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投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期储备申报程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内容。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投资徐纳入储备库，按照申报要求编制制项目建议书、可行性研究报告、初步设计及概算等文件并规定其应包括主要内容，明确对固定资产投资项目代码使用要求。阐述了可以简化审批程序的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三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投资年度计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明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计划制定及调整程序，包含内容。投资主管部门与财政部门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6"/>
          <w:szCs w:val="36"/>
        </w:rPr>
        <w:t>项目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分工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四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投资项目实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明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实施的相关要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开工、建设实施与变更，项目单位责任，概算调整及资金管理等事项。强调不得由施工单位垫资建设，不得拖欠农民工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五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督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明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相关单位的监督管理职责，项目单位的信息申报、监管配合、档案管理等义务。具体绩效管理、质量管理、安全生产管理按照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责任追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明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情况下的各项责任追究事宜。包括审批程序、资金使用、项目变更以及档案管理违规等方面处分追究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五章附则，明确负责办法解释的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分项细则的安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及办法实施的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简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4:00Z</dcterms:created>
  <dc:creator>Erich</dc:creator>
  <dc:description/>
  <dc:language>en-US</dc:language>
  <cp:lastModifiedBy>霍阳阳</cp:lastModifiedBy>
  <cp:lastPrinted>2024-06-06T16:24:00Z</cp:lastPrinted>
  <dcterms:modified xsi:type="dcterms:W3CDTF">2024-06-25T03:52:49Z</dcterms:modified>
  <cp:revision>21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