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大兴区技能大师工作室建设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20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lang w:val="en-US" w:eastAsia="zh-CN"/>
        </w:rPr>
        <w:t>年以来，中共中央国务院、市委市政府对高技能人才队伍建设工作均提出新的要求，为落实上级工作部署，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进一步加强和规范大兴区技能大师工作室建设，提升工作室团队效应和服务新兴产业能力，区人力社保局结合大兴区实际，对现有政策《关于印发〈大兴区技能大师工作室管理办法〉的通知》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京兴人社文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）进行了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lang w:eastAsia="zh-CN"/>
        </w:rPr>
        <w:t>优化调整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，起草了《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大兴区技能大师工作室建设管理办法（征求意见稿）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》，扩大政策覆盖范围至战略性新兴产业，取消工作室挂牌满两年才能申报建设项目的限制，明确工作室领办人工作职责，加强工作室考核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0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eastAsia="zh-CN"/>
        </w:rPr>
        <w:t>聚焦区内</w:t>
      </w:r>
      <w:r>
        <w:rPr>
          <w:rFonts w:ascii="仿宋_GB2312" w:hAnsi="仿宋_GB2312" w:cs="Times New Roman" w:eastAsia="仿宋_GB2312"/>
          <w:kern w:val="0"/>
          <w:sz w:val="32"/>
        </w:rPr>
        <w:t>重点产业、战略性新兴产业、传统优势产业和非物质文化遗产等行业（领域）发展需要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持大兴区注册或经营的企事业单位，依托</w:t>
      </w:r>
      <w:r>
        <w:rPr>
          <w:rFonts w:ascii="仿宋_GB2312" w:hAnsi="仿宋_GB2312" w:cs="Times New Roman" w:eastAsia="仿宋_GB2312"/>
          <w:kern w:val="0"/>
          <w:sz w:val="32"/>
        </w:rPr>
        <w:t>突出贡献的优秀技能</w:t>
      </w:r>
      <w:r>
        <w:rPr>
          <w:rFonts w:ascii="仿宋_GB2312" w:hAnsi="仿宋_GB2312" w:cs="Times New Roman" w:eastAsia="仿宋_GB2312"/>
          <w:kern w:val="0"/>
          <w:sz w:val="32"/>
          <w:lang w:eastAsia="zh-CN"/>
        </w:rPr>
        <w:t>人才建立人才团队，开展名师带徒、技能研发、技艺传承等工作</w:t>
      </w:r>
      <w:r>
        <w:rPr>
          <w:rFonts w:ascii="仿宋_GB2312" w:hAnsi="仿宋_GB2312" w:cs="Times New Roman" w:eastAsia="仿宋_GB2312"/>
          <w:kern w:val="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行业企业技术创新、成果转化、人才培养。对经评审入选的技能大师工作室授予</w:t>
      </w:r>
      <w:r>
        <w:rPr>
          <w:rFonts w:ascii="仿宋_GB2312" w:hAnsi="仿宋_GB2312" w:eastAsia="仿宋_GB2312"/>
          <w:kern w:val="0"/>
          <w:sz w:val="32"/>
        </w:rPr>
        <w:t>称号和铭牌</w:t>
      </w:r>
      <w:r>
        <w:rPr>
          <w:rFonts w:ascii="仿宋_GB2312" w:hAnsi="仿宋_GB2312" w:eastAsia="仿宋_GB2312"/>
          <w:kern w:val="0"/>
          <w:sz w:val="32"/>
          <w:lang w:eastAsia="zh-CN"/>
        </w:rPr>
        <w:t>，优先推荐工作室技能大师参加大兴区“新国门”领军人才评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室可每年申报建设项目，对成果转化达标项目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经费补助。优先推荐优秀区级工作室参加北京市、国家级技能大师工作室评选，对经推荐入选的建设单位分别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0"/>
          <w:lang w:val="en-US" w:eastAsia="zh-CN"/>
        </w:rPr>
        <w:t>三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大兴区技能大师工作室建设管理办法（征求意见稿）》报区政府审议通过后，将以北京市大兴区人力资源和社会保障局、北京市大兴区财政局名义正式印发，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起执行，执行年限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仿宋_GB2312"/>
      <w:sz w:val="32"/>
      <w:szCs w:val="20"/>
    </w:rPr>
  </w:style>
  <w:style w:type="paragraph" w:styleId="Style14">
    <w:name w:val="文本块"/>
    <w:basedOn w:val="Normal"/>
    <w:qFormat/>
    <w:pPr>
      <w:ind w:hanging="84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1:23:00Z</dcterms:created>
  <dc:creator>dxoa</dc:creator>
  <dc:description/>
  <dc:language>en-US</dc:language>
  <cp:lastModifiedBy>大美</cp:lastModifiedBy>
  <cp:lastPrinted>2021-07-19T09:45:00Z</cp:lastPrinted>
  <dcterms:modified xsi:type="dcterms:W3CDTF">2024-10-2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152661D04635A7B653B1CAC432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