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32930"/>
          <w:spacing w:val="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32930"/>
          <w:spacing w:val="0"/>
          <w:kern w:val="0"/>
          <w:sz w:val="44"/>
          <w:szCs w:val="44"/>
          <w:lang w:val="en-US" w:eastAsia="zh-CN" w:bidi="ar"/>
        </w:rPr>
        <w:t>《大兴区高标准农田建后管护意见          （征求意见稿）》起草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3293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3293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一、制定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为巩固高标准农田建设成果，确保高标准农田稳定发挥作用，根据《基本农田保护条例》《农田建设项目管理办法》（农业农村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年第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号令）《关于深化农村公共基础设施管护体制改革的指导意见》（发改农经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16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号）以及《北京市高标准农田管护办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》（京政农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3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号）等有关要求，结合我区实际，制定《大兴区高标准农田建后管护意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 xml:space="preserve">征求意见稿》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 xml:space="preserve">二、制定目的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按照“谁所有、谁管护”“谁使用、谁管护”的原则，围绕“设施完善、生态良好、管理规范、运行高效”的目标，坚持因地制宜、建管并重，确定管护主体，落实管护责任，即管护工作有主体、有人员、有资金、有标准、有监督、有考核，确保高标准农田在使用期限内持续发挥效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全文包括指导思想、总体目标、组织实施、资金管理、保障措施共五部分内容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指导思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坚持建管并重，健全管护制度，强化督导考核，增强高标准农田建后管护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总体目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按照“谁所有、谁管护”“谁使用、谁管护”的原则，围绕“设施完善、生态良好、管理规范、运行高效”的目标，坚持因地制宜、建管并重，确定管护主体，落实管护责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组织实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确定管护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管护重点为我区利用财政资金建成并且在用的高标准农田，在工程设计使用年限内，对高标准农田基础设施进行维修和养护，确保灌排通畅、田间道路完好通达、各类配套设施设备正常发挥作用。主要包括：田间道路、灌溉和排水设施、农田输配电设施、农田防护设施及其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、明确职责分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区农业农村局作为高标准农田管护的行业主管部门，负责制定本区管护政策，明确工作流程，开展考核评价，协调有关部门解决管护中存在的问题。镇级人民政府是高标准农田管护的实施主体，负责明确管护主体，办理资产交付手续，制定管护工作制度，建立管护工作台账，加强监督管理，抓好管护责任落实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、选定管护主体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高标准农田建设项目竣工验收后，项目承担单位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天内将农田基础设施资产移交给村集体等主体，相关主体应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天内对农田基础设施进行登记造册并签订管护合同。管护主体负责农田基础设施登记造册、运行保障、检查维护以及填报管护工作台账，确保基础设施和农田高效利用，并接受检查考核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、开展建后管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管护主体负责落实管护人员对高标准农田工程设施设备的维护、养护和管理。坚持日常巡查、定期检查、年度清查相结合。加强农田基础设施维修、保养和防护。管护主体要建立工作合账，确定专人保管，保持资料完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资金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4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b w:val="false"/>
          <w:bCs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区财政局会同区农业农村局在年度预算中安排管护资金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做好本区高标准农田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管护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资金分配下达和资金审核拨付，对资金使用情况进行监督和预算绩效管理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镇级人民政府可依据实际，多渠道自筹管护资金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使用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管护资金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应当加强内部控制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严格按照管护内容安排资金，专项管理，专款专用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依法合规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支出使用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自觉接受审计和财政监督，防范和化解财政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left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/>
        </w:rPr>
        <w:t>管护资金严格用于高标准农田设施设备的定期检修维护和日常管理，严禁用于其他项目或无关事项支出，使用范围主要包括：工程设计使用期内田间道路、灌溉与排水、农田输配电、农田防护等高标准农田基础设施的维修养护、管护人员报酬、小型管护工具和必要监测设备的购置等。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管护资金使用严防廉政风险，各部门认真落实资金使用计划并遵守相关财务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（五）保障措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一是组织领导。区农业农村局统筹协调高标准农田建后管护工作。镇级人民政府须及时办理资产交付手续，明确管护主体，结合“田长制”工作开展情况，建立镇级管护制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二是监督考核。区农业农村局将建后管护工作与推进高标准农田建设同部署、同督查、同考核。镇级人民政府要加强高标准农田管护工作的监督和管理，加强对管护主体的考核、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32930"/>
          <w:spacing w:val="0"/>
          <w:kern w:val="0"/>
          <w:sz w:val="32"/>
          <w:szCs w:val="32"/>
          <w:lang w:val="en-US" w:eastAsia="zh-CN" w:bidi="ar"/>
        </w:rPr>
        <w:t>三是资金保障。区农业农村局、区财政局结合实际情况争取管护资金，镇级人民政府可多渠道筹措管护资金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Times New Roman"/>
      <w:b/>
      <w:sz w:val="2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CJK JP Bold" w:hAnsi="Liberation Sans;Noto Sans CJK JP Bold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fei</dc:creator>
  <dc:description/>
  <dc:language>en-US</dc:language>
  <cp:lastModifiedBy>user</cp:lastModifiedBy>
  <dcterms:modified xsi:type="dcterms:W3CDTF">2025-02-13T17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C9E17754148FB45FFC63E29E84C6</vt:lpwstr>
  </property>
  <property fmtid="{D5CDD505-2E9C-101B-9397-08002B2CF9AE}" pid="3" name="KSOProductBuildVer">
    <vt:lpwstr>2052-11.8.2.1127</vt:lpwstr>
  </property>
</Properties>
</file>