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-20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大兴区农机购置与应用补贴实施方案（征求意见稿）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起草说明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w w:val="100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lang w:eastAsia="zh-CN"/>
        </w:rPr>
        <w:t>起草背景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规范实施农机购置与应用补贴政策，按照《北京市农业农村局北京市财政局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2024-202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北京市农机购置与应用补贴实施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通知》（京政农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有关要求，结合本区实际，大兴区农业农村局、大兴区财政局、大兴区农业服务中心联合起草了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-202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大兴区农机购置与应用补贴实施方案（征求意见稿）》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100"/>
          <w:kern w:val="0"/>
          <w:sz w:val="32"/>
          <w:szCs w:val="32"/>
          <w:lang w:val="en-US" w:eastAsia="zh-CN" w:bidi="ar-SA"/>
        </w:rPr>
        <w:t>二、起草过程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-202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大兴区农机购置与应用补贴实施方案（征求意见稿）》严格依据市级发布的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-202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北京市农机购置与应用补贴实施方案》中规定的补贴对象和范围、资金分配与使用要求，并结合大兴区实际情况进行编制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100"/>
          <w:kern w:val="0"/>
          <w:sz w:val="32"/>
          <w:szCs w:val="32"/>
          <w:lang w:val="en-US" w:eastAsia="zh-CN" w:bidi="ar-SA"/>
        </w:rPr>
        <w:t>三、主要内容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方案共分为四部分内容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第一部分实施重点。一是突出稳产保供，以保障粮食和重要农产品稳定安全供给为着力点；二是补贴标准有升有降，结合实际生产需要提高或降低补贴测算比例；三是推进农机应用补贴创新，逐步推广与农机作业量挂钩的补贴操作方式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第二部分补贴对象和补贴范围。补贴对象包括本区从事农业生产的农民和农业生产经营组织。补贴范围分为中央财政资金补贴范围和市级财政资金单独补贴范围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第三部分资金分配与使用。补贴资金采取“预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清算”的方式，资金使用实现两年动态紧平衡，原则上优先使用结余结转资金。该补贴属约束性任务，资金必须足额保障，不得统筹使用，不得挤占、截留、挪用或用于其他支出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第四部分实施要求。一是加强组织领导，明确职责分工，建立健全政府领导下的联合实施和监管机制，切实加强组织协调，密切沟通配合，健全完善风险防控工作制度和内部控制规程，形成工作合力，严格按照时限受理、审核、公示、兑付补贴资金。二是优化服务，提升效能，推动补贴机具由人工核验向信息化核验转变，将补贴纳入“一卡通”平台管理。三是公开信息，接受监督，开展补贴政策与实施工作宣传解读，提升政策知晓率。四是加强监管，严惩违规，从严整治违规行为，有效维护政策实施的良好秩序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实施方案的附件包括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—202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大兴区农机购置与应用补贴实施操作要求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—202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北京市农机购置与应用补贴机具种类范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—202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大兴区农机购置与应用补贴机具核验细则（试行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—202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北京市农机购置与应用补贴中央财政资金补贴额一览表（第一批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—202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北京市农机购置与应用补贴市级财政资金补贴额一览表（第一批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w w:val="100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27:00Z</dcterms:created>
  <dc:creator>zhang ruo chen</dc:creator>
  <dc:description/>
  <dc:language>en-US</dc:language>
  <cp:lastModifiedBy>user</cp:lastModifiedBy>
  <dcterms:modified xsi:type="dcterms:W3CDTF">2025-05-29T15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75E9B34B1A927D70E3868697242AC</vt:lpwstr>
  </property>
  <property fmtid="{D5CDD505-2E9C-101B-9397-08002B2CF9AE}" pid="3" name="KSOProductBuildVer">
    <vt:lpwstr>2052-11.8.2.1127</vt:lpwstr>
  </property>
</Properties>
</file>