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440" w:right="0" w:hanging="4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《</w:t>
      </w:r>
      <w:bookmarkStart w:id="1" w:name="OLE_LINK3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青云店镇高标准农田项目管护实施意见（试行）（征求意见稿）</w:t>
      </w:r>
      <w:bookmarkEnd w:id="1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》</w:t>
      </w:r>
      <w:bookmarkEnd w:id="0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的起草说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制定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为加强高标准农田建设项目建后管护工作，确保项目工程及配套设备完好并正常发挥作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农业农村局、区财政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于印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兴区高标准农田建后管护意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通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京兴政农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相关要求，结合我镇实际，制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了《大兴区青云店镇高标准农田项目管护实施意见（试行）（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制定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北京市大兴区农业农村局办公室下达给我镇《关于大兴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二批</w:t>
      </w:r>
      <w:bookmarkStart w:id="2" w:name="OLE_LINK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标准农田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和改造提升项目的批复》（京兴政农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，批复内容为：建设地点和规模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项目位于青云店镇小张本村、高庄 村、泥营村、杨各庄村、四村、东孙村、霍洲营村、解州营村、 沙堆营村、曹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行政村，建设规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36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亩，预计建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标准农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8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截止目前，青云店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高标准农田项目已完成区级验收工作，并完成移交管护工作。按照“谁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有、谁管护”“谁使用、谁管护”的原则，围绕“设施完善、生态良好、管理规范、运行高效”的目标，制定本办法，确保高标准农田在使用期限内持续发挥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全文包括管护目标、管护内容及要求、管护职责及监管责任、管护资金使用范围及要求共四部分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一）管护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绕“设施完善、生态良好、管理规范、运行高效”的目标，坚持因地制宜、建管并重，确定村级为管护主体，落实管护责任，做到管护工作有主体、有人员、有资金、有标准、有监督、确保高标准农田在使用期限内持续发挥效益，增强高标准农田建后管护能力，为保障国家粮食安全奠定坚实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管护权限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项目依据“谁所有、谁管护”“谁使用、谁管护”的原则明确工程管护主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工程完成管护移交后，村民委员会负责工程管护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村村书记为第一管护责任人，村级安排一位负责专门巡查、管护高标准设施人员，建立管护工作台账，确保专人保管，保持资料完整，加强监督管理，农业农村办公室定期开展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管护职责及监管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质保期内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项目质保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（自竣工验收通过之日起两年内）对正常损坏且在保修期内的，由施工单位进行维修。对自然损坏的，需要全面检修或加固等情况，由村级负责管护维修；对于人为损坏的，村级可按照“谁损坏，谁维修”的原则，对损坏设施的要责成损坏人予以修复或缴纳维修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质保期外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超出质保期但在设计寿命周期内的，村级可根据实际情况向青云店镇人民政府申请维修或报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存放地点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暂时无人使用地块，村级要将高标准农田可拆卸、易丢失等配套设备及零配件等存放至村委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管护资金使用范围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级管护资金要实行专账管理，专款专用，严格按照日常管护、检查记录等据实支出，具体管护资金的使用情况，应在一定范围内定期公示，防范和化解财政风险，自觉接受审计和财政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护资金严格用于高标准农田设施设备的定期检查维护和日常管理，严禁用于其他项目或无关事项支出，适用范围主要包括：工程设计使用期内灌溉排水、农田输配电等高标准农田基础设施的维修养护、管护人员报酬、小型管护工作和必要监测设备的购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7:41:00Z</dcterms:created>
  <dc:creator>wsz</dc:creator>
  <dc:description/>
  <dc:language>en-US</dc:language>
  <cp:lastModifiedBy>l</cp:lastModifiedBy>
  <dcterms:modified xsi:type="dcterms:W3CDTF">2025-09-02T07:3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D6BF04BD742DBAF60409C4A04DBE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U1NWQ3ZmZiNzE2YmI0MDAzNTA3YTE2N2I0MjViZTAiLCJ1c2VySWQiOiIxMTQ3OTkwMzIxIn0=</vt:lpwstr>
  </property>
</Properties>
</file>