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年大兴区安全生产标准化三级达标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名单的公示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企业依据《北京市企业安全生产标准化建设管理办法》相关规定，认真开展自评并通过了外部评审，经大兴区安全生产协会审查通过，基本符合三级标准化企业创建标准，现核准为安全生产标准化三级企业。名单如下：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018"/>
      </w:tblGrid>
      <w:tr>
        <w:trPr>
          <w:trHeight w:val="1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告编号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通过评审企业名称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南郊农业生产经营管理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大兴区安泰老年护养院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芦月轩餐饮管理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红河伟业市政工程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合力兴达电气工程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中瑞食品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三元德宏房地产开发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广达源科技发展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安海之弋园林古建工程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安然兴达燃气技术服务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资源亚太食品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中食兴瑞冷链物流有限公司刘村二队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摩诘创新科技股份有限公司大兴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首农畜牧发展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兴创商业发展有限公司屹墅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网汇智城科技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元亨印务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亦花园康铂酒店管理有限责任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首航优购商贸连锁有限公司第六十六店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博罗阀门（北京）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乾建建筑装饰工程有限责任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波司登贸易有限公司大兴区欣宁街分店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中哲悦行品牌管理有限公司大兴第三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鸿坤理想投资管理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地深能源有限公司（金荣园）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热土供暖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兴达三物业服务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聚龙德科贸有限公司（瀛海）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玫瑰星月酒店管理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利发军达物业管理有限责任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林枫物业管理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鑫弘朗物业管理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堡王（北京）餐饮管理有限公司欣宁大街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津卡服饰有限公司大兴区第一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大兴区弘福达养老服务中心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派多服装设计中心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澳星博士眼镜有限公司大兴欣宁街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梦田服装（上海）有限公司北京第二十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祥盛通达汽车服务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泡泡玛特文化创意股份有限公司大兴第一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九天鸿程印刷有限责任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露露乐蒙贸易（上海）有限公司北京第九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北仪优成真空技术有限公司大兴总部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九州通医药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华夏时代生物工程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首都机场节能技术服务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析津燃气管理中心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标驰泽惠生物科技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蓝博特科技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博辉瑞进生物科技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诚益通科技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蜜蜂堂生物医药股份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双鹭生物技术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华都诗华生物制品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中仪康卫医疗器械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水木天蓬医疗设备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化大天荣新材料技术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新九陆生物科技发展有限责任公司（生物医药）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爱特康医疗科技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华卫骥生物医药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睿驰（北京）医疗科技发展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新兴四寰生物技术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中科利华医药研究院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金嘉信商贸有限公司（生物医药基地）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姆瑞斯医药科技（北京）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京诚跃汽车销售服务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联发志成汽车维修服务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套娃小镇餐饮管理中心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无量服装有限公司（孙村工业区）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通和城水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通环境治理有限公司（魏善庄）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通京南水务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大兴区虹枫老年护养院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鹏润发达商贸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贝尔生物工程股份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盘龙翠谷科技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庞各庄薛家营饭庄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清一轩餐饮服务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重型机械化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市动力仓储有限公司（天宫院）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虎牌奥笛安防设备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蜀海（北京）食品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裕农优质农产品种植有限公司大兴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天水一方园林绿化工程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不姜就电子商务有限公司（旧宫叮咚买菜超市）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盛中塑业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眉州东坡餐饮管理（北京）有限公司缤纷绿地餐饮分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大兴区林校路街道老年人服务中心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华卫天和生物科技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北方世纪机械设备有限公司</w:t>
            </w:r>
          </w:p>
        </w:tc>
      </w:tr>
      <w:tr>
        <w:trPr>
          <w:trHeight w:val="1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阜贞物业管理有限责任公司（天宫院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7:00Z</dcterms:created>
  <dc:creator>admin</dc:creator>
  <dc:description/>
  <dc:language>en-US</dc:language>
  <cp:lastModifiedBy>Administrator</cp:lastModifiedBy>
  <cp:lastPrinted>2020-10-10T13:24:00Z</cp:lastPrinted>
  <dcterms:modified xsi:type="dcterms:W3CDTF">2022-01-06T03:16:52Z</dcterms:modified>
  <cp:revision>10</cp:revision>
  <dc:subject/>
  <dc:title>关于2018年大兴区安全生产标准化三级达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1808C93E403C8655CAD8716A49F5</vt:lpwstr>
  </property>
  <property fmtid="{D5CDD505-2E9C-101B-9397-08002B2CF9AE}" pid="3" name="KSOProductBuildVer">
    <vt:lpwstr>2052-11.1.0.11194</vt:lpwstr>
  </property>
</Properties>
</file>