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兴区保障性住房审核公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发布单位：</w:t>
      </w:r>
      <w:r>
        <w:rPr>
          <w:rFonts w:ascii="宋体;SimSun" w:hAnsi="宋体;SimSun" w:cs="宋体;SimSun"/>
          <w:sz w:val="30"/>
          <w:szCs w:val="30"/>
        </w:rPr>
        <w:t>区住房保障事务中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</w:t>
      </w:r>
      <w:r>
        <w:rPr>
          <w:rFonts w:ascii="宋体;SimSun" w:hAnsi="宋体;SimSun" w:cs="宋体;SimSun"/>
          <w:sz w:val="30"/>
          <w:szCs w:val="30"/>
        </w:rPr>
        <w:t>：自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说明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名单中申请类型为保障房的申请家庭为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起，按照《北京市住房和城乡建设委员会关于进一步完善我市保障性住房申请、审核、分配政策有关问题的通知》（京建法【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）文件规定，在户籍所在地的街道（乡镇）住房保障部门领表申请的家庭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如对公示家庭有异议，请如实向区住房保障部门反映。联系电话：</w:t>
      </w:r>
      <w:r>
        <w:rPr>
          <w:rFonts w:cs="宋体;SimSun" w:ascii="宋体;SimSun" w:hAnsi="宋体;SimSun"/>
          <w:sz w:val="30"/>
          <w:szCs w:val="30"/>
        </w:rPr>
        <w:t>6926</w:t>
      </w:r>
      <w:r>
        <w:rPr>
          <w:rFonts w:cs="宋体;SimSun" w:ascii="宋体;SimSun" w:hAnsi="宋体;SimSun"/>
          <w:sz w:val="30"/>
          <w:szCs w:val="30"/>
        </w:rPr>
        <w:t>2646</w:t>
      </w:r>
      <w:r>
        <w:rPr>
          <w:rFonts w:ascii="宋体;SimSun" w:hAnsi="宋体;SimSun" w:cs="宋体;SimSun"/>
          <w:sz w:val="30"/>
          <w:szCs w:val="30"/>
        </w:rPr>
        <w:t>。联系地址：大兴区兴政街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号建设大厦。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公时间：</w:t>
      </w:r>
      <w:r>
        <w:rPr>
          <w:rFonts w:cs="宋体;SimSun" w:ascii="宋体;SimSun" w:hAnsi="宋体;SimSun"/>
          <w:sz w:val="30"/>
          <w:szCs w:val="30"/>
        </w:rPr>
        <w:t>9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12:00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3:00</w:t>
      </w:r>
      <w:r>
        <w:rPr>
          <w:rFonts w:cs="宋体;SimSun" w:ascii="宋体;SimSun" w:hAnsi="宋体;SimSun"/>
          <w:sz w:val="30"/>
          <w:szCs w:val="30"/>
        </w:rPr>
        <w:t>—18</w:t>
      </w:r>
      <w:r>
        <w:rPr>
          <w:rFonts w:cs="宋体;SimSun" w:ascii="宋体;SimSun" w:hAnsi="宋体;SimSun"/>
          <w:sz w:val="30"/>
          <w:szCs w:val="30"/>
        </w:rPr>
        <w:t>:0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公示信息禁止转载或链接。</w:t>
      </w:r>
    </w:p>
    <w:tbl>
      <w:tblPr>
        <w:tblW w:w="107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69"/>
        <w:gridCol w:w="1248"/>
        <w:gridCol w:w="1069"/>
        <w:gridCol w:w="1116"/>
        <w:gridCol w:w="1116"/>
        <w:gridCol w:w="1075"/>
        <w:gridCol w:w="1075"/>
        <w:gridCol w:w="1071"/>
        <w:gridCol w:w="1069"/>
      </w:tblGrid>
      <w:tr>
        <w:trPr>
          <w:trHeight w:val="11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类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姓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人口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均住房使用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年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总资产净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殊（优先）情况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租配售方案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社救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69.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益中伟业化工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忠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87.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39.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大病或做过大手术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保安服务总公司大兴分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文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5.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方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达兴物业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企昌会计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68.3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通鼎安国际物业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传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宾通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15.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爱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士儒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亦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成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一局集团第二建筑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39.9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圣元熹工程造价咨询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维慧通（北京）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街口派出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地铁运营一分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42.7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辰医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泽尔制冷技术（中国）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五湖四海人力资源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门镇社区专职工作者库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源拓展投资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18.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远东建华建材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雨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润海方源企业管理咨询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蒙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创商业发展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32.4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永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科合达半导体股份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62.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青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清晨泰阳广告传媒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大物业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丽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聆浩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夕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23.1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子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精灵时创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邦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4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卫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度残疾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望枧科技有限公司北京分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95.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冀聚缘启航劳务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0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立硕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首兴安成电力工程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企人力资源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8.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冉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宾通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宝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53.3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宾通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66.1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众才宇发劳务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37.8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细胞工程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学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趣引擎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3.4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德菲力健身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海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春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零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零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度残疾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零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晋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顺义区体育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万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度残疾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50.2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国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海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若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游百湾健康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宇劳务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30.6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会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妍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球高地文化体育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2.6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09.6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冠美口腔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明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铁保中泰保安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连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德银电子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宏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诚建设集团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29.4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9.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一局集团安装工程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53.6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振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75.6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民物业管理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书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维（北京）工程技术有限责任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宝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37.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群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2.3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小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养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5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付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7.3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部机关服务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美呀医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龙文鼎盛国际传媒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.5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万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乐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时地利人和物业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培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向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62.8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绿野晴川动物园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度残疾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80.2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树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65.9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缘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明牌珠宝股份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轨道交通运营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41.6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5.9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宝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得企业管理（北京） 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度残疾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广视通科技集团有限责任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红门站派出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呷哺呷哺餐饮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国宏检测技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航环宇咨询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33.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大病或做过大手术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瑞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宾通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07.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民海生物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07.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芳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诚兴建筑工程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际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千裕影视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93.8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宇海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国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延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1.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4.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58.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淑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城市道路养护管理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55.4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辉金投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.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恒建设集团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61.5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大病或做过大手术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宾通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.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艺美缘书画艺术交流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92.0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上老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92.7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雪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幸咖啡（北京）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11.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国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颐乐养老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7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久峰月季国际酒店有限责任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02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景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区心康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社救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兴商房地产经纪中心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麒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港地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（含复转军人、复员军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福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大病或做过大手术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宪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影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地铁运营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承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亦庄国际人才发展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239.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籁宇星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金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教数字图文技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61.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大英才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27.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汗青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国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雯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格睿德思信息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昊海盛乾物业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呈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春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宁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58.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怡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辉金投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.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物业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天健宇物业管理发展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淑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城市道路养护管理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55.4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4.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硕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92.7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艺美缘书画艺术交流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92.0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港地铁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924.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景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金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玉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瑞奇科技（北京）股份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立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学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众才宇发劳务派遣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兴建筑集团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福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患大病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学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群力志成劳务派遣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11.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龙文鼎盛国际传媒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.5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万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远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74.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洛尼家居用品（北京）股份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爱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绿野晴川动物园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5.9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宝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网汇智城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诺美迪基因检测技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众品易达品牌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82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华苑四里居委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安定御林人力资源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安众御林人力资源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学试剂研究所有限责任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22.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全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兴建筑集团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31.7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元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宝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盛腾劳务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3.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瑞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宾通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07.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凌安信通讯技术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1.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16.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宝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43.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依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高米店街道社区专职工作者库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19.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74.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.0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达兴物业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72.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港地铁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75.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50.3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宾通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6.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世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60.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92.0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宝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何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仪北方仪器仪表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26.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首都发展集团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09.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旭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裕农优质产品种植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冉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宾通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晶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乾建建筑装饰工程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29.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众才宇发劳务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37.8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保安服务总公司大兴分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群力志成劳务派遣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国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捷亚泰中汽车销售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博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锦绣大地电子商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95.7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德菲力健身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朋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建出租汽车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医圣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祥龙出租客运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英杰洞达文化传播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零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国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纪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艺桉余音文化艺术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春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零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会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万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海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转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30.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大金禧投资管理有限公司北京大兴分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非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融信软件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09.6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宇劳务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30.6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妍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球高地文化体育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2.6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德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方胜众合服务外包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福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转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一局集团安装工程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53.6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子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睿智健康科技（北京）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众齐劳务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7.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金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3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素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转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0.2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小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养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5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23.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群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2.3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29.4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媛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建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彪彦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通鸿达物业服务有限责任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患大病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振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75.6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进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38.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帝格线束有限责任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子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精灵时创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17.3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夕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23.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康生物科技（北京）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13.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转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宾通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11.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方纵横认证中心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瑛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屈臣氏食品饮料有限公司北京饮料分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42.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天下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63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门盛世宏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西红门镇便民服务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大物业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茂思商贸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祥龙出租客运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清晨泰阳广告传媒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庞各庄旗舰社区服务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加利（北京）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雨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润海方源企业管理咨询服务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南悦达医疗器械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立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法沃克控制设备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39.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患大病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保安服务总公司大兴分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亦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天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安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歌华时代桥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传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宾通人力资源管理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15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群力志成劳务派遣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51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建工海亚建设工程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有重残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区青云店镇沙子营幼儿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92.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泽尔制冷技术（中国）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奇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维慧通（北京）科技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威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方胜众合企业服务有限公司朝阳分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爱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83.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68.2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阿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9.9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技术智力合作集团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度残疾人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玉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一商兰枫叶商业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平安保险（集团）股份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64.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平安保险（集团）股份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64.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沂诚祥钰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时代演艺设备有限公司北京分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广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养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方创业出租汽车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熙熙哈哈（北京）文化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熙熙哈哈（北京）文化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姗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学创时代科长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上未成年子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姗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学创时代科长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采育镇社保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驰信达通讯设备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69.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租房补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京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采众合劳务派遣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太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7.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单居或小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芒果口腔门诊部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18.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雯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钰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一局集团安装工程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或大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月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顺丰速运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居、小或中套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变更</w:t>
            </w:r>
          </w:p>
        </w:tc>
      </w:tr>
    </w:tbl>
    <w:p>
      <w:pPr>
        <w:pStyle w:val="Normal"/>
        <w:spacing w:lineRule="exact" w:line="500"/>
        <w:ind w:left="10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0:00Z</dcterms:created>
  <dc:creator>赵晨</dc:creator>
  <dc:description/>
  <cp:keywords/>
  <dc:language>en-US</dc:language>
  <cp:lastModifiedBy>演示人</cp:lastModifiedBy>
  <dcterms:modified xsi:type="dcterms:W3CDTF">2022-11-11T08:24:00Z</dcterms:modified>
  <cp:revision>6</cp:revision>
  <dc:subject/>
  <dc:title>大兴区保障性住房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