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2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</w:rPr>
        <w:t>13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528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52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528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52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/>
          <w:spacing w:val="-2"/>
          <w:kern w:val="0"/>
          <w:sz w:val="32"/>
          <w:szCs w:val="32"/>
        </w:rPr>
        <w:t>1.</w:t>
      </w:r>
      <w:r>
        <w:rPr>
          <w:rFonts w:eastAsia="仿宋_GB2312"/>
          <w:spacing w:val="-2"/>
          <w:kern w:val="0"/>
          <w:sz w:val="32"/>
          <w:szCs w:val="32"/>
        </w:rPr>
        <w:t>由北京市大兴区星城菜市场万玲水果店销售的香蕉，吡虫啉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</w:rPr>
        <w:t>华测检测认证集团北京有限公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00"/>
        <w:ind w:left="1600" w:hanging="0"/>
        <w:outlineLvl w:val="0"/>
        <w:rPr>
          <w:rStyle w:val="Font31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/>
      </w:pPr>
      <w:bookmarkStart w:id="0" w:name="signOutTime"/>
      <w:r>
        <w:rPr>
          <w:rFonts w:eastAsia="仿宋_GB2312"/>
          <w:sz w:val="32"/>
          <w:szCs w:val="32"/>
        </w:rPr>
        <w:t>　　　　　　　　　　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抽检的样品为食用农产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用农产品抽检依据是农业农村部公告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部公告第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兽药的决定》、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整顿办函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号 《食品中可能违法添加的非食用物质和易滥用的食品添加剂名单（第四批）》、</w:t>
      </w:r>
      <w:r>
        <w:rPr>
          <w:rFonts w:eastAsia="仿宋" w:cs="仿宋" w:ascii="仿宋" w:hAnsi="仿宋"/>
          <w:sz w:val="32"/>
          <w:szCs w:val="32"/>
        </w:rPr>
        <w:t>GB 2763-2019</w:t>
      </w:r>
      <w:r>
        <w:rPr>
          <w:rFonts w:ascii="仿宋" w:hAnsi="仿宋" w:cs="仿宋" w:eastAsia="仿宋"/>
          <w:sz w:val="32"/>
          <w:szCs w:val="32"/>
        </w:rPr>
        <w:t>《食品安全国家标准食品中农药最大残留限量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 xml:space="preserve">GB 2733-2015 </w:t>
      </w:r>
      <w:r>
        <w:rPr>
          <w:rFonts w:ascii="仿宋" w:hAnsi="仿宋" w:cs="仿宋" w:eastAsia="仿宋"/>
          <w:sz w:val="32"/>
          <w:szCs w:val="32"/>
        </w:rPr>
        <w:t>《食品安全国家标准 鲜、冻动物性水产品》、</w:t>
      </w:r>
      <w:r>
        <w:rPr>
          <w:rFonts w:eastAsia="仿宋" w:cs="仿宋" w:ascii="仿宋" w:hAnsi="仿宋"/>
          <w:sz w:val="32"/>
          <w:szCs w:val="32"/>
        </w:rPr>
        <w:t>GB 19300-2014</w:t>
      </w:r>
      <w:r>
        <w:rPr>
          <w:rFonts w:ascii="仿宋" w:hAnsi="仿宋" w:cs="仿宋" w:eastAsia="仿宋"/>
          <w:sz w:val="32"/>
          <w:szCs w:val="32"/>
        </w:rPr>
        <w:t>《食品安全国家标准 坚果与籽类食品》、农业部公告第</w:t>
      </w:r>
      <w:r>
        <w:rPr>
          <w:rFonts w:eastAsia="仿宋" w:cs="仿宋" w:ascii="仿宋" w:hAnsi="仿宋"/>
          <w:sz w:val="32"/>
          <w:szCs w:val="32"/>
        </w:rPr>
        <w:t>560</w:t>
      </w:r>
      <w:r>
        <w:rPr>
          <w:rFonts w:ascii="仿宋" w:hAnsi="仿宋" w:cs="仿宋" w:eastAsia="仿宋"/>
          <w:sz w:val="32"/>
          <w:szCs w:val="32"/>
        </w:rPr>
        <w:t>号《兽药地方标准废止目录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畜禽肉及其副产品抽检项目包括地塞米松 、多西环素、恩诺沙星、呋喃它酮代谢物、呋喃妥因代谢物、呋喃西林代谢物、呋喃唑酮代谢物、氟苯尼考、镉（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）、磺胺类（总量）、挥发性盐基氮、甲硝唑、甲氧苄啶、金霉素、克伦特罗、喹乙醇 、莱克多巴胺、氯丙嗪、氯霉素、尼卡巴嗪、沙丁胺醇、沙拉沙星、四环素、替米考星、土霉素、五氯酚酸钠（以五氯酚计）、总砷（以</w:t>
      </w:r>
      <w:r>
        <w:rPr>
          <w:rFonts w:eastAsia="仿宋" w:cs="仿宋" w:ascii="仿宋" w:hAnsi="仿宋"/>
          <w:bCs/>
          <w:sz w:val="32"/>
          <w:szCs w:val="32"/>
        </w:rPr>
        <w:t>As</w:t>
      </w:r>
      <w:r>
        <w:rPr>
          <w:rFonts w:ascii="仿宋" w:hAnsi="仿宋" w:cs="仿宋" w:eastAsia="仿宋"/>
          <w:bCs/>
          <w:sz w:val="32"/>
          <w:szCs w:val="32"/>
        </w:rPr>
        <w:t>计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水产品抽检项目包括地西泮、恩诺沙星（恩诺沙星与环丙沙星之和）、呋喃他酮代谢物、呋喃妥因代谢物、呋喃西林代谢物、呋喃唑酮代谢物、氟苯尼考、镉（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）、磺胺类（总量）、挥发性盐基氮、甲硝唑、甲氧苄啶、金霉素、孔雀石绿（孔雀石绿系指孔雀石绿及其代谢物隐色孔雀石绿残留量之和，以孔雀石绿表示）、氯霉素、四环素、土霉素、五氯酚酸钠（以五氯酚计）、组胺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蔬菜抽检项目包括铅（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）、镉（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）、铬（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）、总砷（以</w:t>
      </w:r>
      <w:r>
        <w:rPr>
          <w:rFonts w:eastAsia="仿宋" w:cs="仿宋" w:ascii="仿宋" w:hAnsi="仿宋"/>
          <w:bCs/>
          <w:sz w:val="32"/>
          <w:szCs w:val="32"/>
        </w:rPr>
        <w:t>As</w:t>
      </w:r>
      <w:r>
        <w:rPr>
          <w:rFonts w:ascii="仿宋" w:hAnsi="仿宋" w:cs="仿宋" w:eastAsia="仿宋"/>
          <w:bCs/>
          <w:sz w:val="32"/>
          <w:szCs w:val="32"/>
        </w:rPr>
        <w:t>计）、总汞（以</w:t>
      </w:r>
      <w:r>
        <w:rPr>
          <w:rFonts w:eastAsia="仿宋" w:cs="仿宋" w:ascii="仿宋" w:hAnsi="仿宋"/>
          <w:bCs/>
          <w:sz w:val="32"/>
          <w:szCs w:val="32"/>
        </w:rPr>
        <w:t>Hg</w:t>
      </w:r>
      <w:r>
        <w:rPr>
          <w:rFonts w:ascii="仿宋" w:hAnsi="仿宋" w:cs="仿宋" w:eastAsia="仿宋"/>
          <w:bCs/>
          <w:sz w:val="32"/>
          <w:szCs w:val="32"/>
        </w:rPr>
        <w:t>计）、阿维菌素、敌敌畏、毒死蜱、二甲戊灵、氟虫腈、甲拌磷、甲基异柳磷、克百威、氯氟氰菊酯和高效氯氟氰菊酯、氯氰菊酯和高效氯氰菊酯、马拉硫磷、水胺硫磷、辛硫磷、甲胺磷、对硫磷、灭多威、灭线磷、氧乐果、涕灭威、久效磷、啶虫脒、甲氨基阿维菌素苯甲酸盐、杀扑磷、甲氰菊酯、氯唑磷、霜霉威和霜霉威盐酸盐、多菌灵、咪鲜胺和咪鲜胺锰盐、丙溴磷、噻虫胺、乐果、甲基毒死蜱、乙酰甲胺磷、三唑酮、哒螨灵、腐霉利、甲霜灵和精甲霜灵、噻虫嗪、乙螨唑、异丙威、溴氰菊酯、苯醚甲环唑、甲基异硫磷、倍硫磷、灭蝇胺、二氧化硫残留量、硫线磷、唑虫酰胺、甲基对硫磷、吡虫啉、特丁硫磷、吡蚜酮、丙环唑、敌百虫、嘧菌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 xml:space="preserve">水果类抽检项目包括苯醚甲环唑、甲拌磷、敌敌畏、多菌灵、氟硅唑、甲胺磷、克百威、氧乐果、溴氰菊酯、氟虫腈、对硫磷、氰戊菊酯和 </w:t>
      </w:r>
      <w:r>
        <w:rPr>
          <w:rFonts w:eastAsia="仿宋" w:cs="仿宋" w:ascii="仿宋" w:hAnsi="仿宋"/>
          <w:bCs/>
          <w:sz w:val="32"/>
          <w:szCs w:val="32"/>
        </w:rPr>
        <w:t>S-</w:t>
      </w:r>
      <w:r>
        <w:rPr>
          <w:rFonts w:ascii="仿宋" w:hAnsi="仿宋" w:cs="仿宋" w:eastAsia="仿宋"/>
          <w:bCs/>
          <w:sz w:val="32"/>
          <w:szCs w:val="32"/>
        </w:rPr>
        <w:t>氰戊菊酯、涕灭威、烯酰吗啉、甲基异柳磷、吡虫啉、毒死蜱、氯氟氰菊酯和高效氯氟氰菊酯、水胺硫磷、敌百虫、氯氰菊酯和高效氯氰菊酯、氟氯氰菊酯和高效氟氯氰菊酯、吡唑醚菌酯、腈苯唑、噻虫嗪、辛硫磷、三唑磷、丙环唑、二嗪磷、灭多威、硫线磷、啶虫脒、三唑醇、丁硫克百威、丙溴磷、阿维菌素、联苯菊酯、抗蚜威、氯唑磷、杀虫脒、狄氏剂、杀扑磷、己唑醇、嘧霉胺、氰戊菊酯和</w:t>
      </w:r>
      <w:r>
        <w:rPr>
          <w:rFonts w:eastAsia="仿宋" w:cs="仿宋" w:ascii="仿宋" w:hAnsi="仿宋"/>
          <w:bCs/>
          <w:sz w:val="32"/>
          <w:szCs w:val="32"/>
        </w:rPr>
        <w:t>S-</w:t>
      </w:r>
      <w:r>
        <w:rPr>
          <w:rFonts w:ascii="仿宋" w:hAnsi="仿宋" w:cs="仿宋" w:eastAsia="仿宋"/>
          <w:bCs/>
          <w:sz w:val="32"/>
          <w:szCs w:val="32"/>
        </w:rPr>
        <w:t>氰戊菊酯、霜霉威和霜霉威盐酸盐、甲基对硫磷、灭线磷、戊唑醇、嘧菌酯、倍硫磷、甲霜灵和精甲霜灵、氯吡脲等</w:t>
      </w:r>
      <w:r>
        <w:rPr>
          <w:rFonts w:eastAsia="仿宋" w:cs="仿宋" w:ascii="仿宋" w:hAnsi="仿宋"/>
          <w:bCs/>
          <w:sz w:val="32"/>
          <w:szCs w:val="32"/>
        </w:rPr>
        <w:t>53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鲜蛋抽检项目包括氯霉素、甲硝唑、地美硝唑、呋喃唑酮代谢物、氟虫腈等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个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生干坚果与籽类食品抽检项目包括酸价（以脂肪计）、过氧化值（以脂肪计）、铅（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）、螺螨酯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528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527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）</w:t>
      </w:r>
    </w:p>
    <w:tbl>
      <w:tblPr>
        <w:tblW w:w="16200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06"/>
        <w:gridCol w:w="1018"/>
        <w:gridCol w:w="1018"/>
        <w:gridCol w:w="1018"/>
        <w:gridCol w:w="996"/>
        <w:gridCol w:w="1040"/>
        <w:gridCol w:w="996"/>
        <w:gridCol w:w="1116"/>
        <w:gridCol w:w="996"/>
        <w:gridCol w:w="996"/>
        <w:gridCol w:w="996"/>
        <w:gridCol w:w="996"/>
        <w:gridCol w:w="996"/>
        <w:gridCol w:w="996"/>
      </w:tblGrid>
      <w:tr>
        <w:trPr>
          <w:trHeight w:val="49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抽样编号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生产企业地址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抽样单位名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被抽样单位所在省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名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类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号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日期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告网址链接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7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 杭洪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7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 杭洪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（芹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 杭洪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8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 杭洪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8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 杭洪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杭洪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8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杭洪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8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杭洪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9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惠利达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惠利达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蒜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惠利达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9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惠利达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惠利达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茼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5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维客多超市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维客多超市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维客多超市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维客多超市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豆芽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0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维客多超市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蕾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1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角蜜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蟠桃（桃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丑橘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2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白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丝椒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茼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3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吉美嘉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蒜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洋瓜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北香瓜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苹果（苹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4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荔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5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绿宝瓜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5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5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伊丽莎白瓜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5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兰瓜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5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旭忠食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蟠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庆一口猪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龙江大庆市肇州县杏山工业园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6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圆椒（甜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密瓜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1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河富华肉类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廊坊市香河县蒋辛屯镇六百户村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原切牛腩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3-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口绿源肉类食品加工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营口市老边区路南镇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新希望六和集团有限公司临沂分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河东区凤凰大街东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冻有皮鸡腿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1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新希望六和集团有限公司临沂分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沂市河东区凤凰大街东段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冻鸡大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-07-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3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小米辣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3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小米辣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3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鲜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4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4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4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4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鑫实业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承德市丰宁县土城镇三间房村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4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正大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张家口怀来县沙城经济开发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胸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正大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张家口怀来县沙城经济开发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6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5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蜀海（北京）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甘蓝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蜀海（北京）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彩椒（甜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7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承德二商大红门肉类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承德市滦平县张百湾新兴产业示范区新兴路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4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7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康惠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荣鑫源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仙芒（芒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厂回族自治县恒泰肉类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廊坊市大厂回族自治县  南王庄村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8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阳市食品有限公司肉类联合加工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辽阳市太子河铁西街道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9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9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9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9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天椒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9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7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橙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8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8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哈密瓜（甜瓜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8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2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二商穆香源清真肉类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怀柔区庙城镇高各庄村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峰浩泰肉联食品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蒙古赤峰市元宝山平庄工业园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3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美丹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4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小米辣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小米辣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鲜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4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鲍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4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椒（甜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4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5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5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椒（甜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5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滦平华都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承德市滦平县河滨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骨架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5-3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5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卓宸畜牧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房山区侯庄村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1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09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鑫实业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承德市丰宁县土城镇三间房村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1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蟹（淡水蟹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螺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蚝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蛤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蛏子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蛤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龙虾（淡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泥鳅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3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昌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渤洋水产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胖头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4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5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5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5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5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奇珍甜鲜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6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6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6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6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6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7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7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7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7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7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7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7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盛松蔬菜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丝椒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椒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椒（甜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8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9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9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19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华丽平日用品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7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伟峰顺发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昌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伟峰顺发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梭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伟峰顺发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伟峰顺发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鲈鱼（海鲈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伟峰顺发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花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伟峰顺发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龙虾（淡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非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胖头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8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武昌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乐百鲜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伟峰顺发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活虾（海白虾、海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蚬子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蛤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蛏子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贝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螺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6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黄花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黄花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围虾（海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虾（海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蟹（河水蟹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鱿鱼（海水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白虾（海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皮虾（海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0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围虾（海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盖蟹（海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鱼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螺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蛤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蛏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蛤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蚬子（海水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蟹（淡水蟹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花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鲈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鱼（海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绝味鲜水产海鲜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梭子蟹（海水蟹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龙虾（淡水虾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17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琳梓豪水产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梭子蟹（海水蟹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6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6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饶阳县盈信屠宰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衡水市饶阳县段君道村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6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窦店益生清真肉业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房山区窦店镇窦店村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6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原胜利牧业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铁岭市开原市新城街工业园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6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华康肉禽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沈阳市沈北新区清泉街道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腿（鸡肉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4-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8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营市和顺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东营市广饶县乐安街道潍高路以南齐安路以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整翅（鸭肉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橙（橙子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8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1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小米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小米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椒（甜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0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椒（甜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鲜菇（鲜用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0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怀来正大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张家口怀来县沙城经济开发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蜀海（北京）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椒（甜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二商大红门五肉联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昌平区沙河镇巩华城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蜀海（北京）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0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7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7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7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7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7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7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7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7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康惠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28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荣鑫源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30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百嘉宜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3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盈新源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怀柔区庙城镇杨雁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（高两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对面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百嘉宜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核桃碎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3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锦州市源达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锦州市义县七里河镇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31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县汇伟清真肉类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保定市易县塘湖镇塘湖村吉祥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3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聊城市福润禽业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聊城市东昌府区嘉明工业园内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38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营市和顺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东营市广饶县乐安街道潍高路以南齐安路以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脖（其他禽副产品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4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5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莓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5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5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味多美食品科技有限责任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2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3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3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3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陈万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5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5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皮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5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5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5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刘艳琴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莲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6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皮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代凤兰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7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赵文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皮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皮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8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杨公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米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丝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6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张真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丝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0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0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皮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1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连和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丝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皮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2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3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4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4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4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4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皮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4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俞连才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豆芽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橙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5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6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6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6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6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6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富士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6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月红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6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6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王砚伟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冠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7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保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橙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7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保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8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李保东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8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黄雪梅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8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黄雪梅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8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黄雪梅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8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左后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左后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8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左后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橙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吉祥左后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保定市涿州市涿州市立国生猪定点屠宰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家屯村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胡春红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9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家佳康（吉林）有限公司长岭分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松原市长岭县长岭县南工业园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胡春红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9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保定市涿州市涿州市立国生猪定点屠宰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家屯村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胡春红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粮家佳康（吉林）有限公司长岭分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林省松原市长岭县长岭县南工业园区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胡宝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7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胡宝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8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兴业胡宝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大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裕农优质农产品种植有限公司大兴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裕农优质农产品种植有限公司大兴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裕农优质农产品种植有限公司大兴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2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29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52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52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5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5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5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东方阳阳餐饮管理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5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芒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53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悦琥烘焙食品（北京）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2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萝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（辣椒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3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柠檬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橘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南联航空食品有限公司北京分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橙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白菜（结球甘蓝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鲜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杏鲍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香菇（鲜食用菌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4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5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京铁列车服务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9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营市和顺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东营市广饶县乐安街道潍高路以南齐安路以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0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成农牧（铁岭）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铁岭经济开发区繁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翅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9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营市和顺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东营市广饶县乐安街道潍高路以南齐安路以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板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9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营市和顺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东营市广饶县乐安街道潍高路以南齐安路以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脖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7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成农牧（铁岭）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铁岭经济开发区繁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爪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7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成农牧（铁岭）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铁岭经济开发区繁盛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胗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0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瓦房店中达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大连市瓦房店市西长春路西段一号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翅中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莘县万佳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聊城市莘县莘亭镇前大里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黄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8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营市和顺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东营市广饶县乐安街道潍高路以南齐安路以西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鸭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0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玖兴农牧（涞源）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河北省保定市涞源县经济开发区纬十七路一号（曲村北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0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岭九星食品集团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宁省铁岭市昌图县老城镇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6-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州金锣肉制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德州市临邑县邢侗街道办事处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一手店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猪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清市康大肉联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东省聊城市临清市康庄镇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大东老曹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鸡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2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正大蛋业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平谷区峪口镇西樊各庄村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百嘉宜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鲜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正大蛋业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平谷区峪口镇西樊各庄村南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百嘉宜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大鲜鸡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8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盈新源食品有限公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怀柔区庙城镇杨雁路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（高两河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对面）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百嘉宜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核桃碎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09-2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8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洋葱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8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8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螺丝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8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甜椒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油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白菜（普通白菜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易鑫长振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鲈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易鑫长振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易鑫长振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甘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球甘蓝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399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红柿（番茄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菠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白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蒜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麦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藕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0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药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慧敏英杰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慧敏英杰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1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慧敏英杰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1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慧敏英杰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橘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1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慧敏英杰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2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2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浩翔宇虹商贸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芹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2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猕猴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2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3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富士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3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3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3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橘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3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翠珍鸿宇食品有限公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枣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4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鑫悦伟达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鲫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4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鑫悦伟达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草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4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鑫悦伟达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鲤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4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鑫悦伟达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胖头鱼（淡水鱼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5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昌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贝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6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昌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红贝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6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昌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蛤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6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昌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蛏子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6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昌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贝（贝类）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67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昌黎商贸中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8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掰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9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红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9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冰糖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9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透心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9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葡萄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9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09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柚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火龙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0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枣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0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宋哲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0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田淑艳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晴王葡萄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06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宋哲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牛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0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宋哲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元帅苹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09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宋哲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1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宋哲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果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1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宋哲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月梨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12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宋哲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CP2211011510383411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昂扬农副产品市场有限公司宋哲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脆柿子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散装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-10-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用农产品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市大兴区市场监督管理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528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）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992"/>
        <w:gridCol w:w="1134"/>
        <w:gridCol w:w="1134"/>
        <w:gridCol w:w="1559"/>
        <w:gridCol w:w="567"/>
        <w:gridCol w:w="851"/>
        <w:gridCol w:w="567"/>
        <w:gridCol w:w="850"/>
        <w:gridCol w:w="992"/>
        <w:gridCol w:w="709"/>
        <w:gridCol w:w="709"/>
        <w:gridCol w:w="567"/>
        <w:gridCol w:w="850"/>
        <w:gridCol w:w="993"/>
        <w:gridCol w:w="283"/>
        <w:gridCol w:w="709"/>
      </w:tblGrid>
      <w:tr>
        <w:trPr>
          <w:tblHeader w:val="true"/>
          <w:trHeight w:val="126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抽样编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标称生产企业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被抽样单位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被抽样单位地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规格型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商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合格项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告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告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任务来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验机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告网址链接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CP22110115103834457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市大兴区星城菜市场万玲水果店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市大兴区黄村镇星城菜市场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香蕉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散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购进日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2-10-2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吡虫啉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.066mg/kg║≤0.05mg/kg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用农产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北京市大兴区市场监督管理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测检测认证集团北京有限公司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不合格项目说明</w:t>
      </w:r>
    </w:p>
    <w:p>
      <w:pPr>
        <w:pStyle w:val="Style13"/>
        <w:snapToGrid w:val="false"/>
        <w:spacing w:lineRule="exact" w:line="560"/>
        <w:ind w:left="0" w:right="0" w:firstLine="602"/>
        <w:rPr>
          <w:rFonts w:cs="黑体;SimHei"/>
          <w:b/>
          <w:b/>
          <w:bCs/>
          <w:kern w:val="2"/>
          <w:sz w:val="30"/>
          <w:szCs w:val="30"/>
        </w:rPr>
      </w:pPr>
      <w:bookmarkStart w:id="1" w:name="_Hlk77317876"/>
      <w:bookmarkEnd w:id="1"/>
      <w:r>
        <w:rPr>
          <w:rFonts w:cs="黑体;SimHei"/>
          <w:b/>
          <w:bCs/>
          <w:kern w:val="2"/>
          <w:sz w:val="30"/>
          <w:szCs w:val="30"/>
        </w:rPr>
        <w:t>吡虫啉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sz w:val="32"/>
          <w:szCs w:val="32"/>
        </w:rPr>
      </w:pPr>
      <w:bookmarkStart w:id="2" w:name="_Hlk77317876"/>
      <w:bookmarkEnd w:id="2"/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农药最大残留限量》（</w:t>
      </w:r>
      <w:r>
        <w:rPr>
          <w:rFonts w:eastAsia="仿宋_GB2312"/>
          <w:sz w:val="32"/>
          <w:szCs w:val="32"/>
        </w:rPr>
        <w:t>GB 2763-2021</w:t>
      </w:r>
      <w:r>
        <w:rPr>
          <w:rFonts w:eastAsia="仿宋_GB2312"/>
          <w:sz w:val="32"/>
          <w:szCs w:val="32"/>
        </w:rPr>
        <w:t>）中规定，吡虫啉在香蕉中的最大残留限量值为</w:t>
      </w:r>
      <w:r>
        <w:rPr>
          <w:rFonts w:eastAsia="仿宋_GB2312"/>
          <w:sz w:val="32"/>
          <w:szCs w:val="32"/>
        </w:rPr>
        <w:t>0.05mg/kg</w:t>
      </w:r>
      <w:r>
        <w:rPr>
          <w:rFonts w:eastAsia="仿宋_GB2312"/>
          <w:sz w:val="32"/>
          <w:szCs w:val="32"/>
        </w:rPr>
        <w:t>。上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批次不合格样品的检验结果为：</w:t>
      </w:r>
      <w:r>
        <w:rPr>
          <w:rFonts w:eastAsia="仿宋_GB2312"/>
          <w:sz w:val="32"/>
          <w:szCs w:val="32"/>
        </w:rPr>
        <w:t>0.066mg/kg</w:t>
      </w:r>
      <w:r>
        <w:rPr>
          <w:rFonts w:eastAsia="仿宋_GB2312"/>
          <w:sz w:val="32"/>
          <w:szCs w:val="32"/>
        </w:rPr>
        <w:t>。吡虫啉属氯化烟酰类杀虫剂，具有广谱、高效、低毒等特点。长期食用吡虫啉超标的食品，可能对人体产生危害。香蕉中吡虫啉超标的原因，可能是为快速控制虫害加大用药量，或未遵守采摘间隔期规定，致使上市销售时产品中的药物残留量未降解至标准限量以下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0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1:00Z</dcterms:created>
  <dc:creator>Smile</dc:creator>
  <dc:description/>
  <cp:keywords/>
  <dc:language>en-US</dc:language>
  <cp:lastModifiedBy>辛志峰</cp:lastModifiedBy>
  <dcterms:modified xsi:type="dcterms:W3CDTF">2022-11-17T0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E4B900254B378E10DBFF5C04EC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