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>年食品安全监督抽检信息的公告</w:t>
      </w:r>
    </w:p>
    <w:p>
      <w:pPr>
        <w:pStyle w:val="Normal"/>
        <w:snapToGrid w:val="false"/>
        <w:spacing w:lineRule="exact" w:line="58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4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;仿宋" w:cs="仿宋"/>
          <w:sz w:val="32"/>
          <w:szCs w:val="32"/>
        </w:rPr>
      </w:pPr>
      <w:r>
        <w:rPr>
          <w:rFonts w:eastAsia="仿宋_GB2312;仿宋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;仿宋"/>
          <w:kern w:val="0"/>
          <w:sz w:val="32"/>
          <w:szCs w:val="32"/>
        </w:rPr>
        <w:t>北京市市场监督管理局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食品安全监测计划及大兴</w:t>
      </w:r>
      <w:r>
        <w:rPr>
          <w:rFonts w:eastAsia="仿宋_GB2312;仿宋"/>
          <w:kern w:val="0"/>
          <w:sz w:val="32"/>
          <w:szCs w:val="32"/>
        </w:rPr>
        <w:t>区食品安全监</w:t>
      </w:r>
      <w:r>
        <w:rPr>
          <w:rFonts w:eastAsia="仿宋_GB2312;仿宋"/>
          <w:kern w:val="0"/>
          <w:sz w:val="32"/>
          <w:szCs w:val="32"/>
        </w:rPr>
        <w:t>测</w:t>
      </w:r>
      <w:r>
        <w:rPr>
          <w:rFonts w:eastAsia="仿宋_GB2312;仿宋"/>
          <w:kern w:val="0"/>
          <w:sz w:val="32"/>
          <w:szCs w:val="32"/>
        </w:rPr>
        <w:t>计划，我区组织抽检了</w:t>
      </w:r>
      <w:r>
        <w:rPr>
          <w:rFonts w:eastAsia="仿宋_GB2312;仿宋"/>
          <w:kern w:val="0"/>
          <w:sz w:val="32"/>
          <w:szCs w:val="32"/>
        </w:rPr>
        <w:t>普通区级监督抽检食品</w:t>
      </w:r>
      <w:r>
        <w:rPr>
          <w:rFonts w:eastAsia="仿宋_GB2312;仿宋"/>
          <w:kern w:val="0"/>
          <w:sz w:val="32"/>
          <w:szCs w:val="32"/>
        </w:rPr>
        <w:t>240</w:t>
      </w:r>
      <w:r>
        <w:rPr>
          <w:rFonts w:eastAsia="仿宋_GB2312;仿宋"/>
          <w:kern w:val="0"/>
          <w:sz w:val="32"/>
          <w:szCs w:val="32"/>
        </w:rPr>
        <w:t>批次样品，其中合格样品</w:t>
      </w:r>
      <w:r>
        <w:rPr>
          <w:rFonts w:eastAsia="仿宋_GB2312;仿宋"/>
          <w:kern w:val="0"/>
          <w:sz w:val="32"/>
          <w:szCs w:val="32"/>
        </w:rPr>
        <w:t>238</w:t>
      </w:r>
      <w:r>
        <w:rPr>
          <w:rFonts w:eastAsia="仿宋_GB2312;仿宋"/>
          <w:kern w:val="0"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3"/>
        </w:numPr>
        <w:spacing w:lineRule="exact" w:line="54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普通区级监督抽检食品</w:t>
      </w:r>
      <w:r>
        <w:rPr>
          <w:rFonts w:eastAsia="仿宋_GB2312;仿宋"/>
          <w:kern w:val="0"/>
          <w:sz w:val="32"/>
          <w:szCs w:val="32"/>
        </w:rPr>
        <w:t>240</w:t>
      </w:r>
      <w:r>
        <w:rPr>
          <w:rFonts w:eastAsia="仿宋_GB2312;仿宋"/>
          <w:kern w:val="0"/>
          <w:sz w:val="32"/>
          <w:szCs w:val="32"/>
        </w:rPr>
        <w:t>批次，其中合格样品</w:t>
      </w:r>
      <w:r>
        <w:rPr>
          <w:rFonts w:eastAsia="仿宋_GB2312;仿宋"/>
          <w:kern w:val="0"/>
          <w:sz w:val="32"/>
          <w:szCs w:val="32"/>
        </w:rPr>
        <w:t>238</w:t>
      </w:r>
      <w:r>
        <w:rPr>
          <w:rFonts w:eastAsia="仿宋_GB2312;仿宋"/>
          <w:kern w:val="0"/>
          <w:sz w:val="32"/>
          <w:szCs w:val="32"/>
        </w:rPr>
        <w:t>批次，不合格样品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批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bCs/>
          <w:sz w:val="32"/>
          <w:szCs w:val="32"/>
          <w:highlight w:val="yellow"/>
        </w:rPr>
      </w:pPr>
      <w:r>
        <w:rPr>
          <w:rFonts w:eastAsia="仿宋_GB2312;仿宋"/>
          <w:bCs/>
          <w:sz w:val="32"/>
          <w:szCs w:val="32"/>
        </w:rPr>
        <w:t>二、不合格样品情况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由</w:t>
      </w:r>
      <w:r>
        <w:rPr>
          <w:rFonts w:eastAsia="仿宋_GB2312;仿宋"/>
          <w:kern w:val="0"/>
          <w:sz w:val="32"/>
          <w:szCs w:val="32"/>
        </w:rPr>
        <w:t>北京明喜园饭庄经营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姜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吡虫啉</w:t>
      </w:r>
      <w:r>
        <w:rPr>
          <w:rFonts w:eastAsia="仿宋_GB2312;仿宋"/>
          <w:kern w:val="0"/>
          <w:sz w:val="32"/>
          <w:szCs w:val="32"/>
        </w:rPr>
        <w:t>不符合食品安全国家标准规定。检验机构为</w:t>
      </w:r>
      <w:r>
        <w:rPr>
          <w:rFonts w:eastAsia="仿宋_GB2312;仿宋"/>
          <w:kern w:val="0"/>
          <w:sz w:val="32"/>
          <w:szCs w:val="32"/>
        </w:rPr>
        <w:t>谱尼测试集团股份有限公司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由</w:t>
      </w:r>
      <w:r>
        <w:rPr>
          <w:rFonts w:eastAsia="仿宋_GB2312;仿宋"/>
          <w:kern w:val="0"/>
          <w:sz w:val="32"/>
          <w:szCs w:val="32"/>
        </w:rPr>
        <w:t>北京东义堂云海超市经营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芹菜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毒死蜱</w:t>
      </w:r>
      <w:r>
        <w:rPr>
          <w:rFonts w:eastAsia="仿宋_GB2312;仿宋"/>
          <w:kern w:val="0"/>
          <w:sz w:val="32"/>
          <w:szCs w:val="32"/>
        </w:rPr>
        <w:t>不符合食品安全国家标准规定。检验机构为</w:t>
      </w:r>
      <w:r>
        <w:rPr>
          <w:rFonts w:eastAsia="仿宋_GB2312;仿宋"/>
          <w:kern w:val="0"/>
          <w:sz w:val="32"/>
          <w:szCs w:val="32"/>
        </w:rPr>
        <w:t>谱尼测试集团股份有限公司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针对在食品安全监督抽检中发现的不合格食品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我</w:t>
      </w:r>
      <w:r>
        <w:rPr>
          <w:rFonts w:eastAsia="仿宋_GB2312;仿宋"/>
          <w:bCs/>
          <w:sz w:val="32"/>
          <w:szCs w:val="32"/>
        </w:rPr>
        <w:t>局已依法</w:t>
      </w:r>
      <w:r>
        <w:rPr>
          <w:rFonts w:eastAsia="仿宋_GB2312;仿宋"/>
          <w:bCs/>
          <w:sz w:val="32"/>
          <w:szCs w:val="32"/>
        </w:rPr>
        <w:t>开展核查处置相关工作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公告。</w:t>
      </w:r>
    </w:p>
    <w:p>
      <w:pPr>
        <w:pStyle w:val="1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监督抽检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监督抽检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Style w:val="Font31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</w:p>
    <w:p>
      <w:pPr>
        <w:pStyle w:val="Normal"/>
        <w:spacing w:lineRule="exact" w:line="54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</w:t>
      </w:r>
      <w:r>
        <w:rPr>
          <w:rFonts w:eastAsia="仿宋_GB2312;仿宋"/>
          <w:sz w:val="32"/>
          <w:szCs w:val="32"/>
        </w:rPr>
        <w:t>大兴</w:t>
      </w:r>
      <w:r>
        <w:rPr>
          <w:rFonts w:eastAsia="仿宋_GB2312;仿宋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sz w:val="32"/>
          <w:szCs w:val="32"/>
        </w:rPr>
      </w:pPr>
      <w:bookmarkStart w:id="0" w:name="signOutTime"/>
      <w:r>
        <w:rPr>
          <w:rFonts w:eastAsia="仿宋_GB2312;仿宋"/>
          <w:sz w:val="32"/>
          <w:szCs w:val="32"/>
        </w:rPr>
        <w:t>　　　　　　　　　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18 </w:t>
      </w:r>
      <w:r>
        <w:rPr>
          <w:rFonts w:eastAsia="仿宋_GB2312;仿宋"/>
          <w:sz w:val="32"/>
          <w:szCs w:val="32"/>
        </w:rPr>
        <w:t>日</w:t>
      </w:r>
      <w:bookmarkEnd w:id="0"/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firstLine="160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hanging="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40"/>
        <w:ind w:hanging="0"/>
        <w:outlineLvl w:val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的普通食品包括：</w:t>
      </w:r>
      <w:r>
        <w:rPr>
          <w:rFonts w:ascii="仿宋" w:hAnsi="仿宋" w:cs="仿宋" w:eastAsia="仿宋"/>
          <w:sz w:val="32"/>
          <w:szCs w:val="32"/>
        </w:rPr>
        <w:t>餐饮食品、淀粉及淀粉制品、豆制品、粮食加工品、肉制品、食用农产品、食用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油脂及其制品、蔬菜制品、速冻食品、调味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食品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食品检验项目包括阴离子合成洗涤剂（以十二烷基苯磺酸钠计）、大肠菌群、铝的残留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抽检依据是</w:t>
      </w:r>
      <w:r>
        <w:rPr>
          <w:rFonts w:eastAsia="仿宋" w:cs="仿宋" w:ascii="仿宋" w:hAnsi="仿宋"/>
          <w:sz w:val="32"/>
          <w:szCs w:val="32"/>
        </w:rPr>
        <w:t>GB 2713-2015</w:t>
      </w:r>
      <w:r>
        <w:rPr>
          <w:rFonts w:ascii="仿宋" w:hAnsi="仿宋" w:cs="仿宋" w:eastAsia="仿宋"/>
          <w:sz w:val="32"/>
          <w:szCs w:val="32"/>
        </w:rPr>
        <w:t>《食品安全国家标准 淀粉制品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淀粉及淀粉制品检验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、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二氧化硫残留量、苯甲酸及其钠盐（以苯甲酸计）、山梨酸及其钾盐（以山梨酸计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制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制品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丙酸及其钠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钙盐（以丙酸计）、铝的残留量（干样品、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粮食加工品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制品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制品检验项目包括苏丹红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V 4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油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油脂及其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油脂及其制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油脂及其制品检验项目包括酸价、极性组分、过氧化值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</w:rPr>
        <w:t>(TBHQ)</w:t>
      </w:r>
      <w:r>
        <w:rPr>
          <w:rFonts w:ascii="仿宋" w:hAnsi="仿宋" w:cs="仿宋" w:eastAsia="仿宋"/>
          <w:sz w:val="32"/>
          <w:szCs w:val="32"/>
        </w:rPr>
        <w:t>、乙基麦芽酚、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8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蔬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制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制品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 xml:space="preserve">计）、亚硝酸盐（以 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阿斯巴甜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克百威、氧乐果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速冻食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速冻食品检验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胭脂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品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味品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甜蜜素（以环己基氨基磺酸计）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总酸（以乙酸计）、三氯蔗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指标。</w:t>
      </w:r>
    </w:p>
    <w:p>
      <w:pPr>
        <w:pStyle w:val="Normal"/>
        <w:numPr>
          <w:ilvl w:val="0"/>
          <w:numId w:val="2"/>
        </w:numPr>
        <w:spacing w:lineRule="exact" w:line="560"/>
        <w:ind w:left="11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依据是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、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《兽药地方标准废止目录》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号 《食品中可能违法添加的非食用物质和易滥用的食品添加剂名单（第四批）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国家食品药品监督管理总局农业部国家</w:t>
      </w:r>
      <w:r>
        <w:rPr>
          <w:rFonts w:ascii="仿宋" w:hAnsi="仿宋" w:cs="仿宋" w:eastAsia="仿宋"/>
          <w:sz w:val="32"/>
          <w:szCs w:val="32"/>
          <w:lang w:eastAsia="zh-CN"/>
        </w:rPr>
        <w:t>卫生健康委员会</w:t>
      </w:r>
      <w:r>
        <w:rPr>
          <w:rFonts w:ascii="仿宋" w:hAnsi="仿宋" w:cs="仿宋" w:eastAsia="仿宋"/>
          <w:sz w:val="32"/>
          <w:szCs w:val="32"/>
        </w:rPr>
        <w:t>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>(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蔬菜抽检项目包括毒死蜱、氟虫腈、铅、甲胺磷、镉、噻虫胺、氧乐果、敌敌畏、氯氰菊酯和高效氯氰菊酯、吡虫啉、灭蝇胺、甲拌磷、克百威、啶虫脒、甲基异柳磷、噻虫嗪、氯氟氰菊酯和高效氯氟氰菊酯、多菌灵、异丙威、敌百虫、阿维菌素、涕灭威、灭线磷、甲氰菊酯、水胺硫磷、腐霉利、马拉硫磷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乙酰甲胺磷、乙螨唑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甲氨基阿维菌素苯甲酸盐、溴氰菊酯、辛硫磷、灭多威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畜禽肉及副产品抽检项目报告磺胺类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总量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克伦特罗、莱克多巴胺、沙丁胺醇、恩诺沙星、五氯酚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五氯酚计）、羊源性成分、鸭源性成分、呋喃唑酮代谢物、呋喃西林代谢物、地塞米松、磺氯霉素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抽检的</w:t>
      </w:r>
      <w:r>
        <w:rPr>
          <w:rFonts w:eastAsia="仿宋_GB2312;仿宋"/>
          <w:spacing w:val="-2"/>
          <w:kern w:val="0"/>
          <w:sz w:val="32"/>
          <w:szCs w:val="32"/>
        </w:rPr>
        <w:t>食</w:t>
      </w:r>
      <w:r>
        <w:rPr>
          <w:rFonts w:eastAsia="仿宋_GB2312;仿宋"/>
          <w:spacing w:val="-2"/>
          <w:kern w:val="0"/>
          <w:sz w:val="32"/>
          <w:szCs w:val="32"/>
        </w:rPr>
        <w:t>品</w:t>
      </w:r>
      <w:r>
        <w:rPr>
          <w:rFonts w:eastAsia="仿宋_GB2312;仿宋"/>
          <w:bCs/>
          <w:sz w:val="32"/>
          <w:szCs w:val="32"/>
        </w:rPr>
        <w:t>240</w:t>
      </w:r>
      <w:r>
        <w:rPr>
          <w:rFonts w:eastAsia="仿宋_GB2312;仿宋"/>
          <w:bCs/>
          <w:sz w:val="32"/>
          <w:szCs w:val="32"/>
        </w:rPr>
        <w:t>批次样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bCs/>
          <w:sz w:val="32"/>
          <w:szCs w:val="32"/>
        </w:rPr>
        <w:t>，合格样品</w:t>
      </w:r>
      <w:r>
        <w:rPr>
          <w:rFonts w:eastAsia="仿宋_GB2312;仿宋"/>
          <w:bCs/>
          <w:sz w:val="32"/>
          <w:szCs w:val="32"/>
        </w:rPr>
        <w:t>238</w:t>
      </w:r>
      <w:r>
        <w:rPr>
          <w:rFonts w:eastAsia="仿宋_GB2312;仿宋"/>
          <w:bCs/>
          <w:sz w:val="32"/>
          <w:szCs w:val="32"/>
        </w:rPr>
        <w:t>批次</w:t>
      </w:r>
      <w:r>
        <w:rPr>
          <w:rFonts w:eastAsia="仿宋_GB2312;仿宋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批号）</w:t>
      </w:r>
    </w:p>
    <w:tbl>
      <w:tblPr>
        <w:tblW w:w="147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0"/>
        <w:gridCol w:w="1535"/>
        <w:gridCol w:w="1247"/>
        <w:gridCol w:w="1433"/>
        <w:gridCol w:w="803"/>
        <w:gridCol w:w="1176"/>
        <w:gridCol w:w="736"/>
        <w:gridCol w:w="992"/>
        <w:gridCol w:w="887"/>
        <w:gridCol w:w="646"/>
        <w:gridCol w:w="721"/>
        <w:gridCol w:w="1759"/>
        <w:gridCol w:w="481"/>
        <w:gridCol w:w="496"/>
      </w:tblGrid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局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丰蜜永恒饮品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冰鲜柠檬水（正常冰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丰蜜永恒饮品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杯百香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丰蜜永恒饮品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草莓啵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级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丰蜜永恒饮品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珍珠奶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二十一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典奶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二十一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茉香奶绿（奶茶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二十一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红袍奶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二十一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典珍珠奶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素拍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北大拉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爽口白菜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鸿运天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拌豆腐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月三千里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彩拉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月三千里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辣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月三千里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醋花生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月三千里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辣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陕味基美食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拌土豆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陕味基美食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香花生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记兄弟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醋花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记兄弟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彩大拉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记兄弟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拌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记兄弟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拌苦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博家豪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炸花生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博家豪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拍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博家豪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拌豆腐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博家豪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汁皮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聚源福泽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炝拌土豆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聚源福泽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拌海带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聚源福泽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制肉皮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聚源福泽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爽口萝卜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潍坊华晨新能源开发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潍坊市寒亭区古亭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香满院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次性餐饮具（食品级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香满院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茶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香满院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酒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缘梦净康餐具消毒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庞各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魏善庄利强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勺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缘梦净康餐具消毒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庞各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魏善庄利强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碟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缘梦净康餐具消毒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庞各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魏善庄利强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杯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缘梦净康餐具消毒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庞各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魏善庄利强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碗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觅佳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杯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觅佳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觅佳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觅佳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勺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鼎盛居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碗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鼎盛居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杯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鼎盛居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碟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鼎盛居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勺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榆新快捷酒店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碗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榆新快捷酒店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杯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榆新快捷酒店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碟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昊联企业管理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青云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榆新快捷酒店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勺子（集中消毒餐具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珍味香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肉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珍味香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珍味香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珍味香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绿梦食品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强县循环经济产业园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益利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蕨根粉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1-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口市龙口泳汶河粉丝加工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口市经济开发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益利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口粉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益利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腿肉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益利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脑肥牛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世杰侯记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世杰侯记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世杰侯记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世杰侯记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市长兴酸菜加工专业合作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省新民市张屯镇偏堡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灶台餐饮管理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兴酸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土老憨调味食品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省宜昌市宜都市红花套镇宜红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灶台餐饮管理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味极鲜酱油（酿造酱油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鸡泽县天下红辣椒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邯郸市鸡泽县经济开发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道与北环交叉口东南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灶台餐饮管理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辣椒酱（半固态辣椒调味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3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鑫天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市利民开发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大灶台餐饮管理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豆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1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喜园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喜园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喜园饭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黄县京统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黄县二安镇工业园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宾朋楼小吃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豆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重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豆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扬州厨圣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宝应县柳堡镇工业集中区艳阳大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宾朋楼小吃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莲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黎县杨帆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黎县龙家店镇李埝坨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宾朋楼小吃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锅专用粉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润奥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州市开发区新区东京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宾朋楼小吃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鸭血制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3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六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利石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利石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利石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利石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后苑上众群超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后苑上众群超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后苑上众群超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后苑上众群超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大兴兴华大街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大兴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大兴区欣宁街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西红门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高米店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金星西路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金苑路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大兴龙湖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5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必胜客比萨饼有限公司大兴华佗路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煎炸过程用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川鱼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川鱼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川鱼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川鱼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东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东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东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东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南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南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南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城南味道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9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炊牛小灶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常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常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常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常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崇源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崇源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崇源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崇源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盛天阳餐饮管理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晓珑湘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晓珑湘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晓珑湘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晓珑湘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菜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陈记惠民餐饮管理有限公司西大街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陈记惠民餐饮管理有限公司西大街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陈记惠民餐饮管理有限公司西大街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陈记惠民餐饮管理有限公司西大街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巧大嫂御都香刀削面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巧大嫂御都香刀削面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巧大嫂御都香刀削面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巧大嫂御都香刀削面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碳牛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碳牛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碳牛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碳牛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荣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荣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荣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豆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荣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晟鸿鑫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晟鸿鑫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晟鸿鑫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晟鸿鑫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彩恒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彩恒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彩恒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彩恒源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来饼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来饼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来饼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春来饼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惠民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惠民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惠民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程惠民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晋风味（北京）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晋风味（北京）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晋风味（北京）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晋风味（北京）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随记鸿福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随记鸿福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随记鸿福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随记鸿福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苑涛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苑涛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苑涛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3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苑涛兴盛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塔市德强粮谷加工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省灯塔市西马峰镇西上岗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福祥阁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星大米（粳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7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益海嘉里（北京）粮油食品工业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黄村镇矿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福祥阁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宝牌高筋富强小麦粉（馒头用小麦粉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7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福祥阁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福祥阁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五星特精小麦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市绿健阳光米业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市卫国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渔洋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渔洋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三星富强小麦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渔洋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京馨泉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邯郸市大名县经济开发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道西侧中兴路西段北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大兴第一餐饮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磨芝麻香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正县方海米业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省方正县天门乡东环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大兴第一餐饮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正大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大兴第一餐饮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强筋雪花小麦芯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3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董家骨头庄有限公司大兴第一餐饮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五星特精小麦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易达孚（天津）食品科技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滨海新区临港经济区渤海四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泽福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羚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市国强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邛崃市临邛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泽福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鱼酸菜（酱腌菜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11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永康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市呼兰区工业园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泽福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晶粉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10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8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红九九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大渡口区建胜镇建路村钓鱼嘴（重庆市大渡口区钓鱼嘴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泽福餐饮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火锅浓缩底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涪陵区红日升榨菜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涪陵百胜镇紫竹八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众友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便榨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众友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面粉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大名县五得利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众友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得利五星特精小麦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黎三金粉丝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皇岛市昌黎县安山镇东牛栏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众友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锅粉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天立独流老醋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静海区独流镇老火车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财宝林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立老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5-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财宝林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康泰油脂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市郫都区成都川菜产业园永安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财宝林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纯香菜籽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3-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海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高明区沧江工业园东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财宝林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鲜酱油（酿造酱油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鑫隆四季涮肉馆有限责任公司大兴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丘市久香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丘市西环路办事处后长洋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鑫隆四季涮肉馆有限责任公司大兴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淀小磨芝麻香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鑫鸿望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市郫都区三道堰镇永宁路南二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鑫隆四季涮肉馆有限责任公司大兴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鑫隆专用火锅底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阳市农夫大田蔬菜种植专业合作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省新民市张家屯镇偏堡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鑫隆四季涮肉馆有限责任公司大兴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夫大田酸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原市锦盛蔬菜加工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省铁岭市开原市开原经济开发区城南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南都市餐饮连锁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丫酸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蔬菜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廊坊市祺光粮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廊坊市广阳区万庄镇伊指挥营村民族路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南都市餐饮连锁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3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河汇福粮油集团精炼植物油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省三河市燕郊汇福路西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南都市餐饮连锁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品大豆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油、油脂及其制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市东北汇米业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市龙凤山镇石庙子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南都市餐饮连锁管理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大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79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延寿县福稻满家粮油贸易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尔滨市延寿县中和镇中和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鹏海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香香香香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海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佛山市高明区沧江工业园东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鹏海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天海鲜酱（酿造酱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-12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新恒达食品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州市吴江区桃源镇仙南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百花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鹏海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盛和上海烹调用酒《厨师专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3-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鹤山市东古调味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省鹤山市古劳镇麦水工业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鹏海餐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品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酿造酱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2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安正邦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吉安市新干县河西区工业三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四十三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邦国产猪颈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6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锡林郭勒盟伊顺清真肉类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锡林浩特市杭办畜产品小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四十三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速冻调理羔羊肉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4-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锡林郭勒盟伊顺清真肉类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锡林浩特市杭办畜产品小区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呷哺呷哺餐饮管理有限公司北京第三百四十三分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品冻牛上脑切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26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速冻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湘小厨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湘小厨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湘小厨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湘小厨餐饮服务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多味鲜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豆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多味鲜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生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多味鲜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多味鲜餐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川湘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娃娃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川湘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川湘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2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京川湘餐饮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富华餐饮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富华餐饮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富华餐饮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富华餐饮服务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菜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继敏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继敏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继敏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兴继敏商贸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光阳摩托车修理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光阳摩托车修理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红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光阳摩托车修理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3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金星光阳摩托车修理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4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鸿尊逸物业服务（集团）有限公司佳食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4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鸿尊逸物业服务（集团）有限公司佳食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茄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鸿尊逸物业服务（集团）有限公司佳食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白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天鸿尊逸物业服务（集团）有限公司佳食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5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浪漫壹度西点有限公司第一分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体育场底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-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浪漫壹度西点有限公司第一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仁月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5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浪漫壹度西点有限公司第一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糖手工桃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8-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85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顺（山东）食品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青州市经济开发区金顺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浪漫壹度西点有限公司第一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像牌面包用小麦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加工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抽检的食</w:t>
      </w:r>
      <w:r>
        <w:rPr>
          <w:rFonts w:eastAsia="仿宋_GB2312;仿宋"/>
          <w:sz w:val="32"/>
          <w:szCs w:val="32"/>
        </w:rPr>
        <w:t>品</w:t>
      </w:r>
      <w:r>
        <w:rPr>
          <w:rFonts w:eastAsia="仿宋_GB2312;仿宋"/>
          <w:sz w:val="32"/>
          <w:szCs w:val="32"/>
        </w:rPr>
        <w:t>240</w:t>
      </w:r>
      <w:r>
        <w:rPr>
          <w:rFonts w:eastAsia="仿宋_GB2312;仿宋"/>
          <w:sz w:val="32"/>
          <w:szCs w:val="32"/>
        </w:rPr>
        <w:t>批次样品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合格样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批号和所检项目）</w:t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0"/>
        <w:gridCol w:w="829"/>
        <w:gridCol w:w="906"/>
        <w:gridCol w:w="1080"/>
        <w:gridCol w:w="1740"/>
        <w:gridCol w:w="645"/>
        <w:gridCol w:w="750"/>
        <w:gridCol w:w="465"/>
        <w:gridCol w:w="885"/>
        <w:gridCol w:w="1119"/>
        <w:gridCol w:w="735"/>
        <w:gridCol w:w="600"/>
        <w:gridCol w:w="560"/>
        <w:gridCol w:w="1105"/>
        <w:gridCol w:w="970"/>
        <w:gridCol w:w="442"/>
        <w:gridCol w:w="442"/>
      </w:tblGrid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局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C22110115100236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明喜园饭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魏善庄镇车站村商业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吡虫啉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8mg/kg║≤0.5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CP22110115100236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东义堂云海超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庞各庄镇东义堂村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-07-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毒死蜱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73mg/kg║≤0.05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用农产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市场监督管理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谱尼测试集团股份有限公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snapToGrid w:val="false"/>
        <w:spacing w:lineRule="exact" w:line="59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44"/>
          <w:szCs w:val="44"/>
        </w:rPr>
        <w:t>不合格项目的说明</w:t>
      </w:r>
    </w:p>
    <w:p>
      <w:pPr>
        <w:pStyle w:val="Style14"/>
        <w:snapToGrid w:val="false"/>
        <w:spacing w:lineRule="exact" w:line="560"/>
        <w:ind w:firstLine="640"/>
        <w:rPr>
          <w:rFonts w:ascii="Tahoma" w:hAnsi="Tahoma" w:eastAsia="黑体" w:cs="Tahoma"/>
          <w:sz w:val="32"/>
          <w:szCs w:val="32"/>
        </w:rPr>
      </w:pPr>
      <w:r>
        <w:rPr>
          <w:rFonts w:ascii="Tahoma" w:hAnsi="Tahoma" w:cs="Tahoma" w:eastAsia="黑体"/>
          <w:sz w:val="32"/>
          <w:szCs w:val="32"/>
        </w:rPr>
        <w:t>吡虫啉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吡虫啉是烟碱类超高效杀虫剂，具有广谱、高效、低毒、低残留，害虫不易产生抗性，最近几年的连续使用，造成了很高的抗性，在水稻上国家已经禁止使用。《食品安全国家标准 食品中农药最大残留限量》（</w:t>
      </w:r>
      <w:r>
        <w:rPr>
          <w:rFonts w:eastAsia="仿宋_GB2312;仿宋" w:ascii="仿宋_GB2312;仿宋" w:hAnsi="仿宋_GB2312;仿宋"/>
          <w:sz w:val="30"/>
          <w:szCs w:val="30"/>
        </w:rPr>
        <w:t>GB 2763</w:t>
      </w:r>
      <w:r>
        <w:rPr>
          <w:rFonts w:ascii="仿宋_GB2312;仿宋" w:hAnsi="仿宋_GB2312;仿宋" w:eastAsia="仿宋_GB2312;仿宋"/>
          <w:sz w:val="30"/>
          <w:szCs w:val="30"/>
        </w:rPr>
        <w:t>）规定，吡虫啉</w:t>
      </w:r>
      <w:r>
        <w:rPr>
          <w:rFonts w:ascii="仿宋_GB2312;仿宋" w:hAnsi="仿宋_GB2312;仿宋" w:cs="黑体" w:eastAsia="仿宋_GB2312;仿宋"/>
          <w:sz w:val="30"/>
          <w:szCs w:val="30"/>
        </w:rPr>
        <w:t>在香蕉中的最大残留限量为</w:t>
      </w:r>
      <w:r>
        <w:rPr>
          <w:rFonts w:eastAsia="仿宋_GB2312;仿宋" w:cs="黑体" w:ascii="仿宋_GB2312;仿宋" w:hAnsi="仿宋_GB2312;仿宋"/>
          <w:sz w:val="30"/>
          <w:szCs w:val="30"/>
        </w:rPr>
        <w:t>0.05 mg/kg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Tahoma" w:hAnsi="Tahoma" w:eastAsia="黑体" w:cs="Tahoma"/>
          <w:sz w:val="32"/>
          <w:szCs w:val="32"/>
        </w:rPr>
      </w:pPr>
      <w:r>
        <w:rPr>
          <w:rFonts w:ascii="Tahoma" w:hAnsi="Tahoma" w:cs="Tahoma" w:eastAsia="黑体"/>
          <w:sz w:val="32"/>
          <w:szCs w:val="32"/>
        </w:rPr>
        <w:t>毒死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款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化学</w:t>
        </w:r>
      </w:hyperlink>
      <w:r>
        <w:rPr>
          <w:rFonts w:ascii="仿宋" w:hAnsi="仿宋" w:cs="仿宋" w:eastAsia="仿宋"/>
          <w:sz w:val="32"/>
          <w:szCs w:val="32"/>
        </w:rPr>
        <w:t>药物，具有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触杀</w:t>
        </w:r>
      </w:hyperlink>
      <w:r>
        <w:rPr>
          <w:rFonts w:ascii="仿宋" w:hAnsi="仿宋" w:cs="仿宋" w:eastAsia="仿宋"/>
          <w:sz w:val="32"/>
          <w:szCs w:val="32"/>
        </w:rPr>
        <w:t>、胃毒和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熏蒸</w:t>
        </w:r>
      </w:hyperlink>
      <w:r>
        <w:rPr>
          <w:rFonts w:ascii="仿宋" w:hAnsi="仿宋" w:cs="仿宋" w:eastAsia="仿宋"/>
          <w:sz w:val="32"/>
          <w:szCs w:val="32"/>
        </w:rPr>
        <w:t>作用，对水稻、小麦、棉花、果树、蔬菜、茶树上多种咀嚼式和刺吸式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sz w:val="32"/>
            <w:szCs w:val="32"/>
          </w:rPr>
          <w:t>口器</w:t>
        </w:r>
      </w:hyperlink>
      <w:r>
        <w:rPr>
          <w:rFonts w:ascii="仿宋" w:hAnsi="仿宋" w:cs="仿宋" w:eastAsia="仿宋"/>
          <w:sz w:val="32"/>
          <w:szCs w:val="32"/>
        </w:rPr>
        <w:t>害虫均具有较好防效。 毒死蜱属中毒农药，对鱼类及水生生物毒性较高，对蜜蜂有毒，在叶片上残留期一般为</w:t>
      </w:r>
      <w:r>
        <w:rPr>
          <w:rFonts w:eastAsia="仿宋" w:cs="仿宋" w:ascii="仿宋" w:hAnsi="仿宋"/>
          <w:sz w:val="32"/>
          <w:szCs w:val="32"/>
        </w:rPr>
        <w:t>5~7</w:t>
      </w:r>
      <w:r>
        <w:rPr>
          <w:rFonts w:ascii="仿宋" w:hAnsi="仿宋" w:cs="仿宋" w:eastAsia="仿宋"/>
          <w:sz w:val="32"/>
          <w:szCs w:val="32"/>
        </w:rPr>
        <w:t>天，在土壤中残留期较长。对多数作物没有药害，但对烟草、番茄叶面喷雾比较敏感。部分商家为了提高杀虫效果会违规使用。《食品安全国家标准 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中规定毒死蜱在鳞茎类蔬菜中的最大残留限量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ind w:firstLine="566"/>
      <w:jc w:val="left"/>
      <w:outlineLvl w:val="1"/>
    </w:pPr>
    <w:rPr>
      <w:rFonts w:ascii="Arial" w:hAnsi="Arial" w:eastAsia="仿宋_GB2312;仿宋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so.com/doc/2341910.html" TargetMode="External"/><Relationship Id="rId5" Type="http://schemas.openxmlformats.org/officeDocument/2006/relationships/hyperlink" Target="https://baike.so.com/doc/5906076.html" TargetMode="External"/><Relationship Id="rId6" Type="http://schemas.openxmlformats.org/officeDocument/2006/relationships/hyperlink" Target="https://baike.so.com/doc/5987157.html" TargetMode="External"/><Relationship Id="rId7" Type="http://schemas.openxmlformats.org/officeDocument/2006/relationships/hyperlink" Target="https://baike.so.com/doc/5327338-5562510.htm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2:00Z</dcterms:created>
  <dc:creator>Administrator</dc:creator>
  <dc:description/>
  <dc:language>en-US</dc:language>
  <cp:lastModifiedBy>米露露</cp:lastModifiedBy>
  <dcterms:modified xsi:type="dcterms:W3CDTF">2023-03-15T0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5AB18C76A477394E81AA244376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