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eastAsia="zh-CN"/>
        </w:rPr>
      </w:r>
    </w:p>
    <w:p>
      <w:pPr>
        <w:pStyle w:val="Endnote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eastAsia="zh-CN"/>
        </w:rPr>
      </w:r>
    </w:p>
    <w:tbl>
      <w:tblPr>
        <w:tblW w:w="875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705"/>
      </w:tblGrid>
      <w:tr>
        <w:trPr>
          <w:trHeight w:val="1000" w:hRule="atLeast"/>
        </w:trPr>
        <w:tc>
          <w:tcPr>
            <w:tcW w:w="70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900"/>
              <w:ind w:left="0" w:right="109" w:hanging="0"/>
              <w:jc w:val="distribute"/>
              <w:textAlignment w:val="auto"/>
              <w:rPr>
                <w:rFonts w:ascii="方正小标宋简体" w:hAnsi="方正小标宋简体" w:eastAsia="方正小标宋简体"/>
                <w:bCs/>
                <w:color w:val="FF0000"/>
                <w:w w:val="90"/>
                <w:kern w:val="0"/>
                <w:sz w:val="56"/>
                <w:szCs w:val="56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/>
                <w:bCs w:val="false"/>
                <w:color w:val="FF0000"/>
                <w:w w:val="90"/>
                <w:kern w:val="0"/>
                <w:sz w:val="56"/>
                <w:szCs w:val="56"/>
              </w:rPr>
              <w:t>北京市</w:t>
            </w:r>
            <w:r>
              <w:rPr>
                <w:rFonts w:ascii="方正小标宋简体" w:hAnsi="方正小标宋简体" w:eastAsia="方正小标宋简体"/>
                <w:b/>
                <w:bCs w:val="false"/>
                <w:color w:val="FF0000"/>
                <w:w w:val="90"/>
                <w:kern w:val="0"/>
                <w:sz w:val="56"/>
                <w:szCs w:val="56"/>
                <w:lang w:eastAsia="zh-CN"/>
              </w:rPr>
              <w:t>大兴区</w:t>
            </w:r>
            <w:r>
              <w:rPr>
                <w:rFonts w:ascii="方正小标宋简体" w:hAnsi="方正小标宋简体" w:eastAsia="方正小标宋简体"/>
                <w:b/>
                <w:bCs w:val="false"/>
                <w:color w:val="FF0000"/>
                <w:w w:val="90"/>
                <w:kern w:val="0"/>
                <w:sz w:val="56"/>
                <w:szCs w:val="56"/>
              </w:rPr>
              <w:t>卫生</w:t>
            </w:r>
            <w:r>
              <w:rPr>
                <w:rFonts w:ascii="方正小标宋简体" w:hAnsi="方正小标宋简体" w:eastAsia="方正小标宋简体"/>
                <w:b/>
                <w:bCs w:val="false"/>
                <w:color w:val="FF0000"/>
                <w:w w:val="90"/>
                <w:kern w:val="0"/>
                <w:sz w:val="56"/>
                <w:szCs w:val="56"/>
                <w:lang w:eastAsia="zh-CN"/>
              </w:rPr>
              <w:t>健康</w:t>
            </w:r>
            <w:r>
              <w:rPr>
                <w:rFonts w:ascii="方正小标宋简体" w:hAnsi="方正小标宋简体" w:eastAsia="方正小标宋简体"/>
                <w:b/>
                <w:bCs w:val="false"/>
                <w:color w:val="FF0000"/>
                <w:w w:val="90"/>
                <w:kern w:val="0"/>
                <w:sz w:val="56"/>
                <w:szCs w:val="56"/>
              </w:rPr>
              <w:t>委员会</w:t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800" w:before="0" w:after="160"/>
              <w:jc w:val="center"/>
              <w:rPr>
                <w:rFonts w:ascii="方正小标宋简体" w:hAnsi="方正小标宋简体" w:eastAsia="方正小标宋简体" w:cs="宋体"/>
                <w:bCs/>
                <w:color w:val="FF0000"/>
                <w:w w:val="90"/>
                <w:kern w:val="0"/>
                <w:sz w:val="72"/>
                <w:szCs w:val="7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FF0000"/>
                <w:w w:val="90"/>
                <w:kern w:val="0"/>
                <w:sz w:val="72"/>
                <w:szCs w:val="7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800" w:before="0" w:after="625"/>
              <w:jc w:val="center"/>
              <w:rPr>
                <w:rFonts w:ascii="方正小标宋简体" w:hAnsi="方正小标宋简体" w:eastAsia="方正小标宋简体" w:cs="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416" w:hRule="atLeast"/>
        </w:trPr>
        <w:tc>
          <w:tcPr>
            <w:tcW w:w="70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8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宋体"/>
                <w:color w:val="FF0000"/>
                <w:w w:val="90"/>
                <w:kern w:val="0"/>
                <w:sz w:val="56"/>
                <w:szCs w:val="56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Cs/>
                <w:color w:val="FF0000"/>
                <w:spacing w:val="-37"/>
                <w:w w:val="90"/>
                <w:kern w:val="0"/>
                <w:sz w:val="72"/>
                <w:szCs w:val="7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4334510" cy="387350"/>
                      <wp:effectExtent l="0" t="0" r="0" b="0"/>
                      <wp:docPr id="1" name="艺术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4400" cy="38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eastAsia="方正小标宋简体" w:cs="方正小标宋简体"/>
                                      <w:lang w:bidi="hi-IN"/>
                                    </w:rPr>
                                    <w:t>北京市大兴区人力资源和社会保障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657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艺术字 2" fillcolor="red" stroked="t" o:allowincell="f" style="position:absolute;margin-left:0pt;margin-top:0pt;width:341.25pt;height:3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北京市大兴区人力资源和社会保障局</w:t>
                            </w:r>
                          </w:p>
                        </w:txbxContent>
                      </v:textbox>
                      <v:path textpathok="t"/>
                      <v:textpath on="t" fitshape="t" string="北京市大兴区人力资源和社会保障局" style="font-family:&quot;方正小标宋简体&quot;;font-size:12pt"/>
                      <v:fill o:detectmouseclick="t" type="solid" color2="aqua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方正小标宋简体" w:cs="宋体"/>
                <w:color w:val="FF0000"/>
                <w:w w:val="90"/>
                <w:kern w:val="0"/>
                <w:sz w:val="72"/>
                <w:szCs w:val="72"/>
                <w:lang w:eastAsia="zh-CN"/>
              </w:rPr>
            </w:pPr>
            <w:r>
              <w:rPr>
                <w:rFonts w:eastAsia="方正小标宋简体" w:cs="宋体" w:ascii="宋体" w:hAnsi="宋体"/>
                <w:color w:val="FF0000"/>
                <w:w w:val="90"/>
                <w:kern w:val="0"/>
                <w:sz w:val="72"/>
                <w:szCs w:val="72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0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8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宋体"/>
                <w:color w:val="FF0000"/>
                <w:w w:val="90"/>
                <w:kern w:val="0"/>
                <w:sz w:val="56"/>
                <w:szCs w:val="5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90"/>
                <w:kern w:val="0"/>
                <w:sz w:val="56"/>
                <w:szCs w:val="56"/>
                <w:lang w:eastAsia="zh-CN"/>
              </w:rPr>
              <w:t>北京市大兴区总工会</w:t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方正小标宋简体" w:cs="宋体"/>
                <w:color w:val="FF0000"/>
                <w:w w:val="90"/>
                <w:kern w:val="0"/>
                <w:sz w:val="56"/>
                <w:szCs w:val="56"/>
                <w:lang w:eastAsia="zh-CN"/>
              </w:rPr>
            </w:pPr>
            <w:r>
              <w:rPr>
                <w:rFonts w:eastAsia="方正小标宋简体" w:cs="宋体" w:ascii="宋体" w:hAnsi="宋体"/>
                <w:color w:val="FF0000"/>
                <w:w w:val="90"/>
                <w:kern w:val="0"/>
                <w:sz w:val="56"/>
                <w:szCs w:val="56"/>
                <w:lang w:eastAsia="zh-CN"/>
              </w:rPr>
            </w:r>
          </w:p>
        </w:tc>
      </w:tr>
    </w:tbl>
    <w:p>
      <w:pPr>
        <w:pStyle w:val="Normal"/>
        <w:spacing w:lineRule="exact" w:line="540" w:before="0" w:after="156"/>
        <w:ind w:left="210" w:right="210" w:hanging="0"/>
        <w:jc w:val="center"/>
        <w:rPr>
          <w:rFonts w:ascii="仿宋" w:hAnsi="仿宋" w:eastAsia="仿宋" w:cs="仿宋"/>
          <w:color w:val="000000"/>
          <w:sz w:val="56"/>
          <w:szCs w:val="56"/>
        </w:rPr>
      </w:pPr>
      <w:r>
        <w:rPr>
          <w:rFonts w:eastAsia="仿宋" w:cs="仿宋" w:ascii="仿宋" w:hAnsi="仿宋"/>
          <w:color w:val="000000"/>
          <w:sz w:val="56"/>
          <w:szCs w:val="56"/>
        </w:rPr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京兴政卫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"/>
          <w:color w:val="000000"/>
          <w:sz w:val="80"/>
          <w:szCs w:val="80"/>
        </w:rPr>
      </w:pPr>
      <w:r>
        <w:rPr>
          <w:rFonts w:eastAsia="仿宋_GB2312;仿宋" w:cs="仿宋" w:ascii="仿宋_GB2312;仿宋" w:hAnsi="仿宋_GB2312;仿宋"/>
          <w:color w:val="00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18745</wp:posOffset>
                </wp:positionV>
                <wp:extent cx="5883910" cy="889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84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9.35pt" to="452.4pt,10pt" ID="直接连接符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北京市大兴区落实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职业病防治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计划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京兴政卫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、街道办事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经开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委会、生物医药产业基地管委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卫生健康监督所、区疾控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强职业病防治工作，切实保障劳动者职业健康权益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卫生健康委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制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北京市实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职业病防治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—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结合大兴区工作实际，区卫生健康委员会联合区人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和社会保障局、区总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北京市大兴区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实施国家职业病防治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方案》，现印发你们，请认真贯彻执行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大兴区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总工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区人力资源和社会保障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落实《北京市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〈国家职业病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防治规划（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〉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》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北京市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职业病防治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区职业病防治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认真落实党中央、国务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职业病防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按照国家职业病防治规划，结合大兴区工作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实施职业健康保护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倡导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行为、传播健康理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夯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健康工作基础，有效预防职业病危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生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乐工作理念深入人心，推进健康北京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服务首都，促进健康。发挥首都医疗资源丰富优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业健康技术支撑、职业病诊断救治和康复方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扩展服务、提高质量，使人民群众享受公平可及的健康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预防为主，防治结合。强化职业病危害源头防控，督促和引导用人单位采取工程技术、管理等措施，不断改善工作场所劳动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有利于健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生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突出重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准防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聚焦医药、电子、化工、建筑等职业病危害严重的行业领域，突出中小微型用人单位、农民工和尘毒危害，创新工作方式方法，推进分类分级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革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综合施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兴职业健康损害前瞻性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健全工作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运用法律、行政、经济、信用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工具，为职业健康工作提供有力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健康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更加完善，治理能力进一步提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病防治各项考核指标达到北京市规定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场所劳动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显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劳动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素养水平稳步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新就业形态劳动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健康权益得到进一步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四五”职业病防治主要指标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7"/>
        <w:gridCol w:w="1686"/>
      </w:tblGrid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标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目标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伤保险参保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稳步提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业企业职业病危害项目申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场所职业病危害因素监测合格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非医疗放射工作人员个人剂量监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群职业健康知识知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卫生违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案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查处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立职业健康检查机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机关企事业单位职工定期健康体检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推动健康北京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落实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健康企业创建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员各单位积极开展健康企业创建活动，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管理者推进职业健康责任，通过专家技术指导和评估，推进健康企业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各属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培养职工健康工作和生活方式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督促用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舒适、安全、健康的工作环境，为职工提供测量血压、体重、腰围等健康服务，定期组织职工健康体检和体质监测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达人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职业健康传播作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快递员、出租车司机和网约车司机职业健康知识传播，不断扩大职业病防治社会知晓率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工会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面落实用人单位主体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强化源头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预防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用人单位严格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项目职业病防护设施“三同时”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申报职业病危害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粉尘、化学毒物、噪声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辐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职业病危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重的行业领域为重点，持续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素监测和专项治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加强基础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督导用人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病防治相关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工作场所劳动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用人单位劳务用工管理和工伤保险缴纳，督促用人单位在劳动合同中明确职业病危害告知内容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力社保局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帮扶小微企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小微企业职业健康帮扶机制，完善职业病防护设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工作场所劳动条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单位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病危害因素浓度或强度符合国家职业卫生标准要求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强化能力培训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用人单位主要负责人、职业健康管理人员、接触危害劳动者岗位需求，通过多种方式持续开展职业病防护能力培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展“职业健康达人”评选树立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播职业健康管理先进理念和文化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人力社保局、区总工会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强化救助措施，提升职业病患者保障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提高职业病和放射卫生监测能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区疾控中心通过参加市、区专业技术培训、更新监测设备，提高职业病和放射卫生监测能力，完成市、区交给的监测任务、监测范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监测报告和管理网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风险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病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高预警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提高职业健康检查机构能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职业健康检查机构管理，督促体检医师通过专业技术培训提高检查能力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高职业健康检查机构能力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落实工伤保险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职业病患者的工伤认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能力鉴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伤保险费的征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储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伤职工保险待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伤职工治疗工伤的医疗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销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社保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强化职业卫生监督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加强职业卫生执法队伍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职业卫生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队伍，积极参加北京市组织的卫生执法队伍培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整体素质和监督执法水平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强化职业卫生监督执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抽查比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职业卫生分类分级监督执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聚焦医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化工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职业病危害严重的行业领域，开展专项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执法监管效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各属地积极配合、支持执法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各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加强诚信体系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诚信体系建设，建立健全“黑名单”制度，完善失信惩戒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肃查处违法违规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单位：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属地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工作目标和责任考核制度。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病防治工作联席会议机制作用，加强联防联控，形成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大经费投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合理安排工作所需经费，保障主要任务按计划顺利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规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使用，提高资金使用效率，确保主要任务和重大工程按计划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加强督查评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结合工作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根据大兴区工作方案和职责分工，制定本单位专项工作计划，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阶段性目标、任务和工作分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时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划实施的专项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考核评估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本年度的工作总结，报送至大兴区卫生健康委员会，大兴区卫健委汇总各单位的工作，撰写大兴区的工作总结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开展中期和末期考核评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规划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和任务按进度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各项工作的档案留存备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Endnot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jc w:val="left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05:00Z</dcterms:created>
  <dc:creator>admin</dc:creator>
  <dc:description/>
  <dc:language>en-US</dc:language>
  <cp:lastModifiedBy>米露露</cp:lastModifiedBy>
  <cp:lastPrinted>2022-10-12T13:53:00Z</cp:lastPrinted>
  <dcterms:modified xsi:type="dcterms:W3CDTF">2022-12-28T01:17:31Z</dcterms:modified>
  <cp:revision>1</cp:revision>
  <dc:subject/>
  <dc:title>北京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7A48697C49F19EFF64158DC4C9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