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检食品合格信息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抽检的</w:t>
      </w:r>
      <w:r>
        <w:rPr>
          <w:rFonts w:eastAsia="仿宋_GB2312;仿宋"/>
          <w:spacing w:val="-2"/>
          <w:kern w:val="0"/>
          <w:sz w:val="32"/>
          <w:szCs w:val="32"/>
        </w:rPr>
        <w:t>食</w:t>
      </w:r>
      <w:r>
        <w:rPr>
          <w:rFonts w:eastAsia="仿宋_GB2312;仿宋"/>
          <w:spacing w:val="-2"/>
          <w:kern w:val="0"/>
          <w:sz w:val="32"/>
          <w:szCs w:val="32"/>
        </w:rPr>
        <w:t>品</w:t>
      </w:r>
      <w:r>
        <w:rPr>
          <w:rFonts w:eastAsia="仿宋_GB2312;仿宋"/>
          <w:bCs/>
          <w:sz w:val="32"/>
          <w:szCs w:val="32"/>
        </w:rPr>
        <w:t>248</w:t>
      </w:r>
      <w:r>
        <w:rPr>
          <w:rFonts w:eastAsia="仿宋_GB2312;仿宋"/>
          <w:bCs/>
          <w:sz w:val="32"/>
          <w:szCs w:val="32"/>
        </w:rPr>
        <w:t>批次样</w:t>
      </w:r>
      <w:r>
        <w:rPr>
          <w:rFonts w:eastAsia="仿宋_GB2312;仿宋"/>
          <w:sz w:val="32"/>
          <w:szCs w:val="32"/>
        </w:rPr>
        <w:t>品</w:t>
      </w:r>
      <w:r>
        <w:rPr>
          <w:rFonts w:eastAsia="仿宋_GB2312;仿宋"/>
          <w:bCs/>
          <w:sz w:val="32"/>
          <w:szCs w:val="32"/>
        </w:rPr>
        <w:t>、合格样品</w:t>
      </w:r>
      <w:r>
        <w:rPr>
          <w:rFonts w:eastAsia="仿宋_GB2312;仿宋"/>
          <w:bCs/>
          <w:sz w:val="32"/>
          <w:szCs w:val="32"/>
        </w:rPr>
        <w:t>245</w:t>
      </w:r>
      <w:r>
        <w:rPr>
          <w:rFonts w:eastAsia="仿宋_GB2312;仿宋"/>
          <w:bCs/>
          <w:sz w:val="32"/>
          <w:szCs w:val="32"/>
        </w:rPr>
        <w:t>批次</w:t>
      </w:r>
      <w:r>
        <w:rPr>
          <w:rFonts w:eastAsia="仿宋_GB2312;仿宋"/>
          <w:sz w:val="32"/>
          <w:szCs w:val="32"/>
        </w:rPr>
        <w:t>。产品合格信息见附表。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产品合格信息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声明：以下信息仅指本次抽检标称的生产企业相关产品的生产日期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批号）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7"/>
        <w:gridCol w:w="562"/>
        <w:gridCol w:w="603"/>
        <w:gridCol w:w="611"/>
        <w:gridCol w:w="506"/>
        <w:gridCol w:w="901"/>
        <w:gridCol w:w="643"/>
        <w:gridCol w:w="777"/>
        <w:gridCol w:w="425"/>
        <w:gridCol w:w="459"/>
        <w:gridCol w:w="419"/>
        <w:gridCol w:w="506"/>
        <w:gridCol w:w="305"/>
        <w:gridCol w:w="430"/>
      </w:tblGrid>
      <w:tr>
        <w:trPr>
          <w:trHeight w:val="28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样编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被抽样单位所在省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日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批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告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告日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务来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告网址链接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100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村镇桂村富贵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方庄窖藏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度二锅头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  酒精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:5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vo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2-2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酒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6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10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村镇桂村富贵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方庄二锅头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  酒精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:5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vo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2-5-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酒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1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村镇桂村富贵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方庄二锅头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  酒精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:4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vo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2-5-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酒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10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村镇桂村富贵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方庄二锅头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  酒精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:6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vo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2-5-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酒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10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村镇桂村富贵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方庄二锅头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  酒精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:5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vo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1-10-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酒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10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村镇桂村富贵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二锅头纯粮固态白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  酒精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:5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vo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2-12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酒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10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村镇桂村富贵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二锅头纯粮固态白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  酒精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:4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vo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2-12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酒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10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村镇桂村富贵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方庄二锅头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  酒精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:5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vo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1-8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酒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10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村镇桂村富贵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二锅头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  酒精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:4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vo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1-10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酒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10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村镇桂村富贵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方庄窖藏白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  酒精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:3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vo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2-2-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酒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10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村镇桂村富贵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方庄陈香白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  酒精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:5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vo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1-9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酒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10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村镇桂村富贵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方庄陈香白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  酒精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:4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vo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1-6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酒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10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村镇桂村富贵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方庄北京二锅头（出口型国际版）清香型白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50mL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  酒精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:4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vo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2-1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酒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10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村镇桂村富贵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二锅头（出口型国际版）清香型白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50mL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  酒精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:4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vo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2-5-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酒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10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村镇桂村富贵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隆兴号方庄酒厂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方庄陈酿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  酒精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:42%vo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2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酒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175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大庄村东北京大兴国家粮食储备库院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幢平房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古船面粉 饺子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2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175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大庄村东北京大兴国家粮食储备库院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幢平房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古船面粉 高筋特精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3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175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大庄村东北京大兴国家粮食储备库院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幢平房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古船面粉 自发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2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17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大庄村东北京大兴国家粮食储备库院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幢平房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古船面粉 饺子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2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17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大庄村东北京大兴国家粮食储备库院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幢平房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古船面粉 麦芯小麦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3-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16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175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大庄村东北京大兴国家粮食储备库院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幢平房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古船面粉 麦香多用途小麦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3-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175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大庄村东北京大兴国家粮食储备库院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幢平房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古船面粉 高筋多用途小麦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2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175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大庄村东北京大兴国家粮食储备库院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幢平房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古船面粉 雪花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3-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175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大庄村东北京大兴国家粮食储备库院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幢平房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古船面粉 麦香多用途小麦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1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17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大庄村东北京大兴国家粮食储备库院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幢平房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古船面粉 麦芯富强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2-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6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矿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金龙鱼多用途麦芯小麦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3-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6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矿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金龙鱼多用途麦芯小麦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2-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63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矿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金龙鱼多用途麦芯小麦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63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矿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金龙鱼多用途麦芯小麦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63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矿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金龙鱼多用途麦芯小麦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3-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6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矿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金龙鱼多用途麦芯小麦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64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矿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澳大利亚麦芯小麦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6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矿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澳大利亚麦芯小麦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6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矿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香满园优选通用小麦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64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矿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金龙鱼雪晶麦芯小麦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4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64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矿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金龙鱼雪晶麦芯小麦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7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二商京华茶业有限公司大兴分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西红门镇西红门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二商京华茶业有限公司大兴分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京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茉莉花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3-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茶叶及相关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7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二商京华茶业有限公司大兴分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西红门镇西红门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二商京华茶业有限公司大兴分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京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茉莉花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3-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茶叶及相关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73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二商京华茶业有限公司大兴分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西红门镇西红门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二商京华茶业有限公司大兴分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京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茉莉花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茶叶及相关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73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二商京华茶业有限公司大兴分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西红门镇西红门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二商京华茶业有限公司大兴分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山毛峰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茶叶及相关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73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二商京华茶业有限公司大兴分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西红门镇西红门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二商京华茶业有限公司大兴分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福建碧螺春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茶叶及相关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7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二商京华茶业有限公司大兴分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西红门镇西红门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二商京华茶业有限公司大兴分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铁观音茶（清香型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茶叶及相关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7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百事可乐饮料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西红门镇团河路（金星段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百事可乐饮料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美年达橙味果味型汽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饮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7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百事可乐饮料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西红门镇团河路（金星段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百事可乐饮料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喜冰爽柠檬味汽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3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饮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78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百事可乐饮料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西红门镇团河路（金星段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百事可乐饮料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可乐可乐型汽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饮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78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百事可乐饮料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西红门镇团河路（金星段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百事可乐饮料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可乐可乐型汽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饮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78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百事可乐饮料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西红门镇团河路（金星段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百事可乐饮料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可乐树莓口味可乐型汽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3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饮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78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百事可乐饮料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西红门镇团河路（金星段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百事可乐饮料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可乐可乐型汽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饮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78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百事可乐饮料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西红门镇团河路（金星段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百事可乐饮料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可乐青柠口味可乐型汽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饮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78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百事可乐饮料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西红门镇团河路（金星段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百事可乐饮料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可乐可乐型汽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饮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78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百事可乐饮料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西红门镇团河路（金星段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百事可乐饮料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美年达青苹果味果味型汽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饮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95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冰洋（北京）饮料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经济开发区北兴路东段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冰洋（北京）饮料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冰洋橙汁汽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饮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9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冰洋（北京）饮料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经济开发区北兴路东段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冰洋（北京）饮料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冰洋橙汁汽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3-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饮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95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冰洋（北京）饮料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经济开发区北兴路东段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冰洋（北京）饮料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冰洋橙汁汽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饮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1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95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冰洋（北京）饮料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经济开发区北兴路东段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冰洋（北京）饮料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冰洋桔汁汽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3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饮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95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冰洋（北京）饮料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经济开发区北兴路东段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冰洋（北京）饮料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冰洋橙汁汽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3-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饮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9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冰洋（北京）饮料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经济开发区北兴路东段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冰洋（北京）饮料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冰洋橙汁汽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饮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8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95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冰洋（北京）饮料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经济开发区北兴路东段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冰洋（北京）饮料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冰洋桔汁汽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饮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7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百事可乐饮料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西红门镇团河路（金星段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百事可乐饮料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美年达橙味果味型汽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饮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77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百事可乐饮料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西红门镇团河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金星段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5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百事可乐饮料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美年达百香果青椰味果味型汽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1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饮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1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义利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经济开发区广阳大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义利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五香脱骨扒鸡 酱卤肉制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3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1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义利面包食品有限公司生产基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北兴路（东段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义利面包食品有限公司生产基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义利南瓜酥 烘烤糕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1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义利面包食品有限公司生产基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北兴路（东段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义利面包食品有限公司生产基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义利传统老桃酥（原味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烘烤糕点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1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义利面包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北兴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东段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义利面包食品有限公司生产基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义利牛舌酥饼 烘烤糕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8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二村一村委会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（青长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蛋清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8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二村一村委会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（青长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松仁小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8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二村一村委会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（青长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五香梅花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8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二村一村委会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（青长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味熟香肠老曹熟肉制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86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8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二村一村委会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（青长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大香肠老曹熟肉制品甜咸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3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83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二村一村委会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（青长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丁香里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8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二村一村委会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（青长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通肌烤肉烧烤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3-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8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二村一村委会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（青长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大东老曹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老北京肉蒜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2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德纪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德纪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象大厨哈尔滨风味红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4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低脂肪草莓桑葚风味发酵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乳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4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丹麦式酸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乳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6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4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％脂肪木糖醇不添加蔗糖风味发酵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乳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4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式酸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乳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4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优质蓝莓果粒双歧杆菌双歧益生菌发酵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乳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4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味双歧杆菌双歧益生菌发酵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乳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56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教益斋清真食品有限责任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安定镇佟营村村委会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教益斋清真食品有限责任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记五香羊头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计量称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28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德纪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德纪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蔡长青老卤猪头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28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德纪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德纪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蔡长青熏鸡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56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教益斋清真食品有限责任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安定镇佟营村村委会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教益斋清真食品有限责任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五香烧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计量称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56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教益斋清真食品有限责任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安定镇佟营村村委会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教益斋清真食品有限责任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酱牛蹄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计量称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9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56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教益斋清真食品有限责任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安定镇佟营村村委会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教益斋清真食品有限责任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酱牛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计量称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56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教益斋清真食品有限责任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安定镇佟营村村委会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教益斋清真食品有限责任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五香羊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计量称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57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一手店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盛祥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一手店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酱肘子（酱卤肉制品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2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57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一手店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盛祥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一手店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红肠（肉灌肠类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0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义利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经济开发区广阳大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义利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义利威化饼干（麻酱口味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饼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3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金凤成祥商贸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物顺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金凤成祥商贸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阿拉棒饼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饼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3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金凤成祥商贸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物顺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金凤成祥商贸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阿拉棒饼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饼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3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金凤成祥商贸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物顺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金凤成祥商贸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阿拉棒饼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饼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95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呷哺呷哺餐饮管理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孙村组团物顺南路北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呷哺呷哺餐饮管理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辣火锅底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95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呷哺呷哺餐饮管理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孙村组团物顺南路北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呷哺呷哺餐饮管理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辣火锅底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9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呷哺呷哺餐饮管理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孙村组团物顺南路北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呷哺呷哺餐饮管理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辣火锅底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86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96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呷哺呷哺餐饮管理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孙村组团物顺南路北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呷哺呷哺餐饮管理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印式咖喱火锅底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296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呷哺呷哺餐饮管理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孙村组团物顺南路北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呷哺呷哺餐饮管理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印式咖喱火锅底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09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义利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经济开发区广阳大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义利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话梅味硬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3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糖果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09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义利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经济开发区广阳大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义利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油球硬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2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糖果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09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义利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经济开发区广阳大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义利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酸三色硬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3-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糖果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09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义利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经济开发区广阳大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义利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义利代可可脂白巧克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2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糖果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09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义利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经济开发区广阳大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义利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义利精制酥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3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糖果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09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义利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经济开发区广阳大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义利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义利代可可脂白巧克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2-10-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糖果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09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义利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经济开发区广阳大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义利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义利威化代可可脂巧克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×12)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3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糖果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3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金凤成祥商贸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物顺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金凤成祥商贸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蛋奶切片面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34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金凤成祥商贸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物顺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金凤成祥商贸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白吐司切片面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3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金凤成祥商贸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物顺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金凤成祥商贸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甜面团 速冻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生制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6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×15)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速冻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3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3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金凤成祥商贸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物顺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金凤成祥商贸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甜面团 速冻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生制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6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×15)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速冻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3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金凤成祥商贸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物顺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金凤成祥商贸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蛋奶切片面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5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悦琥烘焙食品（北京）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悦琥烘焙食品（北京）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黑森林巧克力半熟芝士蛋糕（烘烤类糕点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0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枚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4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悦琥烘焙食品（北京）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悦琥烘焙食品（北京）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白桃茉莉口味半熟芝士蛋糕（烘烤类糕点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0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枚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4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悦琥烘焙食品（北京）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悦琥烘焙食品（北京）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柠檬柚子口味半熟芝士蛋糕（烘烤类糕点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0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枚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5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49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悦琥烘焙食品（北京）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悦琥烘焙食品（北京）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咸蛋黄半熟芝士蛋糕（烘烤类糕点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0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枚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5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一手店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盛祥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一手店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蔓越莓司康（热加工糕点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57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一手店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盛祥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一手店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卤鹌鹑蛋（再制蛋类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蛋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1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2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德纪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德纪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椒麻脆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29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德纪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德纪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象大厨川香牛肉酱口水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29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德纪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德纪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象大厨椒麻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2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28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德纪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德纪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象大厨辣卤鸭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3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金凤成祥商贸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物顺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金凤成祥商贸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油曲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饼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3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金凤成祥商贸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物顺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金凤成祥商贸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油曲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饼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29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德纪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德纪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蔡长青泡椒鱼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57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一手店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盛祥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一手店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辣藕片（蔬菜制品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蔬菜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57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一手店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盛祥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一手店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豆腐块（冷链即食食品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57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一手店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盛祥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一手店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干豆腐卷（冷链即食食品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7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酿调味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安定镇郑福庄村村委会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酿调味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紫桑椹果醋（发酵果汁饮料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3-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饮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26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7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酿调味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安定镇郑福庄村村委会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酿调味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桑椹醋 酿造食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1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7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酿调味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安定镇郑福庄村村委会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酿调味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紫桑椹醋 酿造食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L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7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酿调味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安定镇郑福庄村村委会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酿调味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京酿料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75L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7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酿调味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安定镇郑福庄村村委会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酿调味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特制米醋 酿造食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2-3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70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酿调味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安定镇郑福庄村村委会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酿调味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京酿黄豆酱油 酿造酱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2-6-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70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酿调味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安定镇郑福庄村村委会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酿调味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醇香酱油 酿造酱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2-3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357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一手店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盛祥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一手店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调味熟海带（即食水产品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水产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2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43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沁海（北京）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沁海（北京）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燕麦青椒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434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沁海（北京）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沁海（北京）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番茄火锅底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434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沁海（北京）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沁海（北京）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番茄火锅底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2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435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沁海（北京）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沁海（北京）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瑶柱香菇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435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沁海（北京）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沁海（北京）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精品牛肉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434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沁海（北京）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沁海（北京）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番茄火锅底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43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沁海（北京）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沁海（北京）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精品牛肉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47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分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联华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分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切马铃薯片 单县羊汤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薯类和膨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47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分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联华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分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波浪薯片 香脆烤鸡翅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薯类和膨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47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分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联华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分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切马铃薯片 得克萨斯烧烤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薯类和膨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47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分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联华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分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切马铃薯片 驴肉火烧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薯类和膨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47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分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联华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分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切马铃薯片 墨西哥鸡汁番茄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薯类和膨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473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分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联华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分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波浪薯片 铁板鱿鱼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薯类和膨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473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分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联华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分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切马铃薯片 香辣小龙虾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薯类和膨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47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分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联华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分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波浪薯片 精酿啤酒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薯类和膨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47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分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联华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分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波浪薯片 白桃啤酒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薯类和膨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473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分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联华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分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切马铃薯片 岩烧海苔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薯类和膨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47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分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联华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分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切马铃薯片 青柠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薯类和膨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46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桂格分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杨各庄村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桂格分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柠味薯片（膨化食品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薯类和膨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47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分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联华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分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翡翠黄瓜味薯片（膨化食品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薯类和膨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47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分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联华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分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忠于原味薯片（膨化食品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薯类和膨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47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分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联华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分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翡翠黄瓜味薯片（膨化食品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薯类和膨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469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桂格分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杨各庄村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桂格分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黑椒牛扒味薯片（膨化食品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薯类和膨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469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桂格分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杨各庄村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桂格分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嗞嗞烤肉味薯片（膨化食品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薯类和膨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46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桂格分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杨各庄村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桂格分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柠味薯片（膨化食品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薯类和膨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469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桂格分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杨各庄村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桂格分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黑椒牛扒味薯片（膨化食品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薯类和膨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48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分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联华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食品（中国）有限公司北京分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波浪薯片 炭烤五花肉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薯类和膨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66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澜溪轩茶文化交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经济开发区科苑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A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户型一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澜溪轩茶文化交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观冶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halourcup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茶仆乐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度茶冷弹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枚—茉莉花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6g(4g×24)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茶叶及相关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756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茂香源科技发展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物顺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茂香源科技发展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芝麻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756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茂香源科技发展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物顺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茂香源科技发展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芝麻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756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茂香源科技发展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物顺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茂香源科技发展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芝麻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756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茂香源科技发展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物顺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茂香源科技发展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芝麻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756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茂香源科技发展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物顺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茂香源科技发展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芝麻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756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茂香源科技发展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物顺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茂香源科技发展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芝麻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67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呷哺呷哺餐饮管理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孙村组团物顺南路北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呷哺呷哺餐饮管理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辣火锅底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673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呷哺呷哺餐饮管理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孙村组团物顺南路北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呷哺呷哺餐饮管理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辣火锅底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67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呷哺呷哺餐饮管理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孙村组团物顺南路北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呷哺呷哺餐饮管理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辣火锅底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673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呷哺呷哺餐饮管理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孙村组团物顺南路北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呷哺呷哺餐饮管理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辣火锅底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763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式酸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乳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76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机风味发酵乳 原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乳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763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蔗糖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乳糖高膳食纤维发酵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乳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76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双歧益生菌发酵乳（原味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乳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76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丹麦式酸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乳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76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和润乳制品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双歧益生菌发酵乳（蓝莓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乳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795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矿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澳大利亚麦芯小麦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795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矿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金龙鱼多用途麦芯小麦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79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矿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金龙鱼多用途麦芯小麦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795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矿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金龙鱼多用途麦芯小麦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80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大庄村东北京大兴国家粮食储备库院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幢平房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古船面粉 中筋多用途小麦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79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矿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益海嘉里（北京）粮油食品工业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内蒙平原雪花粉 小麦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80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大庄村东北京大兴国家粮食储备库院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幢平房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古船面粉 雪花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80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大庄村东北京大兴国家粮食储备库院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幢平房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古船面粉 麦芯富强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80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大庄村东北京大兴国家粮食储备库院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幢平房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古船面粉 麦芯小麦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80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大庄村东北京大兴国家粮食储备库院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幢平房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古船面粉 麦芯富强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4-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80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大庄村东北京大兴国家粮食储备库院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幢平房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古船面粉 富强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80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大庄村东北京大兴国家粮食储备库院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幢平房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古船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古船面粉 营养强化小麦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粮食加工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865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悦琥烘焙食品（北京）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悦琥烘焙食品（北京）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柠檬柚子口味半熟芝士蛋糕（烘烤类糕点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0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枚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865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悦琥烘焙食品（北京）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悦琥烘焙食品（北京）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白桃茉莉口味半熟芝士蛋糕（烘烤类糕点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0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枚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865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悦琥烘焙食品（北京）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悦琥烘焙食品（北京）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黑森林巧克力半熟芝士蛋糕（烘烤类糕点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0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枚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86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悦琥烘焙食品（北京）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悦琥烘焙食品（北京）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红丝绒半熟芝士蛋糕（烘烤类糕点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0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枚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865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悦琥烘焙食品（北京）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悦琥烘焙食品（北京）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豆粉黑芝麻半熟芝士蛋糕（烘烤类糕点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0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枚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866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悦琥烘焙食品（北京）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海鑫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悦琥烘焙食品（北京）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巴斯克双重芝士蛋糕（烘烤类糕点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829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二商京华茶业有限公司大兴分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西红门镇西红门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二商京华茶业有限公司大兴分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京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茉莉花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茶叶及相关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829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二商京华茶业有限公司大兴分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西红门镇西红门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二商京华茶业有限公司大兴分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京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茉莉花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茶叶及相关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82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二商京华茶业有限公司大兴分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西红门镇西红门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二商京华茶业有限公司大兴分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京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茉莉花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茶叶及相关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829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二商京华茶业有限公司大兴分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西红门镇西红门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二商京华茶业有限公司大兴分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铁观音茶（清香型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茶叶及相关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829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二商京华茶业有限公司大兴分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西红门镇西红门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二商京华茶业有限公司大兴分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祁门红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茶叶及相关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829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二商京华茶业有限公司大兴分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西红门镇西红门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二商京华茶业有限公司大兴分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山毛峰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茶叶及相关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907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蜀海（北京）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阜顺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蜀海（北京）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卤牛肉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869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铁列车服务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芦花路北京动车段院内配餐基地生产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铁列车服务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宫保鸡丁套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3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86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铁列车服务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芦花路北京动车段院内配餐基地生产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铁列车服务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香菇卤肉套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3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869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铁列车服务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芦花路北京动车段院内配餐基地生产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铁列车服务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梅菜扣肉套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3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87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铁列车服务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芦花路北京动车段院内配餐基地生产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铁列车服务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辣子肉丁套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4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87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铁列车服务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芦花路北京动车段院内配餐基地生产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铁列车服务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杏鲍菇烧牛肉套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菜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 白米饭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87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铁列车服务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芦花路北京动车段院内配餐基地生产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铁列车服务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水晶虾仁套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菜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 白米饭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869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铁列车服务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芦花路北京动车段院内配餐基地生产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铁列车服务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剁椒鱼套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3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86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铁列车服务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芦花路北京动车段院内配餐基地生产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京铁列车服务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炸烹小酥肉套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3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953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康惠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劳保厂北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康惠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机红枣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953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康惠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劳保厂北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康惠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机板栗肉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95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康惠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劳保厂北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康惠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机板栗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95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垡上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国道果园地东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锦珍八宝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954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垡上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国道果园地东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八宝果仁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954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垡上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国道果园地东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奶黄流心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954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垡上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国道果园地东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五彩蜜豆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954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垡上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国道果园地东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米南瓜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954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垡上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国道果园地东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清香原味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990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一手店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盛祥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一手店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糖醇枣泥核桃蛋糕（烘烤类糕点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906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蜀海（北京）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阜顺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蜀海（北京）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糖醋里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9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蜀海（北京）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阜顺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蜀海（北京）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辣滑牛（冷冻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k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速冻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906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蜀海（北京）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阜顺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蜀海（北京）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豆腐乳调味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906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蜀海（北京）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阜顺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蜀海（北京）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沙拉蔬菜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906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蜀海（北京）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阜顺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蜀海（北京）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紫甘蓝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906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蜀海（北京）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阜顺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蜀海（北京）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脆口萝卜调味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调味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906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蜀海（北京）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阜顺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蜀海（北京）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红烧鸡蛋豆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963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百事可乐饮料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西红门镇团河路（金星段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百事可乐饮料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美年达橙味果味型汽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饮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963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百事可乐饮料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西红门镇团河路（金星段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百事可乐饮料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美年达橙味果味型汽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饮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96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百事可乐饮料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西红门镇团河路（金星段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百事可乐饮料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可乐可乐型汽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饮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96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百事可乐饮料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西红门镇团河路（金星段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百事可乐饮料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可乐可乐型汽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饮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96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百事可乐饮料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西红门镇团河路（金星段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百事可乐饮料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可乐可乐型汽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饮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96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百事可乐饮料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西红门镇团河路（金星段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百事可乐饮料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喜冰爽柠檬味汽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饮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963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百事可乐饮料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西红门镇团河路（金星段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百事可乐饮料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事可乐可乐型汽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饮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98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一手店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盛祥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一手店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酱牛腱子（酱卤肉制品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98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一手店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盛祥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一手店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酱肘子（酱卤肉制品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2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989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一手店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盛祥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一手店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酱鸡手（酱卤肉制品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99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一手店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盛祥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一手店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卤鹌鹑蛋（再制蛋类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蛋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99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一手店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盛祥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一手店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干豆腐卷（冷链即食食品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食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99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一手店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盛祥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一手店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调味熟海带（即食水产品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水产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99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一手店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黄村镇盛祥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一手店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红肠（肉灌肠类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肉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95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康惠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劳保厂北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康惠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机鲜肉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95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康惠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劳保厂北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康惠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机红豆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6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95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垡上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国道果园地东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紫米板栗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BJ2311011510493954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青云店镇垡上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国道果园地东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荣鑫源食品有限公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紫薯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-5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糕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大兴区市场监督管理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4"/>
        <w:widowControl/>
        <w:spacing w:before="0" w:after="0"/>
        <w:rPr/>
      </w:pPr>
      <w:r>
        <w:rPr/>
      </w:r>
    </w:p>
    <w:p>
      <w:pPr>
        <w:pStyle w:val="Style14"/>
        <w:widowControl/>
        <w:spacing w:before="0" w:after="0"/>
        <w:rPr/>
      </w:pPr>
      <w:r>
        <w:rPr/>
      </w:r>
    </w:p>
    <w:p>
      <w:pPr>
        <w:pStyle w:val="Style14"/>
        <w:widowControl/>
        <w:spacing w:before="0" w:after="0"/>
        <w:rPr/>
      </w:pPr>
      <w:r>
        <w:rPr/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widowControl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Calibri" w:hAnsi="Calibri" w:cs="黑体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11">
    <w:name w:val="页脚 Char1"/>
    <w:qFormat/>
    <w:rPr>
      <w:rFonts w:ascii="Calibri" w:hAnsi="Calibri" w:eastAsia="宋体" w:cs="黑体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47:00Z</dcterms:created>
  <dc:creator>Smile</dc:creator>
  <dc:description/>
  <dc:language>en-US</dc:language>
  <cp:lastModifiedBy>米露</cp:lastModifiedBy>
  <cp:lastPrinted>2022-07-13T14:16:00Z</cp:lastPrinted>
  <dcterms:modified xsi:type="dcterms:W3CDTF">2023-07-21T05:53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DFCEE159642DBAA59993479DC72F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