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4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28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27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28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27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福源精致飞凡鲜生商贸有限公司销售的辣妹子（辣椒），噻虫胺不符合食品安全国家标准规定。检验机构为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百利顺发食品店销售的多样面包，酸价</w:t>
      </w:r>
      <w:r>
        <w:rPr>
          <w:rFonts w:eastAsia="仿宋_GB2312"/>
          <w:spacing w:val="-2"/>
          <w:kern w:val="0"/>
          <w:sz w:val="32"/>
          <w:szCs w:val="32"/>
        </w:rPr>
        <w:t>(</w:t>
      </w:r>
      <w:r>
        <w:rPr>
          <w:rFonts w:eastAsia="仿宋_GB2312"/>
          <w:spacing w:val="-2"/>
          <w:kern w:val="0"/>
          <w:sz w:val="32"/>
          <w:szCs w:val="32"/>
        </w:rPr>
        <w:t>以脂肪计</w:t>
      </w:r>
      <w:r>
        <w:rPr>
          <w:rFonts w:eastAsia="仿宋_GB2312"/>
          <w:spacing w:val="-2"/>
          <w:kern w:val="0"/>
          <w:sz w:val="32"/>
          <w:szCs w:val="32"/>
        </w:rPr>
        <w:t>)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食用农产品</w:t>
      </w:r>
      <w:r>
        <w:rPr>
          <w:rFonts w:ascii="仿宋" w:hAnsi="仿宋" w:cs="仿宋" w:eastAsia="仿宋"/>
          <w:bCs/>
          <w:sz w:val="32"/>
          <w:szCs w:val="32"/>
        </w:rPr>
        <w:t>、糕点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毒死蜱、甲拌磷、乐果、乙螨唑、乙酰甲胺磷、甲硝唑、恩诺沙星、氟苯尼考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吡唑醚菌酯、毒死蜱、噻虫胺、啶虫脒、甲氨基阿维菌素苯甲酸盐、氟虫腈、噻虫嗪、吡虫啉、氯氰菊酯和高效氯氰菊酯、克百威、氧乐果、总汞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钠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亚硫酸盐、甲胺磷、苯醚甲环唑、敌敌畏、氯氟氰菊酯和高效氯氟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氟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辛硫磷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涕灭威、百菌清、腐霉利、对硫磷、水胺硫磷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甲基异柳磷、久效磷、杀扑磷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、</w:t>
      </w:r>
      <w:r>
        <w:rPr>
          <w:rFonts w:eastAsia="仿宋" w:cs="仿宋" w:ascii="仿宋" w:hAnsi="仿宋"/>
          <w:bCs/>
          <w:sz w:val="32"/>
          <w:szCs w:val="32"/>
        </w:rPr>
        <w:t>(6-BA)</w:t>
      </w:r>
      <w:r>
        <w:rPr>
          <w:rFonts w:ascii="仿宋" w:hAnsi="仿宋" w:cs="仿宋" w:eastAsia="仿宋"/>
          <w:bCs/>
          <w:sz w:val="32"/>
          <w:szCs w:val="32"/>
        </w:rPr>
        <w:t>、亚硫酸盐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、</w:t>
      </w:r>
      <w:r>
        <w:rPr>
          <w:rFonts w:eastAsia="仿宋" w:cs="仿宋" w:ascii="仿宋" w:hAnsi="仿宋"/>
          <w:bCs/>
          <w:sz w:val="32"/>
          <w:szCs w:val="32"/>
        </w:rPr>
        <w:t>SO2</w:t>
      </w:r>
      <w:r>
        <w:rPr>
          <w:rFonts w:ascii="仿宋" w:hAnsi="仿宋" w:cs="仿宋" w:eastAsia="仿宋"/>
          <w:bCs/>
          <w:sz w:val="32"/>
          <w:szCs w:val="32"/>
        </w:rPr>
        <w:t>、、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灭线磷、甲基对硫磷、三唑磷、腈苯唑、多菌灵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敌敌畏、啶虫脒、毒死蜱、甲拌磷、克百威、联苯菊酯、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和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钠盐、氯唑磷、吡虫啉、噻虫嗪、腈苯唑、噻虫胺、吡唑醚菌酯、苯醚甲环唑、多菌灵、甲硝唑、恩诺沙星、氟苯尼考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、甲氨基阿维菌素苯甲酸盐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甲硝唑、恩诺沙星、氟苯尼考、五氯酚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五氯酚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尼卡巴嗪、沙丁胺醇、氯霉素、甲氧苄啶、克伦特罗、莱克多巴胺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水产品抽检项目包括恩诺沙星、地西泮、孔雀石绿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五氯酚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五氯酚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呋喃唑酮代谢物</w:t>
      </w:r>
      <w:r>
        <w:rPr>
          <w:rFonts w:eastAsia="仿宋" w:cs="仿宋" w:ascii="仿宋" w:hAnsi="仿宋"/>
          <w:bCs/>
          <w:sz w:val="32"/>
          <w:szCs w:val="32"/>
        </w:rPr>
        <w:t>(AOZ)</w:t>
      </w:r>
      <w:r>
        <w:rPr>
          <w:rFonts w:ascii="仿宋" w:hAnsi="仿宋" w:cs="仿宋" w:eastAsia="仿宋"/>
          <w:bCs/>
          <w:sz w:val="32"/>
          <w:szCs w:val="32"/>
        </w:rPr>
        <w:t>、呋喃西林代谢物</w:t>
      </w:r>
      <w:r>
        <w:rPr>
          <w:rFonts w:eastAsia="仿宋" w:cs="仿宋" w:ascii="仿宋" w:hAnsi="仿宋"/>
          <w:bCs/>
          <w:sz w:val="32"/>
          <w:szCs w:val="32"/>
        </w:rPr>
        <w:t>(SEM)</w:t>
      </w:r>
      <w:r>
        <w:rPr>
          <w:rFonts w:ascii="仿宋" w:hAnsi="仿宋" w:cs="仿宋" w:eastAsia="仿宋"/>
          <w:bCs/>
          <w:sz w:val="32"/>
          <w:szCs w:val="32"/>
        </w:rPr>
        <w:t>、呋喃妥因代谢物</w:t>
      </w:r>
      <w:r>
        <w:rPr>
          <w:rFonts w:eastAsia="仿宋" w:cs="仿宋" w:ascii="仿宋" w:hAnsi="仿宋"/>
          <w:bCs/>
          <w:sz w:val="32"/>
          <w:szCs w:val="32"/>
        </w:rPr>
        <w:t>(AHD)</w:t>
      </w:r>
      <w:r>
        <w:rPr>
          <w:rFonts w:ascii="仿宋" w:hAnsi="仿宋" w:cs="仿宋" w:eastAsia="仿宋"/>
          <w:bCs/>
          <w:sz w:val="32"/>
          <w:szCs w:val="32"/>
        </w:rPr>
        <w:t>、氯霉素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鲜蛋抽检项目包括甲硝唑、恩诺沙星、氟苯尼考、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糕点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糕点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霉菌、纳他霉素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28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279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641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1"/>
        <w:gridCol w:w="1683"/>
        <w:gridCol w:w="2057"/>
        <w:gridCol w:w="2148"/>
        <w:gridCol w:w="976"/>
        <w:gridCol w:w="827"/>
        <w:gridCol w:w="706"/>
        <w:gridCol w:w="916"/>
        <w:gridCol w:w="841"/>
        <w:gridCol w:w="598"/>
        <w:gridCol w:w="694"/>
        <w:gridCol w:w="1643"/>
        <w:gridCol w:w="512"/>
        <w:gridCol w:w="994"/>
      </w:tblGrid>
      <w:tr>
        <w:trPr>
          <w:trHeight w:val="63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香局品餐饮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香局品餐饮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香局品餐饮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里脊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香味阁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香味阁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香味阁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苑鸿业商贸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苑鸿业商贸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祥苑鸿业商贸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意丰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意丰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艺园文化艺术传媒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艺园文化艺术传媒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艺园文化艺术传媒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林校路街道老年人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林校路街道老年人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林校路街道老年人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家（北京）管理咨询有限公司大兴区羊汤烩面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家（北京）管理咨询有限公司大兴区羊汤烩面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家（北京）管理咨询有限公司大兴区羊汤烩面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文韬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文韬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文韬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仟佰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仟佰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仟佰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聚品堂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聚品堂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聚品堂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鲜行八方餐饮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5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鲜行八方餐饮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黄村宝义小吃部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黄村宝义小吃部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黄村宝义小吃部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6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希望兆丰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希望兆丰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希望兆丰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渔夫渔婆渔村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渔夫渔婆渔村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渔夫渔婆渔村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江鱼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鸡汁鸡味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鸡汁鸡味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（娃娃菜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来正大食品有限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张家口市怀来县沙城经济开发区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鸡汁鸡味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腿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地之星上网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7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地之星上网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地之星上网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清源家汇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清源家汇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清源家汇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伊垚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伊垚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伊垚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8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东方阳阳快餐有限责任公司第二十五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（绿甘蓝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9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东方阳阳快餐有限责任公司第二十五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9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晨鼎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9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晨鼎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6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晨鼎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0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华创聚缘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华创聚缘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华创聚缘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唇味诱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唇味诱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唇味诱惑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艺双筷子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甜草岗农业集团有限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绥化市肇东市经济开发区乐业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艺双筷子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（里脊肉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宏茂灶台鱼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嘎鱼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南法信镇北京市顺义区南法信地区顺沙路南侧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宏茂灶台鱼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排骨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3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弘新餐饮管理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弘新餐饮管理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美蛙美味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蛙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美蛙美味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7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美蛙美味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笋（茎用莴苣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与缘餐饮管理有限公司金星西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与缘餐饮管理有限公司金星西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与缘餐饮管理有限公司金星西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东方阳阳餐饮管理有限公司第二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东方阳阳餐饮管理有限公司第二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（结球甘蓝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合宣德餐饮管理有限责任公司大兴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5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合宣德餐饮管理有限责任公司大兴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莴笋（茎用莴苣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6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大合宣德餐饮管理有限责任公司大兴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管理有限公司北京第五十八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6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管理有限公司北京第五十八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7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饮管理有限公司北京第五十八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7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江边城外阳光餐饮管理有限公司大兴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187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江边城外阳光餐饮管理有限公司大兴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郊肿瘤医院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蓝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郊肿瘤医院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郊肿瘤医院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同安骨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同安骨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同安骨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万博脑康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4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万博脑康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5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万博脑康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金星社区卫生服务中心（北京市大兴区西红门镇金星卫生院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金星社区卫生服务中心（北京市大兴区西红门镇金星卫生院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西红门镇金星社区卫生服务中心（北京市大兴区西红门镇金星卫生院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3-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中医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臧村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北臧村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7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仁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仁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仁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1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妇幼保健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妇幼保健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妇幼保健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孙村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孙村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魏善庄镇社区卫生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魏善庄镇社区卫生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礼贤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礼贤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椒（甜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礼贤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心康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榆垡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2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人民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黄村镇孙村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283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魏善庄镇社区卫生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庞各庄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庞各庄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庞各庄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医学科学院北京协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医学科学院北京协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6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医学科学院北京协和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杏鲍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采育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长子营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长子营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1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长子营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2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青云店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29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青云店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329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青云店镇中心卫生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金鹤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金鹤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金鹤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7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安泰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菜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安泰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8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安泰老年护养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葫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8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恒华康养老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8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恒华康养老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6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恒华康养老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0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清源街道养老照料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清源街道养老照料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0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清源街道养老照料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0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福海老年公寓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0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仙坛食品有限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牟平区沁水工业园崔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福海老年公寓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冻琵琶腿（鸡腿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kg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顺鑫农业股份有限公司鹏程食品分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顺义区南法信地区顺沙路南侧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福海老年公寓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（前臀尖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4-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1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寿山福海养老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1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寿山福海养老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7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寿山福海养老服务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1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1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3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4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4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百味邦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百味邦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百味邦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匹夫火锅餐饮有限公司枣园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匹夫火锅餐饮有限公司枣园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匹夫火锅餐饮有限公司枣园路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晋乡缘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晋乡缘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6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晋乡缘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7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胖子餐饮管理（北京）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胖子餐饮管理（北京）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8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胖子餐饮管理（北京）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江鱼（淡水鱼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0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肴焱兴华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0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肴焱兴华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肴焱兴华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2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馋嘴猫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2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馋嘴猫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2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馋嘴猫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3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齐玥餐饮管理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齐玥餐饮管理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齐玥餐饮管理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龙氏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龙氏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龙氏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6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牛不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牛不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6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牛不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7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签签有味麻辣烫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7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签签有味麻辣烫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甘蓝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签签有味麻辣烫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广源畜禽养殖有限公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宝坻区大钟庄农场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东方阳阳快餐有限责任公司第十四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心鲜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498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东方阳阳快餐有限责任公司第十四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创联和餐饮管理（北京）有限公司第二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创联和餐饮管理（北京）有限公司第二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4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4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4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乡味餐饮管理有限责任公司枣园路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葱头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4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乡味餐饮管理有限责任公司枣园路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丝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乡味餐饮管理有限责任公司枣园路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7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城壹号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7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城壹号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南城壹号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9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祖铺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9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祖铺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9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祖铺餐饮服务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扁豆角（菜豆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9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酱香源餐饮管理连锁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09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酱香源餐饮管理连锁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酱香源餐饮管理连锁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5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圣达泽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5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圣达泽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5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圣达泽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7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汉唐新天餐饮管理有限公司大兴黄村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葱头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7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汉唐新天餐饮管理有限公司大兴黄村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7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汉唐新天餐饮管理有限公司大兴黄村分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8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依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8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依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1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董依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2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来菜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23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来菜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23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来菜了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3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合丽丰盈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品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37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合丽丰盈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3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合丽丰盈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春知有渔餐饮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春知有渔餐饮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介实高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4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春知有渔餐饮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5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塔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5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塔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6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塔悦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恒润时代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6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恒润时代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葱头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6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恒润时代餐饮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8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朗日晴园餐饮管理有限公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3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朗日晴园餐饮管理有限公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鮰鱼（淡水鱼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（北京）餐饮管理有限公司第九十四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（北京）餐饮管理有限公司第九十四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鸿达（北京）餐饮管理有限公司第九十四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辣（辣椒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香阁（北京）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椒（辣椒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香阁（北京）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5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香阁（北京）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翰弘商贸有限公司第一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我家餐饮管理有限公司北京市大兴区新源大街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海肴（北京）餐饮管理有限公司新源大街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鮰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小菜园餐饮管理有限责任公司大兴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新世纪青年餐饮管理有限公司大兴第二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谌顺昌餐饮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谌顺昌餐饮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兴痴痴餐饮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味鼎餐饮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赤海鲜道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赤海鲜道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蜂蜜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村上好想法餐饮管理中心（有限合伙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米村京拾餐饮管理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左庭右舍企业管理有限公司第七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80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左庭右舍企业管理有限公司第七分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米椒（辣椒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600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825"/>
        <w:gridCol w:w="1040"/>
        <w:gridCol w:w="1240"/>
        <w:gridCol w:w="1710"/>
        <w:gridCol w:w="675"/>
        <w:gridCol w:w="585"/>
        <w:gridCol w:w="465"/>
        <w:gridCol w:w="720"/>
        <w:gridCol w:w="1890"/>
        <w:gridCol w:w="720"/>
        <w:gridCol w:w="510"/>
        <w:gridCol w:w="517"/>
        <w:gridCol w:w="1343"/>
        <w:gridCol w:w="1215"/>
        <w:gridCol w:w="360"/>
        <w:gridCol w:w="735"/>
      </w:tblGrid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J231101151002375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福源精致飞凡鲜生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团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地下一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辣妹子（辣椒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023-06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噻虫胺║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075mg/k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║≤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.05mg/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J231101151062305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达园食品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邢台市宁晋县苏家庄镇高庄窠村村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百利顺发食品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兴区天堂河农副产品零售市场中心西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样面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5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脂肪计</w:t>
            </w:r>
            <w:r>
              <w:rPr>
                <w:rFonts w:cs="宋体;SimSun" w:ascii="宋体;SimSun" w:hAnsi="宋体;SimSun"/>
                <w:szCs w:val="21"/>
              </w:rPr>
              <w:t>)(KOH)║5.8mg/g║≤5mg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兴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轻检验认证有限公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spacing w:before="0" w:after="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噻虫胺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噻虫胺是一种有机化合物，是新烟碱类中的一种杀虫剂，是一类高效安全、高选择性的新型杀虫剂。《食品安全国家标准</w:t>
      </w:r>
      <w:r>
        <w:rPr>
          <w:rFonts w:ascii="Times New Roman" w:hAnsi="Times New Roman" w:cs="Times New Roman" w:eastAsia="Times New Roman"/>
          <w:color w:val="0F0F0F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2763-20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）中规定，噻虫胺在甜椒最大残留限量为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酸价</w:t>
      </w:r>
      <w:r>
        <w:rPr>
          <w:rFonts w:eastAsia="仿宋_GB2312" w:cs="Times New Roman" w:ascii="Times New Roman" w:hAnsi="Times New Roman"/>
          <w:b/>
          <w:bCs/>
          <w:color w:val="0F0F0F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/>
          <w:bCs/>
          <w:color w:val="0F0F0F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eastAsia="仿宋_GB2312"/>
          <w:color w:val="0F0F0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酸价主要反映食品中油脂的酸败程度，食品中酸价超标会产生哈喇味。《食品安全国家标准糕点、面包》（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）中规定，酸价（以脂肪计）在糕点中最大限量值为</w:t>
      </w:r>
      <w:r>
        <w:rPr>
          <w:rFonts w:eastAsia="仿宋_GB2312" w:cs="Times New Roman" w:ascii="Times New Roman" w:hAnsi="Times New Roman"/>
          <w:color w:val="0F0F0F"/>
          <w:kern w:val="0"/>
          <w:sz w:val="32"/>
          <w:szCs w:val="32"/>
        </w:rPr>
        <w:t>5mg/g</w:t>
      </w:r>
      <w:r>
        <w:rPr>
          <w:rFonts w:ascii="Times New Roman" w:hAnsi="Times New Roman" w:cs="Times New Roman" w:eastAsia="仿宋_GB2312"/>
          <w:color w:val="0F0F0F"/>
          <w:kern w:val="0"/>
          <w:sz w:val="32"/>
          <w:szCs w:val="32"/>
        </w:rPr>
        <w:t>。食用酸价超标的食品，可能引起肠胃不适等症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07-27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