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6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11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6</w:t>
      </w:r>
      <w:r>
        <w:rPr>
          <w:rFonts w:eastAsia="仿宋_GB2312"/>
          <w:spacing w:val="-2"/>
          <w:kern w:val="0"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百利顺发食品店销售的多样面包，酸价</w:t>
      </w:r>
      <w:r>
        <w:rPr>
          <w:rFonts w:eastAsia="仿宋_GB2312"/>
          <w:spacing w:val="-2"/>
          <w:kern w:val="0"/>
          <w:sz w:val="32"/>
          <w:szCs w:val="32"/>
        </w:rPr>
        <w:t>(</w:t>
      </w:r>
      <w:r>
        <w:rPr>
          <w:rFonts w:eastAsia="仿宋_GB2312"/>
          <w:spacing w:val="-2"/>
          <w:kern w:val="0"/>
          <w:sz w:val="32"/>
          <w:szCs w:val="32"/>
        </w:rPr>
        <w:t>以脂肪计</w:t>
      </w:r>
      <w:r>
        <w:rPr>
          <w:rFonts w:eastAsia="仿宋_GB2312"/>
          <w:spacing w:val="-2"/>
          <w:kern w:val="0"/>
          <w:sz w:val="32"/>
          <w:szCs w:val="32"/>
        </w:rPr>
        <w:t>)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eastAsia="仿宋_GB2312"/>
          <w:sz w:val="32"/>
          <w:szCs w:val="32"/>
        </w:rPr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茶叶及相关制品、炒货食品及坚果制品、淀粉及淀粉制品、调味品、豆制品、方便食品、糕点、酒类、粮食加工品、肉制品、乳制品、食糖、食用油、油脂及其制品、蔬菜制品、水果制品、饮料、食用农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茶叶及相关制品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产品明示标准和质量要求的要求。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9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用茶抽检项目包括霉菌等指标。</w:t>
      </w:r>
    </w:p>
    <w:p>
      <w:pPr>
        <w:pStyle w:val="Normal"/>
        <w:numPr>
          <w:ilvl w:val="0"/>
          <w:numId w:val="9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抽检项目包括吡虫啉、草甘膦、毒死蜱、甲拌磷、克百威、灭多威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水胺硫磷、氧乐果、乙酰甲胺磷等指标。</w:t>
      </w:r>
    </w:p>
    <w:p>
      <w:pPr>
        <w:pStyle w:val="Normal"/>
        <w:numPr>
          <w:ilvl w:val="0"/>
          <w:numId w:val="11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炒货食品及坚果制品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的要求。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炒货食品及坚果制品抽检项目包括二氧化硫残留量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?</w:t>
      </w:r>
      <w:r>
        <w:rPr>
          <w:rFonts w:ascii="仿宋" w:hAnsi="仿宋" w:cs="仿宋" w:eastAsia="仿宋"/>
          <w:sz w:val="32"/>
          <w:szCs w:val="32"/>
        </w:rPr>
        <w:t>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指标。</w:t>
      </w:r>
    </w:p>
    <w:p>
      <w:pPr>
        <w:pStyle w:val="Normal"/>
        <w:numPr>
          <w:ilvl w:val="0"/>
          <w:numId w:val="11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淀粉及淀粉制品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12"/>
        </w:numPr>
        <w:ind w:left="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11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ind w:firstLine="739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《鸡精调味料》、产品明示标准和质量要求的要求。</w:t>
      </w:r>
    </w:p>
    <w:p>
      <w:pPr>
        <w:pStyle w:val="Normal"/>
        <w:numPr>
          <w:ilvl w:val="0"/>
          <w:numId w:val="6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739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味料抽检项目包括呈味核苷酸二钠、谷氨酸钠等指标。</w:t>
      </w:r>
    </w:p>
    <w:p>
      <w:pPr>
        <w:pStyle w:val="Normal"/>
        <w:numPr>
          <w:ilvl w:val="0"/>
          <w:numId w:val="0"/>
        </w:numPr>
        <w:ind w:firstLine="739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酱类抽检项目包括氨基酸态氮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739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酱油抽检项目包括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食盐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味精抽检项目包括谷氨酸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11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豆制品</w:t>
      </w:r>
    </w:p>
    <w:p>
      <w:pPr>
        <w:pStyle w:val="Normal"/>
        <w:numPr>
          <w:ilvl w:val="0"/>
          <w:numId w:val="1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;Arial" w:hAnsi="Helvetica;Arial" w:cs="Helvetica;Arial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豆制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11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便食品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依据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方便食品抽检项目包括大肠菌群、菌落总数等指标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;Arial" w:hAnsi="Helvetica;Arial" w:cs="Helvetica;Arial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糕点依据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糕点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霉菌、纳他霉素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八、酒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酒类依据</w:t>
      </w:r>
      <w:r>
        <w:rPr>
          <w:rFonts w:eastAsia="仿宋" w:cs="仿宋" w:ascii="仿宋" w:hAnsi="仿宋"/>
          <w:bCs/>
          <w:sz w:val="32"/>
          <w:szCs w:val="32"/>
        </w:rPr>
        <w:t>GB 2757-2012</w:t>
      </w:r>
      <w:r>
        <w:rPr>
          <w:rFonts w:ascii="仿宋" w:hAnsi="仿宋" w:cs="仿宋" w:eastAsia="仿宋"/>
          <w:bCs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产品明示标准和质量要求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其他酒抽检项目包括甲醇、酒精度、氰化物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HCN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蒸馏酒抽检项目包括甲醇、酒精度、三氯蔗糖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九、粮食加工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粮食加工品依据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NY/T 419-2021</w:t>
      </w:r>
      <w:r>
        <w:rPr>
          <w:rFonts w:ascii="仿宋" w:hAnsi="仿宋" w:cs="仿宋" w:eastAsia="仿宋"/>
          <w:bCs/>
          <w:sz w:val="32"/>
          <w:szCs w:val="32"/>
        </w:rPr>
        <w:t>《绿色食品 稻米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米抽检项目包括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无机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挂面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肉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肉制品依据</w:t>
      </w:r>
      <w:r>
        <w:rPr>
          <w:rFonts w:eastAsia="仿宋" w:cs="仿宋" w:ascii="仿宋" w:hAnsi="仿宋"/>
          <w:bCs/>
          <w:sz w:val="32"/>
          <w:szCs w:val="32"/>
        </w:rPr>
        <w:t>GB 2726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熟肉制品抽检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、菌落总数、沙门氏菌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亚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NaNO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乳制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乳制品依据</w:t>
      </w:r>
      <w:r>
        <w:rPr>
          <w:rFonts w:eastAsia="仿宋" w:cs="仿宋" w:ascii="仿宋" w:hAnsi="仿宋"/>
          <w:bCs/>
          <w:sz w:val="32"/>
          <w:szCs w:val="32"/>
        </w:rPr>
        <w:t>GB 19302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bCs/>
          <w:sz w:val="32"/>
          <w:szCs w:val="32"/>
        </w:rPr>
        <w:t>GB 25190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乳制品抽检项目包括丙二醇、大肠菌群、蛋白质、非脂乳固体、酵母、霉菌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食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糖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13104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糖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食糖抽检项目包括干燥失重、还原糖分、螨、色值、蔗糖分、总糖分等指标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食用油、油脂及其制品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油、油脂及其制品依据</w:t>
      </w:r>
      <w:r>
        <w:rPr>
          <w:rFonts w:eastAsia="仿宋" w:cs="仿宋" w:ascii="仿宋" w:hAnsi="仿宋"/>
          <w:bCs/>
          <w:sz w:val="32"/>
          <w:szCs w:val="32"/>
        </w:rPr>
        <w:t>GB 2716-2018</w:t>
      </w:r>
      <w:r>
        <w:rPr>
          <w:rFonts w:ascii="仿宋" w:hAnsi="仿宋" w:cs="仿宋" w:eastAsia="仿宋"/>
          <w:bCs/>
          <w:sz w:val="32"/>
          <w:szCs w:val="32"/>
        </w:rPr>
        <w:t>《食品安全国家标准 植物油》、产品明示标准和质量要求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食用植物油抽检项目包括过氧化值、溶剂残留量、酸价</w:t>
      </w:r>
      <w:r>
        <w:rPr>
          <w:rFonts w:eastAsia="仿宋" w:cs="仿宋" w:ascii="仿宋" w:hAnsi="仿宋"/>
          <w:bCs/>
          <w:sz w:val="32"/>
          <w:szCs w:val="32"/>
        </w:rPr>
        <w:t>(KOH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蔬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蔬菜制品依据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制品抽检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Helvetica;Arial" w:hAnsi="Helvetica;Arial" w:cs="Helvetica;Arial"/>
          <w:b/>
          <w:b/>
          <w:bCs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五、水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水果制品依据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水果制品抽检项目包括二氧化硫残留量、亮蓝、柠檬黄、日落黄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苋菜红、胭脂红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六、饮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饮料依据</w:t>
      </w:r>
      <w:r>
        <w:rPr>
          <w:rFonts w:eastAsia="仿宋" w:cs="仿宋" w:ascii="仿宋" w:hAnsi="仿宋"/>
          <w:bCs/>
          <w:sz w:val="32"/>
          <w:szCs w:val="32"/>
        </w:rPr>
        <w:t>GB 17323-1998</w:t>
      </w:r>
      <w:r>
        <w:rPr>
          <w:rFonts w:ascii="仿宋" w:hAnsi="仿宋" w:cs="仿宋" w:eastAsia="仿宋"/>
          <w:bCs/>
          <w:sz w:val="32"/>
          <w:szCs w:val="32"/>
        </w:rPr>
        <w:t>《瓶装饮用纯净水》、</w:t>
      </w:r>
      <w:r>
        <w:rPr>
          <w:rFonts w:eastAsia="仿宋" w:cs="仿宋" w:ascii="仿宋" w:hAnsi="仿宋"/>
          <w:bCs/>
          <w:sz w:val="32"/>
          <w:szCs w:val="32"/>
        </w:rPr>
        <w:t>GB 19298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8537-2018</w:t>
      </w:r>
      <w:r>
        <w:rPr>
          <w:rFonts w:ascii="仿宋" w:hAnsi="仿宋" w:cs="仿宋" w:eastAsia="仿宋"/>
          <w:bCs/>
          <w:sz w:val="32"/>
          <w:szCs w:val="32"/>
        </w:rPr>
        <w:t>《食品安全国家标准 饮用天然矿泉水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饮料抽检项目包括电导率、耗氧量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O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镍、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NO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溴酸盐、亚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NO</w:t>
      </w:r>
      <w:r>
        <w:rPr>
          <w:rFonts w:eastAsia="仿宋" w:cs="仿宋" w:ascii="仿宋" w:hAnsi="仿宋"/>
          <w:bCs/>
          <w:sz w:val="32"/>
          <w:szCs w:val="32"/>
        </w:rPr>
        <w:t>2-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余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游离氯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七、食用农产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蔬菜依据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.1-2022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丁酸钠盐等</w:t>
      </w:r>
      <w:r>
        <w:rPr>
          <w:rFonts w:eastAsia="仿宋" w:cs="仿宋" w:ascii="仿宋" w:hAnsi="仿宋"/>
          <w:bCs/>
          <w:sz w:val="32"/>
          <w:szCs w:val="32"/>
        </w:rPr>
        <w:t>112</w:t>
      </w:r>
      <w:r>
        <w:rPr>
          <w:rFonts w:ascii="仿宋" w:hAnsi="仿宋" w:cs="仿宋" w:eastAsia="仿宋"/>
          <w:bCs/>
          <w:sz w:val="32"/>
          <w:szCs w:val="32"/>
        </w:rPr>
        <w:t>种农药最大残留限量》、</w:t>
      </w:r>
      <w:r>
        <w:rPr>
          <w:rFonts w:eastAsia="仿宋" w:cs="仿宋" w:ascii="仿宋" w:hAnsi="仿宋"/>
          <w:bCs/>
          <w:sz w:val="32"/>
          <w:szCs w:val="32"/>
        </w:rPr>
        <w:t>GB 2763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农药最大残留限量》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327" w:right="1327" w:gutter="0" w:header="0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倍硫磷、吡虫啉、吡唑醚菌酯、敌敌畏、啶虫脒、毒死蜱、氟虫腈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甲氨基阿维菌素苯甲酸盐、甲胺磷、甲拌磷、甲基异柳磷、腈菌唑、久效磷、克百威、氯氟氰菊酯和高效氯氟氰菊酯、氯氰菊酯和高效氯氰菊酯、灭蝇胺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噻虫胺、噻虫嗪、三唑磷、水胺硫磷、辛硫磷、氧乐果、乙酰甲胺磷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9"/>
        <w:gridCol w:w="1004"/>
        <w:gridCol w:w="1126"/>
        <w:gridCol w:w="1095"/>
        <w:gridCol w:w="1294"/>
        <w:gridCol w:w="906"/>
        <w:gridCol w:w="1066"/>
        <w:gridCol w:w="1278"/>
        <w:gridCol w:w="820"/>
        <w:gridCol w:w="880"/>
        <w:gridCol w:w="672"/>
        <w:gridCol w:w="1329"/>
        <w:gridCol w:w="386"/>
        <w:gridCol w:w="669"/>
      </w:tblGrid>
      <w:tr>
        <w:trPr>
          <w:tblHeader w:val="true"/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抽样编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标称生产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标称生产企业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被抽样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被抽样单位所在省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食品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规格型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生产日期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批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公告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公告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任务来源</w:t>
            </w:r>
            <w:r>
              <w:rPr>
                <w:rFonts w:cs="宋体"/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项目名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备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公告网址链接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古福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固安县固安县大清河经济开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绵白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顶益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经济技术开发区睦宁路</w:t>
            </w:r>
            <w:r>
              <w:rPr>
                <w:rFonts w:cs="宋体"/>
                <w:szCs w:val="21"/>
              </w:rPr>
              <w:t>21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香辣牛肉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面饼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配料</w:t>
            </w:r>
            <w:r>
              <w:rPr>
                <w:rFonts w:cs="宋体"/>
                <w:szCs w:val="21"/>
              </w:rPr>
              <w:t>108</w:t>
            </w:r>
            <w:r>
              <w:rPr>
                <w:rFonts w:cs="宋体"/>
                <w:szCs w:val="21"/>
              </w:rPr>
              <w:t>克 面饼：</w:t>
            </w: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便食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统一企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空港经济区经一路</w:t>
            </w:r>
            <w:r>
              <w:rPr>
                <w:rFonts w:cs="宋体"/>
                <w:szCs w:val="21"/>
              </w:rPr>
              <w:t>269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坛酸菜牛肉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面饼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配料</w:t>
            </w:r>
            <w:r>
              <w:rPr>
                <w:rFonts w:cs="宋体"/>
                <w:szCs w:val="21"/>
              </w:rPr>
              <w:t>120</w:t>
            </w:r>
            <w:r>
              <w:rPr>
                <w:rFonts w:cs="宋体"/>
                <w:szCs w:val="21"/>
              </w:rPr>
              <w:t>克，面饼：</w:t>
            </w:r>
            <w:r>
              <w:rPr>
                <w:rFonts w:cs="宋体"/>
                <w:szCs w:val="21"/>
              </w:rPr>
              <w:t>82.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便食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古福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固安县固安县大清河经济开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砂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挂面（金沙河原味银丝挂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花色挂面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北极雪原味挂面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邢台金沙河面业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南和经济开发区</w:t>
            </w:r>
            <w:r>
              <w:rPr>
                <w:rFonts w:cs="宋体"/>
                <w:szCs w:val="21"/>
              </w:rPr>
              <w:t>61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挂面（金沙河挂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丁丁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省泰安市范镇工业园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香菇豆干（非发酵豆制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豆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葫芦岛市红日子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辽宁省葫芦岛市绥中县高岭镇高家村</w:t>
            </w:r>
            <w:r>
              <w:rPr>
                <w:rFonts w:cs="宋体"/>
                <w:szCs w:val="21"/>
              </w:rPr>
              <w:t>28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坛芥菜（酱腌菜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蔬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庆市叠韵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庆市丰都县社坛镇社坛村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鱼泉榨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蔬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市金鑫米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五常市民意乡草庙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k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市金鑫米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五常市民意乡草庙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k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市惠朵米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哈尔滨市五常市五常镇西郊村李元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龙粳香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k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市尊谷农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哈尔滨市五常市兴盛乡辛家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k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常市拉林河米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哈尔滨市五常市杜家镇杜家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k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宝鑫食品加工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萝北县凤翔镇</w:t>
            </w:r>
            <w:r>
              <w:rPr>
                <w:rFonts w:cs="宋体"/>
                <w:szCs w:val="21"/>
              </w:rPr>
              <w:t>14</w:t>
            </w:r>
            <w:r>
              <w:rPr>
                <w:rFonts w:cs="宋体"/>
                <w:szCs w:val="21"/>
              </w:rPr>
              <w:t>委（气象局南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东北豆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豆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唐山双汇食品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唐山市玉田县陈家铺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香辣香脆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徽郭氏豆制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徽省桐城市文昌工业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鸡串（麻辣味）（豆制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豆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清原满族自治县佳诚食品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抚顺市清原满族自治县清原镇红星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麻辣豆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豆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唐山双汇食品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玉田县陈家铺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玉米热狗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德州双汇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省德州经济开发区晶华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汇王中王优级火腿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g/</w:t>
            </w:r>
            <w:r>
              <w:rPr>
                <w:rFonts w:cs="宋体"/>
                <w:szCs w:val="21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郑州双汇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郑州经济技术开发区航海东路</w:t>
            </w:r>
            <w:r>
              <w:rPr>
                <w:rFonts w:cs="宋体"/>
                <w:szCs w:val="21"/>
              </w:rPr>
              <w:t>1897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汇王中王优级火腿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g/</w:t>
            </w:r>
            <w:r>
              <w:rPr>
                <w:rFonts w:cs="宋体"/>
                <w:szCs w:val="21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百岁山实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省惠州市博罗县横河镇横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天然矿泉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亳州</w:t>
            </w:r>
            <w:r>
              <w:rPr>
                <w:rFonts w:cs="宋体"/>
                <w:szCs w:val="21"/>
              </w:rPr>
              <w:t>山福堂生物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徽省</w:t>
            </w:r>
            <w:r>
              <w:rPr>
                <w:rFonts w:cs="宋体"/>
                <w:szCs w:val="21"/>
                <w:lang w:eastAsia="zh-CN"/>
              </w:rPr>
              <w:t>亳州</w:t>
            </w:r>
            <w:r>
              <w:rPr>
                <w:rFonts w:cs="宋体"/>
                <w:szCs w:val="21"/>
              </w:rPr>
              <w:t>市谯城区十河镇三里湖农场</w:t>
            </w:r>
            <w:r>
              <w:rPr>
                <w:rFonts w:cs="宋体"/>
                <w:szCs w:val="21"/>
              </w:rPr>
              <w:t>16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苦荞胚芽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0g/</w:t>
            </w:r>
            <w:r>
              <w:rPr>
                <w:rFonts w:cs="宋体"/>
                <w:szCs w:val="21"/>
              </w:rPr>
              <w:t>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西珍露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柳州市鱼峰区葡萄山路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宋体"/>
                <w:szCs w:val="21"/>
              </w:rPr>
              <w:t>3#</w:t>
            </w:r>
            <w:r>
              <w:rPr>
                <w:rFonts w:cs="宋体"/>
                <w:szCs w:val="21"/>
              </w:rPr>
              <w:t>厂房二层南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纯正白砂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3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莲花健康产业集团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南省项城市莲花大道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盐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中盐龙祥盐化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邢台市宁晋县盐化工园区经六路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制食用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1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北伊利乳业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张家口市张北县张北镇新村东、桦皮岭大街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纯牛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0mL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蒙牛乳业（北京）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通州区食品工业园区一区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纯牛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0mL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蒙牛乳业（唐山）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唐山市丰润区外环路南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纯牛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0mL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辉煌联合（天津）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市武清区崔黄口镇宏达道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纯净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5</w:t>
            </w:r>
            <w:r>
              <w:rPr>
                <w:rFonts w:cs="宋体"/>
                <w:szCs w:val="21"/>
              </w:rPr>
              <w:t>毫升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辉煌联合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天津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市武清区崔黄口镇宏达道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纯净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5</w:t>
            </w:r>
            <w:r>
              <w:rPr>
                <w:rFonts w:cs="宋体"/>
                <w:szCs w:val="21"/>
              </w:rPr>
              <w:t>毫升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鲁王食品销售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鱼台县王鲁镇王鲁街</w:t>
            </w:r>
            <w:r>
              <w:rPr>
                <w:rFonts w:cs="宋体"/>
                <w:szCs w:val="21"/>
              </w:rPr>
              <w:t>00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鲁王鸡蛋挂面（花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济南欣和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济南市长清区经济开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葱伴侣甜面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丁丁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省泰安市范镇工业园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琥珀豆干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非发酵豆制品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豆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伊达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省揭阳市揭西县棉湖镇贡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即食猕猴桃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潮州市潮安区绿野庄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潮州市潮安区庵埠镇林厝安南北区林涧路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瓜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泸州国之酿酒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四川省泸州市泸县福集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百年白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：</w:t>
            </w:r>
            <w:r>
              <w:rPr>
                <w:rFonts w:cs="宋体"/>
                <w:szCs w:val="21"/>
              </w:rPr>
              <w:t>42</w:t>
            </w:r>
            <w:r>
              <w:rPr>
                <w:rFonts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vol 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0-3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红星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红星路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二锅头（五十三度）（白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：</w:t>
            </w:r>
            <w:r>
              <w:rPr>
                <w:rFonts w:cs="宋体"/>
                <w:szCs w:val="21"/>
              </w:rPr>
              <w:t>53%vol 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2-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红星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红星路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二锅头（五十六度）（白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</w:t>
            </w:r>
            <w:r>
              <w:rPr>
                <w:rFonts w:cs="宋体"/>
                <w:szCs w:val="21"/>
              </w:rPr>
              <w:t>56%vol 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红星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红星路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二锅头（四十三度）（白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：</w:t>
            </w:r>
            <w:r>
              <w:rPr>
                <w:rFonts w:cs="宋体"/>
                <w:szCs w:val="21"/>
              </w:rPr>
              <w:t>43%vol 7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红星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红星路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二锅头酒（五十三度）（白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：</w:t>
            </w:r>
            <w:r>
              <w:rPr>
                <w:rFonts w:cs="宋体"/>
                <w:szCs w:val="21"/>
              </w:rPr>
              <w:t>53%vol 7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红星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红星路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二锅头（四十三度）（白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：</w:t>
            </w:r>
            <w:r>
              <w:rPr>
                <w:rFonts w:cs="宋体"/>
                <w:szCs w:val="21"/>
              </w:rPr>
              <w:t>43%vol 2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9-11-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村長酒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哈尔滨市双城区西直路</w:t>
            </w:r>
            <w:r>
              <w:rPr>
                <w:rFonts w:cs="宋体"/>
                <w:szCs w:val="21"/>
              </w:rPr>
              <w:t>7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</w:t>
            </w:r>
            <w:r>
              <w:rPr>
                <w:rFonts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vol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4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红星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红星路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星二锅头（白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  <w:r>
              <w:rPr>
                <w:rFonts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vol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顺鑫农业股份有限公司牛栏山酒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顺义区牛栏山镇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牛山地区办事处东侧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牛栏山二锅头白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%vol 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农夫山泉吉林长白山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吉林省靖宇县矿泉水源保护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通达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天然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农夫山泉抚松长白山饮料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抚松县露水河镇河北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天然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今麦郎饮品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密云区经济开发区科技路</w:t>
            </w:r>
            <w:r>
              <w:rPr>
                <w:rFonts w:cs="宋体"/>
                <w:szCs w:val="21"/>
              </w:rPr>
              <w:t>3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今麦郎饮用天然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涿州杨林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涿州市开发区朝阳东路</w:t>
            </w:r>
            <w:r>
              <w:rPr>
                <w:rFonts w:cs="宋体"/>
                <w:szCs w:val="21"/>
              </w:rPr>
              <w:t>A30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绵白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糖业烟酒集团有限公司食糖经营分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朝阳区垡头街道化工东里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制绵白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鲁王食品销售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鱼台县王鲁镇</w:t>
            </w:r>
            <w:r>
              <w:rPr>
                <w:rFonts w:cs="宋体"/>
                <w:szCs w:val="21"/>
              </w:rPr>
              <w:t>00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世龙粮油经营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鲁王荞麦挂面（花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潮州市潮安区绿野庄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潮州市潮安区庵埠镇林厝安南北区林涧路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心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8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咸阳市彩虹商贸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陕西省西咸新区秦汉新城朝阳路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多味葵花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哈尔滨洽洽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城市经济技术开发区堡旭大道１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多味瓜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北伊利乳业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张家口市张北县张北镇新村东、桦皮岭大街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希腊风味酸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5g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今麦郎饮品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密云区经济开发区科技路</w:t>
            </w:r>
            <w:r>
              <w:rPr>
                <w:rFonts w:cs="宋体"/>
                <w:szCs w:val="21"/>
              </w:rPr>
              <w:t>3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纯净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5</w:t>
            </w:r>
            <w:r>
              <w:rPr>
                <w:rFonts w:cs="宋体"/>
                <w:szCs w:val="21"/>
              </w:rPr>
              <w:t>毫升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糖业烟酒集团有限公司食糖经营分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朝阳区垡头街道化工东里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优级绵白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4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甘南县洽洽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齐齐哈尔市甘南县工业园区恒德路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毛嗑原味瓜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二锅头酒业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瀛海镇工业区兴海路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酒宝屋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二锅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精度：</w:t>
            </w:r>
            <w:r>
              <w:rPr>
                <w:rFonts w:cs="宋体"/>
                <w:szCs w:val="21"/>
              </w:rPr>
              <w:t>46%vol 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青州市圣清阁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青州市谭坊镇西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酱香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哈尔滨洽洽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城区经济技术开发区堡旭大道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香瓜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甘南县洽洽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齐齐哈尔市甘南县工业园区恒德路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味瓜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村长酒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哈尔滨市双城区西直路</w:t>
            </w:r>
            <w:r>
              <w:rPr>
                <w:rFonts w:cs="宋体"/>
                <w:szCs w:val="21"/>
              </w:rPr>
              <w:t>7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村长白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</w:t>
            </w:r>
            <w:r>
              <w:rPr>
                <w:rFonts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vol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4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顺鑫农业股份有限公司牛栏山酒厂香河生产基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香河县香河新兴产业示范区纬二路南侧河香道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酿酒调香白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%vol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顺鑫农业股份有限公司牛栏山酒厂香河生产基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香河新兴产业示范区纬二路南侧河香道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龙祥伟业水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酿酒调香白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%vol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50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0-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粮可口可乐华北饮料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香河县环保产业园区起步区景观大道北侧</w:t>
            </w:r>
            <w:r>
              <w:rPr>
                <w:rFonts w:cs="宋体"/>
                <w:szCs w:val="21"/>
              </w:rPr>
              <w:t>B-0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纯悦包装饮用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市奥太糕点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市静海区台头镇大六分村东环二区</w:t>
            </w: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绿豆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农夫山泉抚松长白山饮料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抚松县露水河镇河北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天然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哇哈哈宏振饮料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市武清开发区福源道北侧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纯净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96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百岁山实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省惠州市博罗县横河镇横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天然矿泉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州市合兴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江苏省汾湖高新技术产业开发区金家坝金莘路</w:t>
            </w:r>
            <w:r>
              <w:rPr>
                <w:rFonts w:cs="宋体"/>
                <w:szCs w:val="21"/>
              </w:rPr>
              <w:t>309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天堂河东兴粮油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太太乐鸡精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6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华市老街口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浙江省金华市婺城区罗埠镇延兴路</w:t>
            </w:r>
            <w:r>
              <w:rPr>
                <w:rFonts w:cs="宋体"/>
                <w:szCs w:val="21"/>
              </w:rPr>
              <w:t>63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瓜子（五香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华市老街口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浙江省金华市婺城区罗埠镇延兴路</w:t>
            </w:r>
            <w:r>
              <w:rPr>
                <w:rFonts w:cs="宋体"/>
                <w:szCs w:val="21"/>
              </w:rPr>
              <w:t>63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瓜子（焦糖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依盼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邢台市宁晋县唐邱镇唐邱二村宁司路东段路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皇冠面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石家庄市馨麦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石家庄市高邑县北陈庄村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海绵蛋糕（烘烤类糕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麦优食品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固安县新兴产业示范区锦绣大道南侧、电子道东侧，参花面粉厂院内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号厂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北京桃酥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唐山市丰润区鑫宫皇园食品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唐山市丰润区杨官林镇破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爆浆酸奶麻花（糕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唐县好兄弟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唐县鱼邱湖办事处卢五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果粒米小卷蛋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武城县瑞佳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地址一：山东省德州市武城县四女寺镇庙留庄村 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地址二：山东省德州市武城县四女寺镇孝女路与省道</w:t>
            </w:r>
            <w:r>
              <w:rPr>
                <w:rFonts w:cs="宋体"/>
                <w:szCs w:val="21"/>
              </w:rPr>
              <w:t>254</w:t>
            </w:r>
            <w:r>
              <w:rPr>
                <w:rFonts w:cs="宋体"/>
                <w:szCs w:val="21"/>
              </w:rPr>
              <w:t>交叉口北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米路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心岸蛋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俏俏吃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定州市明月店镇十家町村</w:t>
            </w:r>
            <w:r>
              <w:rPr>
                <w:rFonts w:cs="宋体"/>
                <w:szCs w:val="21"/>
              </w:rPr>
              <w:t>43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麻辣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伯特利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新民市大民屯镇道发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永光永盛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红麻辣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伯特利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新民市大民屯镇道发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红麻辣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俏俏吃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定州市明月店镇十家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佳越花生（五香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华灿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省聊城市高唐县人和街道泉林路东首路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百利顺发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添加蔗糖蛋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糕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5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俏俏吃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定州市明月店镇十家町村</w:t>
            </w:r>
            <w:r>
              <w:rPr>
                <w:rFonts w:cs="宋体"/>
                <w:szCs w:val="21"/>
              </w:rPr>
              <w:t>43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诚顺聚源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椒盐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陈酒头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定州市明月店镇十家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椒盐味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洽洽食品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徽省合肥市经济技术开发区莲花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联兴源食品批发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椒盐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伯特利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新民市大民屯镇道发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红盐爆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伯特利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新民市大民屯镇道发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红麻辣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肥市老奶奶食品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肥市肥西县花岗镇工业聚集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徽祥老奶奶花生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2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伯特利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新民市大民屯镇道发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春红蛋清花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海宁市袁花富强食品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浙江省海宁市袁花镇谈桥村邱家组</w:t>
            </w:r>
            <w:r>
              <w:rPr>
                <w:rFonts w:cs="宋体"/>
                <w:szCs w:val="21"/>
              </w:rPr>
              <w:t>5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黄村桥诚慧顺心聚源食品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老酒鬼花生（油炸花生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8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炒货食品及坚果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福鼎市鼎首茶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福建省宁德市福鼎市点头镇翁溪村瑕蟆井自然村</w:t>
            </w: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寻茶（紧压白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1-10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福建省福鼎市磻溪云森茶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宁德市福鼎市磻溪镇磻溪村山湖岗</w:t>
            </w: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湖林茗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6-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福鼎市万夫锦茶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福建省福鼎市点头镇观洋村半山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4</w:t>
            </w:r>
            <w:r>
              <w:rPr>
                <w:rFonts w:cs="宋体"/>
                <w:szCs w:val="21"/>
              </w:rPr>
              <w:t>贡眉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小平红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正山小种（红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湖南中茶茶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湖南省长沙市望城区望城经济技术开发区普瑞西路二段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绿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红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乌龙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骏眉（红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06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福润元茗茶叶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5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茶叶及相关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古福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固安县固安县大清河经济开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砂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津樱花调味食品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津县田庄乡闫庙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绵白糖（分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古松农副产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永清县永清工业园区樱花路</w:t>
            </w:r>
            <w:r>
              <w:rPr>
                <w:rFonts w:cs="宋体"/>
                <w:szCs w:val="21"/>
              </w:rPr>
              <w:t>1-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砂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津樱花调味食品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津县田庄乡闫庙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绵白糖（分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糖业烟酒集团有限公司食糖经营分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朝阳区垡头街道化工东里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优级绵白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红梅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沈北新区蒲南路</w:t>
            </w:r>
            <w:r>
              <w:rPr>
                <w:rFonts w:cs="宋体"/>
                <w:szCs w:val="21"/>
              </w:rPr>
              <w:t>16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梅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庆飞亚实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庆市万州区红星东路</w:t>
            </w:r>
            <w:r>
              <w:rPr>
                <w:rFonts w:cs="宋体"/>
                <w:szCs w:val="21"/>
              </w:rPr>
              <w:t>48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中盐龙祥盐化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宁晋县盐化工园区经六路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制食用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唐山市银海食盐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唐山市滦南经济开发区嘴东园区秦岭大街北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长江大道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然海盐（食用盐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六必居食品有限公司怀柔酿造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雁栖经济开发区雁栖西一路</w:t>
            </w: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干黄酱（黄豆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上海太太乐福赐特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上海市嘉定区博园路</w:t>
            </w:r>
            <w:r>
              <w:rPr>
                <w:rFonts w:cs="宋体"/>
                <w:szCs w:val="21"/>
              </w:rPr>
              <w:t>89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鸡精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4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0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州市合兴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江苏省汾湖高新技术产业开发区金家坝金莘路</w:t>
            </w:r>
            <w:r>
              <w:rPr>
                <w:rFonts w:cs="宋体"/>
                <w:szCs w:val="21"/>
              </w:rPr>
              <w:t>309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鸡精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锦记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新会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省江门市新会区七堡工贸城北区一号至二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刘巧玲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选老抽（酿造酱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毫升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六必居食品有限公司怀柔酿造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怀柔区雁栖经济开发区雁栖西一路</w:t>
            </w:r>
            <w:r>
              <w:rPr>
                <w:rFonts w:cs="宋体"/>
                <w:szCs w:val="21"/>
              </w:rPr>
              <w:t>1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干酱（黄豆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宝泉岭农垦宝泉酱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黑龙江省萝北县宝泉岭经济开发区双汇路四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宝泉大豆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0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秦皇岛金海食品工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秦皇岛市山海关开发区金海道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植物调和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0</w:t>
            </w:r>
            <w:r>
              <w:rPr>
                <w:rFonts w:cs="宋体"/>
                <w:szCs w:val="21"/>
              </w:rPr>
              <w:t>毫升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油、油脂及其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益海嘉里（石家庄）食品工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石家庄市藁城区石家庄经济技术开发区扬子路东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擀风味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红梅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沈北新区蒲南路</w:t>
            </w:r>
            <w:r>
              <w:rPr>
                <w:rFonts w:cs="宋体"/>
                <w:szCs w:val="21"/>
              </w:rPr>
              <w:t>16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盐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中盐龙祥盐化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宁晋县盐化工园区经六路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制食用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1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花色挂面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北极雪原味挂面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庆飞亚实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庆市万州区红星东路</w:t>
            </w:r>
            <w:r>
              <w:rPr>
                <w:rFonts w:cs="宋体"/>
                <w:szCs w:val="21"/>
              </w:rPr>
              <w:t>485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（谷氨酸钠≥</w:t>
            </w:r>
            <w:r>
              <w:rPr>
                <w:rFonts w:cs="宋体"/>
                <w:szCs w:val="21"/>
              </w:rPr>
              <w:t>80.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8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上海太太乐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上海市曹安路</w:t>
            </w:r>
            <w:r>
              <w:rPr>
                <w:rFonts w:cs="宋体"/>
                <w:szCs w:val="21"/>
              </w:rPr>
              <w:t>13</w:t>
            </w:r>
            <w:r>
              <w:rPr>
                <w:rFonts w:cs="宋体"/>
                <w:szCs w:val="21"/>
              </w:rPr>
              <w:t>号桥南星华公路</w:t>
            </w:r>
            <w:r>
              <w:rPr>
                <w:rFonts w:cs="宋体"/>
                <w:szCs w:val="21"/>
              </w:rPr>
              <w:t>96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太太乐鸡精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0-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红梅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沈北新区蒲南路</w:t>
            </w:r>
            <w:r>
              <w:rPr>
                <w:rFonts w:cs="宋体"/>
                <w:szCs w:val="21"/>
              </w:rPr>
              <w:t>16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千润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速溶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kg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京深高速沙河道口东行 </w:t>
            </w:r>
            <w:r>
              <w:rPr>
                <w:rFonts w:cs="宋体"/>
                <w:szCs w:val="21"/>
              </w:rPr>
              <w:t xml:space="preserve">200 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花色挂面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北极雪原味挂面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红梅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市沈北新区蒲南路</w:t>
            </w:r>
            <w:r>
              <w:rPr>
                <w:rFonts w:cs="宋体"/>
                <w:szCs w:val="21"/>
              </w:rPr>
              <w:t>16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梅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南久居香调味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郑市薛店镇中原绿色食品工业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鸡精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.8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9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味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滨州中裕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滨州工业园区梧桐五路</w:t>
            </w:r>
            <w:r>
              <w:rPr>
                <w:rFonts w:cs="宋体"/>
                <w:szCs w:val="21"/>
              </w:rPr>
              <w:t>9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麦芯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滨州中裕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滨州工业园区梧桐五路</w:t>
            </w:r>
            <w:r>
              <w:rPr>
                <w:rFonts w:cs="宋体"/>
                <w:szCs w:val="21"/>
              </w:rPr>
              <w:t>9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擀风味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2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挂面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北极雪原味挂面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挂面（金沙河原味爽滑挂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花色挂面（筋冠家常挂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金沙河面业集团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京深高速沙河道口东行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挂面（金沙河挂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千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邢台金沙河面业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南和经济开发区</w:t>
            </w:r>
            <w:r>
              <w:rPr>
                <w:rFonts w:cs="宋体"/>
                <w:szCs w:val="21"/>
              </w:rPr>
              <w:t>619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挂面（金沙河原味银丝挂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黄县京统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黄县二安镇工业园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红薯淀粉（食用甘薯淀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11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淀粉及淀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黄县京统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黄县二安镇工业园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宇豪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玉米淀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淀粉及淀粉制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延津县克明面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南省新乡市食品工业园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伟翔雨粮油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方劲道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0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8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粮食加工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焦作市方便面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焦作市博爱县磨头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脆丁壳丁香烤羊腿味油炸方便面（干吃面）（清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面饼</w:t>
            </w: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便食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焦作市方便面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焦作市博爱县磨头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脆丁壳蟹皇味油炸方便面（干吃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面饼</w:t>
            </w: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4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便食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营养卫士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山东省济宁市任城区运河经济开发区高端轻工产业园人民路</w:t>
            </w:r>
            <w:r>
              <w:rPr>
                <w:rFonts w:cs="宋体"/>
                <w:szCs w:val="21"/>
              </w:rPr>
              <w:t>00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给力餐蜜汁猪排味爆脆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克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便食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廊坊顶津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廊坊市大厂回族自治县夏垫镇华夏南路</w:t>
            </w:r>
            <w:r>
              <w:rPr>
                <w:rFonts w:cs="宋体"/>
                <w:szCs w:val="21"/>
              </w:rPr>
              <w:t>740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康师傅包装饮用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农夫山泉抚松长白山饮料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抚松县露水河镇河北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农夫山泉饮用天然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今麦郎饮品股份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密云区经济开发区科技路</w:t>
            </w:r>
            <w:r>
              <w:rPr>
                <w:rFonts w:cs="宋体"/>
                <w:szCs w:val="21"/>
              </w:rPr>
              <w:t>3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今麦郎饮用天然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5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碑店娃哈哈启力饮料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北省高碑店市新世纪大街北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纯净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96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辉煌联合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天津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食品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津市武清区崔黄口镇宏达道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纯净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5</w:t>
            </w:r>
            <w:r>
              <w:rPr>
                <w:rFonts w:cs="宋体"/>
                <w:szCs w:val="21"/>
              </w:rPr>
              <w:t>毫升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3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百岁山实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广东省惠州市博罗县横河镇横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颖和高食品商贸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用天然矿泉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0ml/</w:t>
            </w:r>
            <w:r>
              <w:rPr>
                <w:rFonts w:cs="宋体"/>
                <w:szCs w:val="21"/>
              </w:rPr>
              <w:t>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2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尖椒（辣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黄洋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长茄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螺丝椒（辣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圆茄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紫洋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香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长茄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青椒（甜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紫洋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圆茄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豇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洋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尖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线椒（辣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辣妹子椒（辣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柿子椒（甜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采育启迪红霞调味品销售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萝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芹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BJ231101151062324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绿佳源果蔬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萝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散装称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-6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大兴区市场监督管理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和所检项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4"/>
        <w:gridCol w:w="987"/>
        <w:gridCol w:w="1349"/>
        <w:gridCol w:w="740"/>
        <w:gridCol w:w="1423"/>
        <w:gridCol w:w="452"/>
        <w:gridCol w:w="643"/>
        <w:gridCol w:w="383"/>
        <w:gridCol w:w="881"/>
        <w:gridCol w:w="1317"/>
        <w:gridCol w:w="469"/>
        <w:gridCol w:w="423"/>
        <w:gridCol w:w="422"/>
        <w:gridCol w:w="1198"/>
        <w:gridCol w:w="1183"/>
        <w:gridCol w:w="483"/>
        <w:gridCol w:w="484"/>
      </w:tblGrid>
      <w:tr>
        <w:trPr>
          <w:trHeight w:val="9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抽样编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称生产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称生产企业地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被抽样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被抽样单位地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日期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批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项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告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告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务来源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验机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告网址链接</w:t>
            </w:r>
          </w:p>
        </w:tc>
      </w:tr>
      <w:tr>
        <w:trPr>
          <w:trHeight w:val="14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J23110115106230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金达园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邢台市宁晋县苏家庄镇高庄窠村村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百利顺发食品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大兴区天堂河农副产品零售市场中心西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样面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g/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-5-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脂肪计</w:t>
            </w:r>
            <w:r>
              <w:rPr>
                <w:rFonts w:cs="宋体" w:ascii="宋体" w:hAnsi="宋体"/>
                <w:szCs w:val="21"/>
              </w:rPr>
              <w:t>)(KOH)║6.3mg/g║≤5mg/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糕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大兴区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轻检验认证有限公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合格项目说明</w:t>
      </w:r>
    </w:p>
    <w:p>
      <w:pPr>
        <w:pStyle w:val="Style17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color w:val="0F0F0F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sz w:val="32"/>
          <w:szCs w:val="32"/>
        </w:rPr>
        <w:t>酸价</w:t>
      </w:r>
      <w:r>
        <w:rPr>
          <w:rFonts w:eastAsia="仿宋_GB2312" w:cs="Times New Roman" w:ascii="Times New Roman" w:hAnsi="Times New Roman"/>
          <w:b/>
          <w:bCs/>
          <w:color w:val="0F0F0F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color w:val="0F0F0F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/>
          <w:bCs/>
          <w:color w:val="0F0F0F"/>
          <w:sz w:val="32"/>
          <w:szCs w:val="32"/>
        </w:rPr>
        <w:t>)</w:t>
      </w:r>
    </w:p>
    <w:p>
      <w:pPr>
        <w:pStyle w:val="Style17"/>
        <w:widowControl/>
        <w:spacing w:before="0" w:after="0"/>
        <w:rPr>
          <w:rFonts w:ascii="仿宋" w:hAnsi="仿宋" w:eastAsia="仿宋" w:cs="仿宋"/>
          <w:color w:val="12121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21212"/>
          <w:sz w:val="32"/>
          <w:szCs w:val="32"/>
          <w:shd w:fill="FFFFFF" w:val="clear"/>
        </w:rPr>
        <w:t>酸价主要反映食品中油脂的酸败程度，食品中酸价超标会产生哈喇味。《食品安全国家标准糕点、面包》（</w:t>
      </w:r>
      <w:r>
        <w:rPr>
          <w:rFonts w:eastAsia="仿宋" w:cs="仿宋" w:ascii="仿宋" w:hAnsi="仿宋"/>
          <w:color w:val="121212"/>
          <w:sz w:val="32"/>
          <w:szCs w:val="32"/>
          <w:shd w:fill="FFFFFF" w:val="clear"/>
        </w:rPr>
        <w:t>GB 7099—2015</w:t>
      </w:r>
      <w:r>
        <w:rPr>
          <w:rFonts w:ascii="仿宋" w:hAnsi="仿宋" w:cs="仿宋" w:eastAsia="仿宋"/>
          <w:color w:val="121212"/>
          <w:sz w:val="32"/>
          <w:szCs w:val="32"/>
          <w:shd w:fill="FFFFFF" w:val="clear"/>
        </w:rPr>
        <w:t>）中规定，酸价（以脂肪计）在糕点中最大限量值为</w:t>
      </w:r>
      <w:r>
        <w:rPr>
          <w:rFonts w:eastAsia="仿宋" w:cs="仿宋" w:ascii="仿宋" w:hAnsi="仿宋"/>
          <w:color w:val="121212"/>
          <w:sz w:val="32"/>
          <w:szCs w:val="32"/>
          <w:shd w:fill="FFFFFF" w:val="clear"/>
        </w:rPr>
        <w:t>5mg/g</w:t>
      </w:r>
      <w:r>
        <w:rPr>
          <w:rFonts w:ascii="仿宋" w:hAnsi="仿宋" w:cs="仿宋" w:eastAsia="仿宋"/>
          <w:color w:val="121212"/>
          <w:sz w:val="32"/>
          <w:szCs w:val="32"/>
          <w:shd w:fill="FFFFFF" w:val="clear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rFonts w:ascii="Calibri" w:hAnsi="Calibri" w:eastAsia="宋体" w:cs="黑体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表格00"/>
    <w:basedOn w:val="Normal"/>
    <w:qFormat/>
    <w:pPr>
      <w:spacing w:lineRule="auto" w:line="240"/>
    </w:pPr>
    <w:rPr>
      <w:rFonts w:ascii="宋体" w:hAnsi="宋体" w:cs="宋体"/>
      <w:sz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dc:language>en-US</dc:language>
  <cp:lastModifiedBy>米露</cp:lastModifiedBy>
  <cp:lastPrinted>2022-07-13T14:16:00Z</cp:lastPrinted>
  <dcterms:modified xsi:type="dcterms:W3CDTF">2023-09-04T01:5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0A28DE2946FD86133F314147E3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