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8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、</w:t>
      </w:r>
      <w:r>
        <w:rPr>
          <w:rFonts w:eastAsia="仿宋_GB2312"/>
          <w:kern w:val="0"/>
          <w:sz w:val="32"/>
          <w:szCs w:val="32"/>
        </w:rPr>
        <w:t>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76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7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13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76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7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易鑫长振商贸有限公司销售的草鱼（淡水鱼），恩诺沙星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果味动人商贸有限公司销售的香蕉，噻虫嗪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3.</w:t>
      </w:r>
      <w:r>
        <w:rPr>
          <w:rFonts w:eastAsia="仿宋_GB2312"/>
          <w:spacing w:val="-2"/>
          <w:kern w:val="0"/>
          <w:sz w:val="32"/>
          <w:szCs w:val="32"/>
        </w:rPr>
        <w:t>由北京浩翔宇虹商贸有限公司销售的豇豆，噻虫嗪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饼干、蛋制品、调味品、糕点、酒类、粮食加工品、肉制品、乳制品、食品添加剂、薯类和膨化食品、速冻食品、食用农产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饼干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蛋制品</w:t>
      </w:r>
    </w:p>
    <w:p>
      <w:pPr>
        <w:pStyle w:val="Normal"/>
        <w:numPr>
          <w:ilvl w:val="0"/>
          <w:numId w:val="1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1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蛋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</w:rPr>
        <w:t>《芝麻酱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半固体复合调味料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醋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糕点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 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糕点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指标。</w:t>
      </w:r>
    </w:p>
    <w:p>
      <w:pPr>
        <w:pStyle w:val="Normal"/>
        <w:numPr>
          <w:ilvl w:val="0"/>
          <w:numId w:val="13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酒类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酒类抽检依据是</w:t>
      </w:r>
      <w:r>
        <w:rPr>
          <w:rFonts w:eastAsia="仿宋_GB2312" w:cs="仿宋_GB2312" w:ascii="仿宋_GB2312" w:hAnsi="仿宋_GB2312"/>
          <w:sz w:val="32"/>
          <w:szCs w:val="32"/>
        </w:rPr>
        <w:t>GB/T 10781.2-2006</w:t>
      </w:r>
      <w:r>
        <w:rPr>
          <w:rFonts w:ascii="仿宋_GB2312" w:hAnsi="仿宋_GB2312" w:cs="仿宋_GB2312" w:eastAsia="仿宋_GB2312"/>
          <w:sz w:val="32"/>
          <w:szCs w:val="32"/>
        </w:rPr>
        <w:t>《清香型白酒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酒类抽检项目包括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bCs/>
          <w:sz w:val="32"/>
          <w:szCs w:val="32"/>
        </w:rPr>
        <w:t>粮食加工品抽检依据是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卫生部公告</w:t>
      </w:r>
      <w:r>
        <w:rPr>
          <w:rFonts w:eastAsia="仿宋" w:cs="仿宋" w:ascii="仿宋" w:hAnsi="仿宋"/>
          <w:bCs/>
          <w:sz w:val="32"/>
          <w:szCs w:val="32"/>
        </w:rPr>
        <w:t>[2011]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 卫生部等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粮食加工品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偶氮甲酰胺、过氧化苯甲酰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肉制品抽检依据是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肉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乳制品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乳制品抽检依据是</w:t>
      </w:r>
      <w:r>
        <w:rPr>
          <w:rFonts w:eastAsia="仿宋" w:cs="仿宋" w:ascii="仿宋" w:hAnsi="仿宋"/>
          <w:bCs/>
          <w:sz w:val="32"/>
          <w:szCs w:val="32"/>
        </w:rPr>
        <w:t>GB 19302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发酵乳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乳制品抽检项目包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酸度、乳酸菌数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添加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食品添加剂抽检依据是</w:t>
      </w:r>
      <w:r>
        <w:rPr>
          <w:rFonts w:eastAsia="仿宋" w:cs="仿宋" w:ascii="仿宋" w:hAnsi="仿宋"/>
          <w:bCs/>
          <w:sz w:val="32"/>
          <w:szCs w:val="32"/>
        </w:rPr>
        <w:t>GB 26687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复配食品添加剂通则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添加剂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Pb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As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薯类和膨化食品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薯类和膨化食品抽检依据是</w:t>
      </w:r>
      <w:r>
        <w:rPr>
          <w:rFonts w:eastAsia="仿宋" w:cs="仿宋" w:ascii="仿宋" w:hAnsi="仿宋"/>
          <w:bCs/>
          <w:sz w:val="32"/>
          <w:szCs w:val="32"/>
        </w:rPr>
        <w:t>QB/T 2686-2021</w:t>
      </w:r>
      <w:r>
        <w:rPr>
          <w:rFonts w:ascii="仿宋" w:hAnsi="仿宋" w:cs="仿宋" w:eastAsia="仿宋"/>
          <w:bCs/>
          <w:sz w:val="32"/>
          <w:szCs w:val="32"/>
        </w:rPr>
        <w:t>《马铃薯片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条、块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</w:t>
      </w:r>
      <w:r>
        <w:rPr>
          <w:rFonts w:eastAsia="仿宋" w:cs="仿宋" w:ascii="仿宋" w:hAnsi="仿宋"/>
          <w:bCs/>
          <w:sz w:val="32"/>
          <w:szCs w:val="32"/>
        </w:rPr>
        <w:t>GB 17401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膨化食品》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薯类和膨化食品检项目包括水分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速冻食品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速冻食品抽检依据是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速冻食品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依据是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蔬菜抽检项目包括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阿维菌素、倍硫磷、吡虫啉、吡唑醚菌酯、敌敌畏、啶虫脒、毒死蜱、多菌灵、氟虫腈、腐霉利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甲基异柳磷、腈菌唑、久效磷、克百威、氯氟氰菊酯和高效氯氟氰菊酯、氯氰菊酯和高效氯氰菊酯、灭蝇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三唑磷、水胺硫磷、辛硫磷、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?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乐果、乙螨唑、乙酰甲胺磷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产品抽检项目包括地西泮、恩诺沙星、呋喃妥因代谢物、呋喃西林代谢物、呋喃唑酮代谢物、氟苯尼考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氧苄啶、孔雀石绿、氯霉素、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氟沙星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果类抽检项目包括百菌清、苯醚甲环唑、吡虫啉、丙溴磷、敌敌畏、多菌灵、甲拌磷、腈苯唑、克百威、联苯菊酯、氯吡脲、氯唑磷、噻虫胺、噻虫嗪、三唑磷、水胺硫磷、氧乐果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76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7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52"/>
        <w:gridCol w:w="1008"/>
        <w:gridCol w:w="1032"/>
        <w:gridCol w:w="984"/>
        <w:gridCol w:w="766"/>
        <w:gridCol w:w="970"/>
        <w:gridCol w:w="970"/>
        <w:gridCol w:w="1290"/>
        <w:gridCol w:w="792"/>
        <w:gridCol w:w="828"/>
        <w:gridCol w:w="970"/>
        <w:gridCol w:w="970"/>
        <w:gridCol w:w="970"/>
        <w:gridCol w:w="976"/>
      </w:tblGrid>
      <w:tr>
        <w:trPr>
          <w:trHeight w:val="2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网址链接</w:t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8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 大兴 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二锅头清香型白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0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8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二锅头清香型纯粮固态法白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1-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8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庄二锅头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46%v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水饺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精制雪花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雪花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麦芯富强粉古船面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高筋特精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麦香多用途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富强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南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船面粉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雪花粉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澳大利亚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蒙平原雪花粉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19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油曲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油曲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吐司切片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蛋奶切片面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印式咖喱火锅底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水分保持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5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水分保持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水分保持抗氧化稳定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6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甜面团 速冻生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非即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10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水分保持抗氧化稳定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酸度调节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25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普斯食品配料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配酸度调节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3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添加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吮指红烧肉味薯片（膨化食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浓番茄味薯片（膨化食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切马铃薯片 经典原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玫瑰豆沙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丹麦式酸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机风味发酵乳 原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式酸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歧益生菌发酵乳（原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歧益生菌发酵乳（蓝莓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46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蔗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糖高膳食纤维发酵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板栗蓉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黑芝麻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紫薯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奶油椰蓉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式红酒蔓越莓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老北京肉蒜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香肠（甜咸味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4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臻品奶黄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4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蛋黄莲蓉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香梅花肉（熏煮火腿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松仁小肚（熏煮香肠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五仁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4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豆沙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4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黑米秋耳月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1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桑椹营养醋 酿造食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7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1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紫桑椹营养醋 酿造食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桑椹营养醋 酿造食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州风味扒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酱猪头肉（酱卤肉制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酱肘花（酱卤肉制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盐水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9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J231101151049453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茶鹌鹑蛋 蛋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再制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3-8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蛋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850"/>
        <w:gridCol w:w="709"/>
        <w:gridCol w:w="1134"/>
        <w:gridCol w:w="1559"/>
        <w:gridCol w:w="851"/>
        <w:gridCol w:w="709"/>
        <w:gridCol w:w="567"/>
        <w:gridCol w:w="850"/>
        <w:gridCol w:w="1134"/>
        <w:gridCol w:w="709"/>
        <w:gridCol w:w="425"/>
        <w:gridCol w:w="567"/>
        <w:gridCol w:w="851"/>
        <w:gridCol w:w="825"/>
        <w:gridCol w:w="309"/>
        <w:gridCol w:w="599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62332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鑫长振商贸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兴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平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Z51-TZ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恩诺沙星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0"/>
              </w:rPr>
              <w:t>136µg/kg║≤100µg/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轻检验认证有限公司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62333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味动人商贸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兴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平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145-w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0"/>
              </w:rPr>
              <w:t>0.083mg/kg║≤0.02mg/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轻检验认证有限公司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62333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翔宇虹商贸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兴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平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Z37-WZ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0"/>
              </w:rPr>
              <w:t>0.61mg/kg║≤0.3mg/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轻检验认证有限公司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恩诺沙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恩诺沙星为第三代人工合成喹诺酮类广谱抗菌药物，在预防和治疗畜禽的细菌性感染及支原体病方面有良好效果，被广泛应用于畜牧、水产等养殖业中，包括在鸡、鸭、鹅、猪、牛、羊、鱼、虾、蟹等养殖中的疾病防治。人类长期摄入恩诺沙星药物超标的动物性食品，可引起轻度胃肠道刺激或不适，如头痛、头晕、睡眠不良等症状，大剂量或长期摄入还可能引起肝损害。《食品安全国家标准 食品中兽药最大残留限量》 </w:t>
      </w:r>
      <w:r>
        <w:rPr>
          <w:rFonts w:eastAsia="仿宋_GB2312" w:cs="仿宋_GB2312" w:ascii="仿宋_GB2312" w:hAnsi="仿宋_GB2312"/>
          <w:sz w:val="32"/>
          <w:szCs w:val="32"/>
        </w:rPr>
        <w:t>(GB 31650-2019)</w:t>
      </w:r>
      <w:r>
        <w:rPr>
          <w:rFonts w:ascii="仿宋_GB2312" w:hAnsi="仿宋_GB2312" w:cs="仿宋_GB2312" w:eastAsia="仿宋_GB2312"/>
          <w:sz w:val="32"/>
          <w:szCs w:val="32"/>
        </w:rPr>
        <w:t>中规定，恩诺沙星在淡水鱼中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嗪在豆类蔬菜（荚可食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豇豆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3mg/kg</w:t>
      </w:r>
      <w:r>
        <w:rPr>
          <w:rFonts w:ascii="仿宋_GB2312" w:hAnsi="仿宋_GB2312" w:cs="仿宋_GB2312" w:eastAsia="仿宋_GB2312"/>
          <w:sz w:val="32"/>
          <w:szCs w:val="32"/>
        </w:rPr>
        <w:t>；噻虫嗪在热带和亚热带类水果（皮不可食热带和亚热带类水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型皮不可食热带和亚热带类水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蕉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left="0" w:righ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4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1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1DEB90514C638FC0473BE113FA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