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3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9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41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39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41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39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椒爱三餐饮管理有限公司采购的黑鱼，孔雀石绿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2.</w:t>
      </w:r>
      <w:r>
        <w:rPr>
          <w:rFonts w:eastAsia="仿宋_GB2312"/>
          <w:spacing w:val="-2"/>
          <w:kern w:val="0"/>
          <w:sz w:val="32"/>
          <w:szCs w:val="32"/>
        </w:rPr>
        <w:t>由北京西塔思瑞餐饮服务有限公司大兴分公司采购的鸡蛋，恩诺沙星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60"/>
        <w:ind w:firstLine="1699"/>
        <w:outlineLvl w:val="0"/>
        <w:rPr>
          <w:rStyle w:val="Font31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Style w:val="Font31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/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的样品为食用农产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农产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3-20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农药最大残留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抽检项目包括吡唑醚菌酯、啶虫脒、噻虫胺、毒死蜱、甲氨基阿维菌素苯甲酸盐、镉、克百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克百威和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ascii="仿宋" w:hAnsi="仿宋" w:cs="仿宋" w:eastAsia="仿宋"/>
          <w:bCs/>
          <w:sz w:val="32"/>
          <w:szCs w:val="32"/>
        </w:rPr>
        <w:t>羟基克百威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氟虫腈、氧乐果、氯氟氰菊酯和高效氯氟氰菊酯、甲拌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甲拌磷、甲拌磷砜和甲拌磷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氟虫腈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氟虫腈、氟甲腈、氟虫腈砜和氟虫腈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啶虫脒、阿维菌素、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ascii="仿宋" w:hAnsi="仿宋" w:cs="仿宋" w:eastAsia="仿宋"/>
          <w:bCs/>
          <w:sz w:val="32"/>
          <w:szCs w:val="32"/>
        </w:rPr>
        <w:t>氯苯氧乙酸、</w:t>
      </w:r>
      <w:r>
        <w:rPr>
          <w:rFonts w:eastAsia="仿宋" w:cs="仿宋" w:ascii="仿宋" w:hAnsi="仿宋"/>
          <w:bCs/>
          <w:sz w:val="32"/>
          <w:szCs w:val="32"/>
        </w:rPr>
        <w:t>6-</w:t>
      </w:r>
      <w:r>
        <w:rPr>
          <w:rFonts w:ascii="仿宋" w:hAnsi="仿宋" w:cs="仿宋" w:eastAsia="仿宋"/>
          <w:bCs/>
          <w:sz w:val="32"/>
          <w:szCs w:val="32"/>
        </w:rPr>
        <w:t>苄基腺嘌呤、汞、铅、敌敌畏、甲胺磷、吡虫啉、噻虫嗪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水果抽检项目包括吡唑醚菌酯、吡虫啉、噻虫嗪、噻虫胺、多菌灵、腈苯唑、苯醚甲环唑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畜禽肉及副产品抽检项目包括克伦特罗、恩诺沙星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环丙沙星、氟苯尼考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氟苯尼考胺、氯霉素、沙丁胺醇、甲氧苄啶、磺胺类、莱克多巴胺、五氯酚钠、尼卡巴嗪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水产品抽检项目包括五氯酚钠、呋喃唑酮代谢物</w:t>
      </w:r>
      <w:r>
        <w:rPr>
          <w:rFonts w:eastAsia="仿宋" w:cs="仿宋" w:ascii="仿宋" w:hAnsi="仿宋"/>
          <w:bCs/>
          <w:sz w:val="32"/>
          <w:szCs w:val="32"/>
        </w:rPr>
        <w:t>(AOZ)</w:t>
      </w:r>
      <w:r>
        <w:rPr>
          <w:rFonts w:ascii="仿宋" w:hAnsi="仿宋" w:cs="仿宋" w:eastAsia="仿宋"/>
          <w:bCs/>
          <w:sz w:val="32"/>
          <w:szCs w:val="32"/>
        </w:rPr>
        <w:t>、地西泮、孔雀石绿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隐色孔雀石绿、恩诺沙星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环丙沙星、磺胺类、呋喃妥因代谢物</w:t>
      </w:r>
      <w:r>
        <w:rPr>
          <w:rFonts w:eastAsia="仿宋" w:cs="仿宋" w:ascii="仿宋" w:hAnsi="仿宋"/>
          <w:bCs/>
          <w:sz w:val="32"/>
          <w:szCs w:val="32"/>
        </w:rPr>
        <w:t>(AHD)</w:t>
      </w:r>
      <w:r>
        <w:rPr>
          <w:rFonts w:ascii="仿宋" w:hAnsi="仿宋" w:cs="仿宋" w:eastAsia="仿宋"/>
          <w:bCs/>
          <w:sz w:val="32"/>
          <w:szCs w:val="32"/>
        </w:rPr>
        <w:t>、呋喃西林代谢物</w:t>
      </w:r>
      <w:r>
        <w:rPr>
          <w:rFonts w:eastAsia="仿宋" w:cs="仿宋" w:ascii="仿宋" w:hAnsi="仿宋"/>
          <w:bCs/>
          <w:sz w:val="32"/>
          <w:szCs w:val="32"/>
        </w:rPr>
        <w:t>(SEM)</w:t>
      </w:r>
      <w:r>
        <w:rPr>
          <w:rFonts w:ascii="仿宋" w:hAnsi="仿宋" w:cs="仿宋" w:eastAsia="仿宋"/>
          <w:bCs/>
          <w:sz w:val="32"/>
          <w:szCs w:val="32"/>
        </w:rPr>
        <w:t>、氯霉素、镉等指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鲜蛋抽检项目包括恩诺沙星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环丙沙星、氟苯尼考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氟苯尼考胺、甲硝唑、磺胺类等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41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39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53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19"/>
        <w:gridCol w:w="1248"/>
        <w:gridCol w:w="1320"/>
        <w:gridCol w:w="2267"/>
        <w:gridCol w:w="836"/>
        <w:gridCol w:w="1165"/>
        <w:gridCol w:w="833"/>
        <w:gridCol w:w="944"/>
        <w:gridCol w:w="869"/>
        <w:gridCol w:w="644"/>
        <w:gridCol w:w="629"/>
        <w:gridCol w:w="1708"/>
        <w:gridCol w:w="329"/>
        <w:gridCol w:w="779"/>
      </w:tblGrid>
      <w:tr>
        <w:trPr>
          <w:trHeight w:val="70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网址链接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14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西贝万家餐饮管理有限公司永兴路店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6-1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1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松鹤楼苏灶面餐饮管理有限公司永兴河店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6-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15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太二餐饮连锁有限公司大兴店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6-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15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润德枫尚餐饮管理有限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椒（辣椒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6-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15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新辣道餐饮管理有限公司大兴第三餐饮分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蛙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6-1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15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新辣道餐饮管理有限公司大兴第三餐饮分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梭边鱼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6-1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15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氏餐饮（北京）有限公司大兴第二分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6-1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15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西塔思瑞餐饮服务有限公司大兴分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6-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73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与缘餐饮管理有限公司金星西路店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74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呷哺呷哺餐饮管理有限公司北京第一百八十八分店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1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74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呷哺呷哺餐饮管理有限公司北京第一百八十八分店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1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75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嘚吧嘚餐饮服务有限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2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75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鸿达（北京）餐饮管理有限公司北京第八十六分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1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76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鸿达（北京）餐饮管理有限公司北京第八十六分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辣（辣椒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1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77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金星万龙洲饮食有限责任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1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77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金星万龙洲饮食有限责任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油菜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2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77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金星万龙洲饮食有限责任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1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79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韩时送餐饮管理有限公司第二分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1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79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荟餐饮服务有限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1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0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茂金有渔餐饮有限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2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980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高米店幽兰食尚餐饮有限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7-2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57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梧桐树幼儿园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1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第二外国语学院中瑞酒店管理学院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第二外国语学院中瑞酒店管理学院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1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二商肉类食品集团有限公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通州区潞城镇武兴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第二外国语学院中瑞酒店管理学院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肉（五花肉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4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红太阳幼儿园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4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红太阳幼儿园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5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琴岛金钰幼儿园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5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琴岛金钰幼儿园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5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琴岛金钰幼儿园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7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艾文幼儿园有限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虾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8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艾文幼儿园有限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8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艾文幼儿园有限公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9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瀚林幼儿园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9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瀚林幼儿园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69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二商肉类食品集团有限公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通州区潞城镇武兴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瀚林幼儿园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肉（后尖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73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河双安禽类屠宰加工有限公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廊坊市香河县双安路南侧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胸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73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甜草岗农业集团有限公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绥化市肇东市经济开发区乐业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肉（五花肉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4373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9-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ind w:left="420" w:firstLine="640"/>
        <w:rPr>
          <w:rFonts w:ascii="黑体;SimHei" w:hAnsi="黑体;SimHei" w:eastAsia="黑体;SimHei" w:cs="黑体;SimHei"/>
          <w:sz w:val="32"/>
          <w:szCs w:val="32"/>
          <w:lang w:eastAsia="zh-CN" w:bidi="ar-SA"/>
        </w:rPr>
      </w:pPr>
      <w:r>
        <w:rPr>
          <w:rFonts w:eastAsia="黑体;SimHei" w:cs="黑体;SimHei" w:ascii="黑体;SimHei" w:hAnsi="黑体;SimHei"/>
          <w:sz w:val="32"/>
          <w:szCs w:val="32"/>
          <w:lang w:eastAsia="zh-CN" w:bidi="ar-SA"/>
        </w:rPr>
      </w:r>
    </w:p>
    <w:p>
      <w:pPr>
        <w:pStyle w:val="2"/>
        <w:ind w:left="420" w:firstLine="640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600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825"/>
        <w:gridCol w:w="840"/>
        <w:gridCol w:w="1440"/>
        <w:gridCol w:w="1710"/>
        <w:gridCol w:w="675"/>
        <w:gridCol w:w="585"/>
        <w:gridCol w:w="465"/>
        <w:gridCol w:w="720"/>
        <w:gridCol w:w="1890"/>
        <w:gridCol w:w="720"/>
        <w:gridCol w:w="510"/>
        <w:gridCol w:w="517"/>
        <w:gridCol w:w="1343"/>
        <w:gridCol w:w="1215"/>
        <w:gridCol w:w="360"/>
        <w:gridCol w:w="735"/>
      </w:tblGrid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网址链接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DBJ231101151002381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椒爱三餐饮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永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F-2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23-6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雀石绿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11μg/kg║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DBJ231101151002381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西塔思瑞餐饮服务有限公司大兴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永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F-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23-6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诺沙星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6μg/kg║≤10μg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孔雀石绿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孔雀石绿是有毒的三苯甲烷类化学物，既是染料，也是杀真菌、杀细菌、杀寄生虫的药物，可用作治理鱼类或鱼卵的寄生虫、真菌或细菌感染，对脂鲤和鲶鱼等海产动物来说，有高度毒性、高残留等副作用，长期超量使用可致癌，无公害水产养殖领域国家明令禁止添加。</w:t>
      </w:r>
      <w:r>
        <w:rPr>
          <w:rFonts w:eastAsia="仿宋_GB2312"/>
          <w:bCs/>
          <w:color w:val="000000"/>
          <w:sz w:val="32"/>
          <w:szCs w:val="32"/>
        </w:rPr>
        <w:t>2005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日，国家农业部办公厅向全国各省、自治区、直辖市下发了《关于组织查处“孔雀石绿”等禁用兽药的紧急通知》，在全国范围内严查违法经营、使用“孔雀石绿”的行为。食品动物中禁止使用的药品及其他化合物清单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(</w:t>
      </w:r>
      <w:r>
        <w:rPr>
          <w:rFonts w:eastAsia="仿宋_GB2312"/>
          <w:bCs/>
          <w:color w:val="000000"/>
          <w:sz w:val="32"/>
          <w:szCs w:val="32"/>
        </w:rPr>
        <w:t>农业农村部公告第</w:t>
      </w:r>
      <w:r>
        <w:rPr>
          <w:rFonts w:eastAsia="仿宋_GB2312"/>
          <w:bCs/>
          <w:color w:val="000000"/>
          <w:sz w:val="32"/>
          <w:szCs w:val="32"/>
        </w:rPr>
        <w:t>250</w:t>
      </w:r>
      <w:r>
        <w:rPr>
          <w:rFonts w:eastAsia="仿宋_GB2312"/>
          <w:bCs/>
          <w:color w:val="000000"/>
          <w:sz w:val="32"/>
          <w:szCs w:val="32"/>
        </w:rPr>
        <w:t>号</w:t>
      </w:r>
      <w:r>
        <w:rPr>
          <w:rFonts w:eastAsia="仿宋_GB2312"/>
          <w:bCs/>
          <w:color w:val="000000"/>
          <w:sz w:val="32"/>
          <w:szCs w:val="32"/>
        </w:rPr>
        <w:t>)</w:t>
      </w:r>
      <w:r>
        <w:rPr>
          <w:rFonts w:eastAsia="仿宋_GB2312"/>
          <w:bCs/>
          <w:color w:val="000000"/>
          <w:sz w:val="32"/>
          <w:szCs w:val="32"/>
        </w:rPr>
        <w:t>中规定食品动物中禁止使用孔雀石绿</w:t>
      </w: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恩诺沙星</w:t>
      </w:r>
    </w:p>
    <w:p>
      <w:pPr>
        <w:pStyle w:val="Style13"/>
        <w:widowControl/>
        <w:spacing w:before="0" w:after="0"/>
        <w:ind w:left="0" w:right="0" w:firstLine="640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恩诺沙星</w:t>
      </w:r>
      <w:r>
        <w:rPr>
          <w:rFonts w:eastAsia="仿宋_GB2312"/>
          <w:bCs/>
          <w:color w:val="000000"/>
          <w:sz w:val="32"/>
          <w:szCs w:val="32"/>
        </w:rPr>
        <w:t>(Enrofloxacin)</w:t>
      </w:r>
      <w:r>
        <w:rPr>
          <w:rFonts w:eastAsia="仿宋_GB2312"/>
          <w:bCs/>
          <w:color w:val="000000"/>
          <w:sz w:val="32"/>
          <w:szCs w:val="32"/>
        </w:rPr>
        <w:t>，又名恩氟奎林羧酸，属于氟奎诺酮类</w:t>
      </w:r>
      <w:r>
        <w:rPr>
          <w:rFonts w:eastAsia="仿宋_GB2312"/>
          <w:bCs/>
          <w:color w:val="000000"/>
          <w:sz w:val="32"/>
          <w:szCs w:val="32"/>
        </w:rPr>
        <w:t>(Fluoroquinolones)</w:t>
      </w:r>
      <w:r>
        <w:rPr>
          <w:rFonts w:eastAsia="仿宋_GB2312"/>
          <w:bCs/>
          <w:color w:val="000000"/>
          <w:sz w:val="32"/>
          <w:szCs w:val="32"/>
        </w:rPr>
        <w:t>之化学合成抑菌剂。恩诺沙星可作为动物用药品，在动物体内之半衰期长，有良好之组织分布性，属于广效性抑菌剂，对于革兰氏阳性菌、阴性菌及霉浆体具有抑菌作用，曾被使用于养殖鱼类之弧菌症及大肠杆菌症疾病之控制。</w:t>
      </w:r>
      <w:r>
        <w:rPr>
          <w:rFonts w:eastAsia="仿宋_GB2312"/>
          <w:bCs/>
          <w:color w:val="000000"/>
          <w:sz w:val="32"/>
          <w:szCs w:val="32"/>
        </w:rPr>
        <w:t>GB 31650-2019</w:t>
      </w:r>
      <w:r>
        <w:rPr>
          <w:rFonts w:eastAsia="仿宋_GB2312"/>
          <w:bCs/>
          <w:color w:val="000000"/>
          <w:sz w:val="32"/>
          <w:szCs w:val="32"/>
        </w:rPr>
        <w:t>《食品安全国家标准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食品中兽药最大残留限量》中规定鲜蛋中的最大残留限量为恩诺沙星≤</w:t>
      </w:r>
      <w:r>
        <w:rPr>
          <w:rFonts w:eastAsia="仿宋_GB2312"/>
          <w:bCs/>
          <w:color w:val="000000"/>
          <w:sz w:val="32"/>
          <w:szCs w:val="32"/>
        </w:rPr>
        <w:t>10μg/kg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Style13"/>
        <w:widowControl/>
        <w:spacing w:before="0" w:after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eastAsia="仿宋_GB2312" w:cs="Times New Roman"/>
      <w:kern w:val="0"/>
      <w:sz w:val="32"/>
      <w:lang w:bidi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" w:hAnsi="仿宋" w:eastAsia="仿宋" w:cs="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4:00Z</dcterms:created>
  <dc:creator>Smile</dc:creator>
  <dc:description/>
  <cp:keywords/>
  <dc:language>en-US</dc:language>
  <cp:lastModifiedBy>辛志峰</cp:lastModifiedBy>
  <cp:lastPrinted>2022-07-13T14:16:00Z</cp:lastPrinted>
  <dcterms:modified xsi:type="dcterms:W3CDTF">2023-11-01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5E4B900254B378E10DBFF5C04ECF9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