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1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67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6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士太宏达食品有限公司的螺丝椒，噻虫胺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路宽食品有限公司销售的豇豆，噻虫胺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3.</w:t>
      </w:r>
      <w:r>
        <w:rPr>
          <w:rFonts w:eastAsia="仿宋_GB2312"/>
          <w:spacing w:val="-2"/>
          <w:kern w:val="0"/>
          <w:sz w:val="32"/>
          <w:szCs w:val="32"/>
        </w:rPr>
        <w:t>由北京易鑫长振商贸有限公司销售的泥鳅，恩诺沙星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调味品、食用农产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调味品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调味品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ind w:left="0"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鸡粉、鸡精调味料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left="64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依据是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畜禽肉及副产品抽检项目包括地塞米松、多西环素、恩诺沙星、呋喃西林代谢物、呋喃唑酮代谢物、氟苯尼考、环丙氨嗪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挥发性盐基氮、甲氧苄啶、金霉素、克伦特罗、莱克多巴胺、林可霉素、氯丙嗪、氯霉素、尼卡巴嗪、诺氟沙星、培氟沙星、沙丁胺醇、沙拉沙星、替米考星、土霉素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氟沙星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蔬菜抽检项目包括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阿维菌素、倍硫磷、吡虫啉、吡唑醚菌酯、敌敌畏、啶虫脒、毒死蜱、多菌灵、氟虫腈、腐霉利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甲基异柳磷、腈菌唑、久效磷、克百威、氯氟氰菊酯和高效氯氟氰菊酯、氯氰菊酯和高效氯氰菊酯、灭蝇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三唑磷、水胺硫磷、辛硫磷、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?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乐果、乙螨唑、乙酰甲胺磷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水产品抽检项目包括地西泮、恩诺沙星、呋喃妥因代谢物、呋喃西林代谢物、呋喃唑酮代谢物、氟苯尼考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氧苄啶、孔雀石绿、氯霉素、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氟沙星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水果类抽检项目包括百菌清、苯醚甲环唑、吡虫啉、丙溴磷、敌敌畏、多菌灵、甲拌磷、腈苯唑、克百威、联苯菊酯、氯吡脲、氯唑磷、噻虫胺、噻虫嗪、三唑磷、水胺硫磷、氧乐果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7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6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0"/>
        <w:gridCol w:w="1247"/>
        <w:gridCol w:w="1418"/>
        <w:gridCol w:w="1559"/>
        <w:gridCol w:w="851"/>
        <w:gridCol w:w="992"/>
        <w:gridCol w:w="1134"/>
        <w:gridCol w:w="850"/>
        <w:gridCol w:w="993"/>
        <w:gridCol w:w="567"/>
        <w:gridCol w:w="516"/>
        <w:gridCol w:w="1410"/>
        <w:gridCol w:w="343"/>
        <w:gridCol w:w="598"/>
      </w:tblGrid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来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告网址链接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鲈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飞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花蛤（贝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泥鳅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清江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杭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黑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鲫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鲤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小龙虾（淡水虾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万建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蚝（贝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杭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杭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韭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韭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翠珍鸿宇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香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翠珍鸿宇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苹果蕉（香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菜芯（菜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翠珍鸿宇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皇帝蕉（香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翠珍鸿宇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软皮柑（柑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翠珍鸿宇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易鑫长振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易鑫长振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果味动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沃柑（柑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果味动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敏英杰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沃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敏英杰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西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纲琴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沃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纲琴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橘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菜芯（菜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厂回族自治县强盛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廊坊市大厂回族自治县三村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秦缘阁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纲琴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浩翔宇虹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金宏清真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定州市定州市砖路镇台头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秦缘阁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金宏清真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定州市定州市砖路镇台头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秦缘阁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里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厂回族自治县强盛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廊坊市大厂回族自治县三村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秦缘阁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上脑（牛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国富唐尧肉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保定市唐县都亭乡葛堡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格嘉纯祥真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里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国富唐尧肉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保定市唐县都亭乡葛堡村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格嘉纯祥真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邦霞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小腿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厂回族自治县强盛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廊坊市大厂回族自治县三村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格嘉纯祥真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上脑（牛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邦霞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心（禽副产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怀来正大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张家口市怀来县沙城经济开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琵琶腿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阜新双汇肉类加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五花肉（猪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邦霞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翅根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厂回族自治县强盛肉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廊坊市大厂回族自治县三村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格嘉纯祥真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邦霞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胸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邦霞旺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翅中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怀来正大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张家口市怀来县沙城经济开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翅根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怀来正大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张家口市怀来县沙城经济开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全翅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太行禾丰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保定市易县桥头乡匡山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排腿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太行禾丰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保定市易县桥头乡匡山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翅中（鸡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太行禾丰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保定市易县桥头乡匡山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胸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阜新双汇肉类加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同鑫盛顺食品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里脊肉（猪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国产香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丑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蒜茄子（茄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绿豆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贵良蔬菜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4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星城团结巷菜市场有限责任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猕猴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红尖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定州蒙羊肉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定州市砖路镇台头村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张青英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里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小米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线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尖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洋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油菜（普通白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紫洋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大芹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二商穆香园清真肉类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怀柔区庙城镇高各庄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张青英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肋条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黑龙江北旺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黑龙江省绥化市兰西县兰西镇跃进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姚凤霞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猪五花（猪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香河双安禽类屠宰加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廊坊市香河县双安路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潘焕儒冷冻食品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三黄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阜新六和农牧有限公司食品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辽宁省阜新新型材料产业开发区六和大街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7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潘焕儒冷冻食品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博兴县经济开发区新盛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山东省博兴县经济开发区福富源二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潘焕儒冷冻食品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0.5kg/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二商穆香源清真肉类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怀柔区庙城镇高各庄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帅宏达肉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后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天津津九驰牲畜屠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天津市蓟州区侯家营镇天津津九驰牲畜屠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帅宏达肉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上脑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天津津九驰牲畜屠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天津市蓟州区侯家营镇天津津九驰牲畜屠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帅宏达肉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后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幸福军水产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草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长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圆茄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辛福军水产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鲤鱼（淡水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杭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青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杭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线茄子（茄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（辣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洋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惠庆珍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紫洋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赵春祥蔬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油菜（普通白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二商穆香源清真肉类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怀柔区庙城镇高各庄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张青英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后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定州蒙羊肉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河北省定州市砖路镇台头村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张青英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后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丹东禾丰成三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辽宁省丹东市宽甸满族自治县石湖沟乡下长阴子村七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潘焕儒冷冻食品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排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黑龙江北旺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黑龙江省绥化市兰西县兰西镇跃进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长丰园世纪农贸市场姚凤霞鲜肉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猪腿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丹东禾丰成三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宽甸满族自治县石湖沟乡下长阴子村七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潘焕儒冷冻食品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5/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5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二商穆香源清真肉类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怀柔区庙城镇高各庄村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狼垡帅宏达肉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羊里脊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4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6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甘肃巨味源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州皋兰九合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采育千润调味品销售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鸡精调味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08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2/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"/>
        <w:gridCol w:w="833"/>
        <w:gridCol w:w="833"/>
        <w:gridCol w:w="1234"/>
        <w:gridCol w:w="2162"/>
        <w:gridCol w:w="524"/>
        <w:gridCol w:w="555"/>
        <w:gridCol w:w="370"/>
        <w:gridCol w:w="717"/>
        <w:gridCol w:w="1557"/>
        <w:gridCol w:w="640"/>
        <w:gridCol w:w="293"/>
        <w:gridCol w:w="293"/>
        <w:gridCol w:w="1319"/>
        <w:gridCol w:w="1064"/>
        <w:gridCol w:w="370"/>
        <w:gridCol w:w="293"/>
      </w:tblGrid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5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士太宏达食品有限公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兴华南路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幢平房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w165-w1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螺丝椒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噻虫胺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0.68mg/kg║≤0.0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mg/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8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路宽食品有限公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兴华南路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幢平房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WZ178-WZ1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噻虫胺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0.032mg/kg║≤0.01mg/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3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易鑫长振商贸有限公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兴华南路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幢平房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TZ51-TZ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泥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恩诺沙星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73µg/kg║≤100µg/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噻虫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豆类蔬菜（荚可食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豇豆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；噻虫嗪在茄果类蔬菜（其他茄果类蔬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辣椒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恩诺沙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恩诺沙星为第三代人工合成喹诺酮类广谱抗菌药物，在预防和治疗畜禽的细菌性感染及支原体病方面有良好效果，被广泛应用于畜牧、水产等养殖业中，包括在鸡、鸭、鹅、猪、牛、羊、鱼、虾、蟹等养殖中的疾病防治。人类长期摄入恩诺沙星药物超标的动物性食品，可引起轻度胃肠道刺激或不适，如头痛、头晕、睡眠不良等症状，大剂量或长期摄入还可能引起肝损害。《食品安全国家标准 食品中兽药最大残留限量》 </w:t>
      </w:r>
      <w:r>
        <w:rPr>
          <w:rFonts w:eastAsia="仿宋_GB2312" w:cs="仿宋_GB2312" w:ascii="仿宋_GB2312" w:hAnsi="仿宋_GB2312"/>
          <w:sz w:val="32"/>
          <w:szCs w:val="32"/>
        </w:rPr>
        <w:t>(GB 31650-2019)</w:t>
      </w:r>
      <w:r>
        <w:rPr>
          <w:rFonts w:ascii="仿宋_GB2312" w:hAnsi="仿宋_GB2312" w:cs="仿宋_GB2312" w:eastAsia="仿宋_GB2312"/>
          <w:sz w:val="32"/>
          <w:szCs w:val="32"/>
        </w:rPr>
        <w:t>中规定，恩诺沙星在淡水鱼中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0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7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BBE0BDAF4361BFEFB43C631A58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