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北京市大兴区耕地地力保护补贴申请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补贴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补贴对象原则上为我区拥有耕地承包权的种地农民和国有农场种地职工。对于农民（包括集体经济组织）自己承包耕种的耕地，补贴对象为种地农民（包括集体经济组织）；对于流转（包括集体经济组织发包）至其他经营主体（包括农民、集体经济组织、家庭农场、农民专业合作社、农业企业等）耕种的耕地，可依据流转（承包）合同约定确定补贴对象，流转（承包）合同未作约定的，补贴对象为拥有耕地承包权的农民（包括集体经济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补贴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按照市级要求，补贴范围为上一年度本区种植粮食作物、经济作物的耕地，对期间存在以下情形的不予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未纳入耕地管理的复耕复垦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已作为畜牧养殖场使用的耕地转为设施农业用地、非农业征（占）用耕地等已改变用途的耕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占补平衡“补”的面积和质量达不到耕种条件的耕地</w:t>
      </w:r>
      <w:r>
        <w:rPr>
          <w:rFonts w:eastAsia="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退耕还林的、与果（林）间作的耕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存在“非农化”“非粮化”和撂荒等行为的耕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损毁粮食作物、经济作物或违规种植的耕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七）因生产管理不到位，造成粮食作物或经济作物绝产绝收的耕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八）种植农产品发生过质量安全事故的耕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九）违反农作物秸秆禁烧规定、未按规定回收废旧农膜且各级检查指出后未及时整改到位的耕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按照市级耕地地力保护补贴政策，补贴标准为每亩</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元。同一块耕地只能享受一次</w:t>
      </w:r>
      <w:r>
        <w:rPr>
          <w:rFonts w:eastAsia="仿宋_GB2312" w:ascii="仿宋_GB2312" w:hAnsi="仿宋_GB2312"/>
          <w:sz w:val="28"/>
          <w:szCs w:val="28"/>
          <w:lang w:val="en-US" w:eastAsia="zh-CN"/>
        </w:rPr>
        <w:t>2024</w:t>
      </w:r>
      <w:r>
        <w:rPr>
          <w:rFonts w:ascii="仿宋_GB2312" w:hAnsi="仿宋_GB2312" w:eastAsia="仿宋_GB2312"/>
          <w:sz w:val="28"/>
          <w:szCs w:val="28"/>
          <w:lang w:val="en-US" w:eastAsia="zh-CN"/>
        </w:rPr>
        <w:t>年市级耕地地力保护补贴，不可同时享受市级蔬菜生产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完成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各镇要</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日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成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人：张士征、魏学特；联系电话：</w:t>
      </w:r>
      <w:r>
        <w:rPr>
          <w:rFonts w:eastAsia="仿宋_GB2312" w:ascii="仿宋_GB2312" w:hAnsi="仿宋_GB2312"/>
          <w:sz w:val="28"/>
          <w:szCs w:val="28"/>
          <w:lang w:val="en-US" w:eastAsia="zh-CN"/>
        </w:rPr>
        <w:t>8129854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81298708</w:t>
      </w:r>
      <w:r>
        <w:rPr>
          <w:rFonts w:ascii="仿宋_GB2312" w:hAnsi="仿宋_GB2312" w:eastAsia="仿宋_GB2312"/>
          <w:sz w:val="28"/>
          <w:szCs w:val="28"/>
          <w:lang w:val="en-US" w:eastAsia="zh-CN"/>
        </w:rPr>
        <w:t>。</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5-09T13:25:00Z</cp:lastPrinted>
  <dcterms:modified xsi:type="dcterms:W3CDTF">2024-05-09T05: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