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 </w:t>
      </w:r>
      <w:r>
        <w:rPr>
          <w:rFonts w:ascii="方正小标宋简体" w:hAnsi="方正小标宋简体" w:cs="仿宋" w:eastAsia="方正小标宋简体"/>
          <w:sz w:val="44"/>
        </w:rPr>
        <w:t>北京市大兴区市场监督管理局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center"/>
        <w:outlineLvl w:val="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24</w:t>
      </w:r>
      <w:r>
        <w:rPr>
          <w:rFonts w:ascii="方正小标宋简体" w:hAnsi="方正小标宋简体" w:eastAsia="方正小标宋简体"/>
          <w:sz w:val="44"/>
        </w:rPr>
        <w:t>年食品安全监督抽检信息公告</w:t>
      </w:r>
    </w:p>
    <w:p>
      <w:pPr>
        <w:pStyle w:val="Normal"/>
        <w:snapToGrid w:val="false"/>
        <w:spacing w:lineRule="exact" w:line="560"/>
        <w:ind w:left="839" w:hanging="839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  <w:r>
        <w:rPr>
          <w:rFonts w:ascii="方正小标宋简体" w:hAnsi="方正小标宋简体" w:cs="仿宋" w:eastAsia="方正小标宋简体"/>
          <w:sz w:val="44"/>
        </w:rPr>
        <w:t>（</w:t>
      </w:r>
      <w:r>
        <w:rPr>
          <w:rFonts w:eastAsia="方正小标宋简体" w:cs="仿宋" w:ascii="方正小标宋简体" w:hAnsi="方正小标宋简体"/>
          <w:sz w:val="44"/>
        </w:rPr>
        <w:t>2024</w:t>
      </w:r>
      <w:r>
        <w:rPr>
          <w:rFonts w:ascii="方正小标宋简体" w:hAnsi="方正小标宋简体" w:cs="仿宋" w:eastAsia="方正小标宋简体"/>
          <w:sz w:val="44"/>
        </w:rPr>
        <w:t>年第</w:t>
      </w:r>
      <w:r>
        <w:rPr>
          <w:rFonts w:eastAsia="方正小标宋简体" w:cs="仿宋" w:ascii="方正小标宋简体" w:hAnsi="方正小标宋简体"/>
          <w:sz w:val="44"/>
          <w:lang w:val="en-US" w:eastAsia="zh-CN"/>
        </w:rPr>
        <w:t>6</w:t>
      </w:r>
      <w:r>
        <w:rPr>
          <w:rFonts w:ascii="方正小标宋简体" w:hAnsi="方正小标宋简体" w:cs="仿宋" w:eastAsia="方正小标宋简体"/>
          <w:sz w:val="44"/>
        </w:rPr>
        <w:t>期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 w:cs="仿宋"/>
          <w:sz w:val="32"/>
          <w:szCs w:val="32"/>
        </w:rPr>
      </w:pPr>
      <w:r>
        <w:rPr>
          <w:rFonts w:eastAsia="仿宋_GB2312" w:cs="仿宋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中华人民共和国食品安全法》等法律法规要求，以及</w:t>
      </w: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北京市大兴区食品安全监督抽检监测计划</w:t>
      </w:r>
      <w:r>
        <w:rPr>
          <w:rFonts w:eastAsia="仿宋_GB2312"/>
          <w:kern w:val="0"/>
          <w:sz w:val="32"/>
          <w:szCs w:val="32"/>
        </w:rPr>
        <w:t>，我区组织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区级食品安全监督抽检，本期</w:t>
      </w:r>
      <w:r>
        <w:rPr>
          <w:rFonts w:eastAsia="仿宋_GB2312"/>
          <w:sz w:val="32"/>
          <w:szCs w:val="32"/>
        </w:rPr>
        <w:t>抽检了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41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食品</w:t>
      </w:r>
      <w:r>
        <w:rPr>
          <w:rFonts w:eastAsia="仿宋_GB2312"/>
          <w:bCs/>
          <w:sz w:val="32"/>
          <w:szCs w:val="32"/>
        </w:rPr>
        <w:t>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536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批次（抽检信息详见附件）。现将具体情况公告如下：</w:t>
      </w:r>
    </w:p>
    <w:p>
      <w:pPr>
        <w:pStyle w:val="Normal"/>
        <w:widowControl/>
        <w:numPr>
          <w:ilvl w:val="0"/>
          <w:numId w:val="2"/>
        </w:numPr>
        <w:spacing w:lineRule="exact" w:line="50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总体情况</w:t>
      </w:r>
    </w:p>
    <w:p>
      <w:pPr>
        <w:pStyle w:val="Normal"/>
        <w:widowControl/>
        <w:spacing w:lineRule="exact" w:line="500"/>
        <w:ind w:firstLine="632"/>
        <w:rPr>
          <w:rFonts w:eastAsia="仿宋_GB2312"/>
          <w:bCs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</w:rPr>
        <w:t>监督抽检</w:t>
      </w:r>
      <w:r>
        <w:rPr>
          <w:rFonts w:eastAsia="仿宋_GB2312"/>
          <w:spacing w:val="-2"/>
          <w:kern w:val="0"/>
          <w:sz w:val="32"/>
          <w:szCs w:val="32"/>
        </w:rPr>
        <w:t>5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41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其中合格样品</w:t>
      </w:r>
      <w:r>
        <w:rPr>
          <w:rFonts w:eastAsia="仿宋_GB2312"/>
          <w:bCs/>
          <w:sz w:val="32"/>
          <w:szCs w:val="32"/>
        </w:rPr>
        <w:t>536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,</w:t>
      </w:r>
      <w:r>
        <w:rPr>
          <w:rFonts w:eastAsia="仿宋_GB2312"/>
          <w:bCs/>
          <w:sz w:val="32"/>
          <w:szCs w:val="32"/>
        </w:rPr>
        <w:t>不合格样品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bCs/>
          <w:sz w:val="32"/>
          <w:szCs w:val="32"/>
          <w:highlight w:val="yellow"/>
        </w:rPr>
      </w:pPr>
      <w:r>
        <w:rPr>
          <w:rFonts w:eastAsia="仿宋_GB2312"/>
          <w:bCs/>
          <w:sz w:val="32"/>
          <w:szCs w:val="32"/>
        </w:rPr>
        <w:t>二、不合格样品情况</w:t>
      </w:r>
    </w:p>
    <w:p>
      <w:pPr>
        <w:pStyle w:val="Normal"/>
        <w:widowControl/>
        <w:spacing w:lineRule="exact" w:line="50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由北京中益泓远商贸有限公司采购的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豇豆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噻虫胺、噻虫嗪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不符合食品安全国家标准规定。检验机构为谱尼测试集团股份有限公司。</w:t>
      </w:r>
    </w:p>
    <w:p>
      <w:pPr>
        <w:pStyle w:val="Normal"/>
        <w:widowControl/>
        <w:spacing w:lineRule="exact" w:line="50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由北京家家优鲜超市连锁有限公司大兴第一分公司采购的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生姜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噻虫胺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不符合食品安全国家标准规定。检验机构为谱尼测试集团股份有限公司。</w:t>
      </w:r>
    </w:p>
    <w:p>
      <w:pPr>
        <w:pStyle w:val="Normal"/>
        <w:widowControl/>
        <w:spacing w:lineRule="exact" w:line="50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由北京澄澄供应链管理有限公司第一分公司采购的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螺丝椒（辣椒）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噻虫胺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不符合食品安全国家标准规定。检验机构为谱尼测试集团股份有限公司。</w:t>
      </w:r>
    </w:p>
    <w:p>
      <w:pPr>
        <w:pStyle w:val="Normal"/>
        <w:widowControl/>
        <w:spacing w:lineRule="exact" w:line="50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.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由北京邵华双鑫商贸有限公司采购的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香蕉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kern w:val="0"/>
          <w:sz w:val="32"/>
          <w:szCs w:val="32"/>
          <w:lang w:val="en-US" w:eastAsia="zh-CN"/>
        </w:rPr>
        <w:t>吡虫啉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不符合食品安全国家标准规定。检验机构为谱尼测试集团股份有限公司。</w:t>
      </w:r>
    </w:p>
    <w:p>
      <w:pPr>
        <w:pStyle w:val="Normal"/>
        <w:spacing w:lineRule="exact" w:line="560"/>
        <w:ind w:firstLine="632"/>
        <w:rPr>
          <w:rFonts w:eastAsia="仿宋_GB2312"/>
          <w:spacing w:val="-2"/>
          <w:kern w:val="0"/>
          <w:sz w:val="32"/>
          <w:szCs w:val="32"/>
        </w:rPr>
      </w:pP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spacing w:val="-2"/>
          <w:kern w:val="0"/>
          <w:sz w:val="32"/>
          <w:szCs w:val="32"/>
        </w:rPr>
        <w:t>.</w:t>
      </w:r>
      <w:r>
        <w:rPr>
          <w:rFonts w:eastAsia="仿宋_GB2312"/>
          <w:spacing w:val="-2"/>
          <w:kern w:val="0"/>
          <w:sz w:val="32"/>
          <w:szCs w:val="32"/>
        </w:rPr>
        <w:t>由北京盛世之铭餐饮有限公司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采购</w:t>
      </w:r>
      <w:r>
        <w:rPr>
          <w:rFonts w:eastAsia="仿宋_GB2312"/>
          <w:spacing w:val="-2"/>
          <w:kern w:val="0"/>
          <w:sz w:val="32"/>
          <w:szCs w:val="32"/>
        </w:rPr>
        <w:t>的大葱，噻虫嗪不符合食品安全国家标准规定。</w:t>
      </w:r>
      <w:r>
        <w:rPr>
          <w:rFonts w:eastAsia="仿宋_GB2312"/>
          <w:spacing w:val="-2"/>
          <w:kern w:val="0"/>
          <w:sz w:val="32"/>
          <w:szCs w:val="32"/>
        </w:rPr>
        <w:t>检验机构为</w:t>
      </w:r>
      <w:r>
        <w:rPr>
          <w:rFonts w:eastAsia="仿宋_GB2312"/>
          <w:spacing w:val="-2"/>
          <w:kern w:val="0"/>
          <w:sz w:val="32"/>
          <w:szCs w:val="32"/>
          <w:lang w:val="en-US" w:eastAsia="zh-CN"/>
        </w:rPr>
        <w:t>华测检测认证集团北京有限公司</w:t>
      </w:r>
      <w:r>
        <w:rPr>
          <w:rFonts w:eastAsia="仿宋_GB2312"/>
          <w:spacing w:val="-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针对在食品安全监督抽检中发现的不合格食品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我局已依法</w:t>
      </w:r>
      <w:r>
        <w:rPr>
          <w:rFonts w:eastAsia="仿宋_GB2312"/>
          <w:bCs/>
          <w:sz w:val="32"/>
          <w:szCs w:val="32"/>
        </w:rPr>
        <w:t>开展核查处置相关工作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公告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次检验项目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监督抽检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</w:rPr>
        <w:t>不合格信息</w:t>
      </w:r>
    </w:p>
    <w:p>
      <w:pPr>
        <w:pStyle w:val="1"/>
        <w:numPr>
          <w:ilvl w:val="0"/>
          <w:numId w:val="0"/>
        </w:numPr>
        <w:spacing w:lineRule="exact" w:line="560"/>
        <w:ind w:firstLine="1699"/>
        <w:outlineLvl w:val="0"/>
        <w:rPr>
          <w:rStyle w:val="Font31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不合格项目的说明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outlineLvl w:val="0"/>
        <w:rPr>
          <w:rStyle w:val="Font31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Style w:val="Font31"/>
          <w:rFonts w:eastAsia="仿宋_GB2312"/>
          <w:sz w:val="32"/>
          <w:szCs w:val="32"/>
        </w:rPr>
      </w:pPr>
      <w:r>
        <w:rPr/>
      </w:r>
    </w:p>
    <w:p>
      <w:pPr>
        <w:pStyle w:val="1"/>
        <w:numPr>
          <w:ilvl w:val="0"/>
          <w:numId w:val="0"/>
        </w:numPr>
        <w:spacing w:lineRule="exact" w:line="560"/>
        <w:ind w:hanging="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北京市大兴</w:t>
      </w:r>
      <w:r>
        <w:rPr>
          <w:rFonts w:eastAsia="仿宋_GB2312"/>
          <w:sz w:val="32"/>
          <w:szCs w:val="32"/>
        </w:rPr>
        <w:t>区市场监督管理局</w:t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>
          <w:rFonts w:eastAsia="仿宋_GB2312"/>
          <w:sz w:val="32"/>
          <w:szCs w:val="32"/>
        </w:rPr>
      </w:pPr>
      <w:bookmarkStart w:id="0" w:name="signOutTime"/>
      <w:r>
        <w:rPr>
          <w:rFonts w:eastAsia="仿宋_GB2312"/>
          <w:sz w:val="32"/>
          <w:szCs w:val="32"/>
        </w:rPr>
        <w:t>　　　　　　　　　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7</w:t>
      </w:r>
      <w:r>
        <w:rPr>
          <w:rFonts w:eastAsia="仿宋_GB2312"/>
          <w:sz w:val="32"/>
          <w:szCs w:val="32"/>
        </w:rPr>
        <w:t>日</w:t>
      </w:r>
      <w:bookmarkEnd w:id="0"/>
      <w:r>
        <w:rPr>
          <w:rFonts w:eastAsia="仿宋_GB2312"/>
          <w:sz w:val="32"/>
          <w:szCs w:val="32"/>
        </w:rPr>
        <w:t>　</w:t>
      </w:r>
      <w:r>
        <w:br w:type="page"/>
      </w:r>
    </w:p>
    <w:p>
      <w:pPr>
        <w:pStyle w:val="1"/>
        <w:numPr>
          <w:ilvl w:val="0"/>
          <w:numId w:val="0"/>
        </w:numPr>
        <w:spacing w:lineRule="exact" w:line="560"/>
        <w:ind w:firstLine="160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本次检验项目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检的样品为</w:t>
      </w:r>
      <w:bookmarkStart w:id="1" w:name="OLE_LINK2"/>
      <w:r>
        <w:rPr>
          <w:rFonts w:ascii="仿宋_GB2312" w:hAnsi="仿宋_GB2312" w:cs="仿宋_GB2312" w:eastAsia="仿宋_GB2312"/>
          <w:sz w:val="32"/>
          <w:szCs w:val="32"/>
        </w:rPr>
        <w:t>饼干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、茶叶及相关制品、蛋制品、调味品、糕点、酒类、冷冻饮品、粮食加工品、肉制品、乳制品、食品添加剂、食用油、油脂及其制品、蔬菜制品、薯类和膨化食品、速冻食品、糖果制品、饮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食用农产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类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饼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饼干</w:t>
      </w: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7100-2015</w:t>
      </w:r>
      <w:r>
        <w:rPr>
          <w:rFonts w:ascii="仿宋" w:hAnsi="仿宋" w:cs="仿宋" w:eastAsia="仿宋"/>
          <w:bCs/>
          <w:sz w:val="32"/>
          <w:szCs w:val="32"/>
        </w:rPr>
        <w:t>《食品安全国家标准 饼干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bookmarkStart w:id="2" w:name="OLE_LINK1"/>
      <w:r>
        <w:rPr>
          <w:rFonts w:ascii="仿宋" w:hAnsi="仿宋" w:cs="仿宋" w:eastAsia="仿宋"/>
          <w:bCs/>
          <w:sz w:val="32"/>
          <w:szCs w:val="32"/>
        </w:rPr>
        <w:t>饼干项目包括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赤藓红、大肠菌群、靛蓝、二氧化硫残留量、过氧化值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脂肪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菌落总数、喹啉黄、亮蓝、铝的残留量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干样品</w:t>
      </w:r>
      <w:r>
        <w:rPr>
          <w:rFonts w:eastAsia="仿宋" w:cs="仿宋" w:ascii="仿宋" w:hAnsi="仿宋"/>
          <w:bCs/>
          <w:sz w:val="32"/>
          <w:szCs w:val="32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Al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柠檬黄、日落黄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酸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脂肪计</w:t>
      </w:r>
      <w:r>
        <w:rPr>
          <w:rFonts w:eastAsia="仿宋" w:cs="仿宋" w:ascii="仿宋" w:hAnsi="仿宋"/>
          <w:bCs/>
          <w:sz w:val="32"/>
          <w:szCs w:val="32"/>
        </w:rPr>
        <w:t>)(KOH)</w:t>
      </w:r>
      <w:r>
        <w:rPr>
          <w:rFonts w:ascii="仿宋" w:hAnsi="仿宋" w:cs="仿宋" w:eastAsia="仿宋"/>
          <w:bCs/>
          <w:sz w:val="32"/>
          <w:szCs w:val="32"/>
        </w:rPr>
        <w:t>、酸性红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苋菜红、新红、胭脂红、诱惑红等指标。</w:t>
      </w:r>
      <w:bookmarkEnd w:id="2"/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sz w:val="32"/>
          <w:szCs w:val="32"/>
        </w:rPr>
        <w:t>茶叶及相关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茶叶及相关制品</w:t>
      </w: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3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农药最大残留限量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茶叶项目包括吡虫啉、草甘膦、克百威、联苯菊酯、柠檬黄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氰戊菊酯和</w:t>
      </w:r>
      <w:r>
        <w:rPr>
          <w:rFonts w:eastAsia="仿宋" w:cs="仿宋" w:ascii="仿宋" w:hAnsi="仿宋"/>
          <w:bCs/>
          <w:sz w:val="32"/>
          <w:szCs w:val="32"/>
        </w:rPr>
        <w:t>S-</w:t>
      </w:r>
      <w:r>
        <w:rPr>
          <w:rFonts w:ascii="仿宋" w:hAnsi="仿宋" w:cs="仿宋" w:eastAsia="仿宋"/>
          <w:bCs/>
          <w:sz w:val="32"/>
          <w:szCs w:val="32"/>
        </w:rPr>
        <w:t>氰戊菊酯、日落黄、三氯杀螨醇、水胺硫磷、氧乐果、乙酰甲胺磷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sz w:val="32"/>
          <w:szCs w:val="32"/>
        </w:rPr>
        <w:t>蛋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蛋制品抽检依据是</w:t>
      </w:r>
      <w:r>
        <w:rPr>
          <w:rFonts w:eastAsia="仿宋" w:cs="仿宋" w:ascii="仿宋" w:hAnsi="仿宋"/>
          <w:bCs/>
          <w:sz w:val="32"/>
          <w:szCs w:val="32"/>
        </w:rPr>
        <w:t>GB 2749-2015</w:t>
      </w:r>
      <w:r>
        <w:rPr>
          <w:rFonts w:ascii="仿宋" w:hAnsi="仿宋" w:cs="仿宋" w:eastAsia="仿宋"/>
          <w:bCs/>
          <w:sz w:val="32"/>
          <w:szCs w:val="32"/>
        </w:rPr>
        <w:t>《食品安全国家标准 蛋与蛋制品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9921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蛋制品项目包括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大肠菌群、菌落总数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沙门氏菌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sz w:val="32"/>
          <w:szCs w:val="32"/>
        </w:rPr>
        <w:t>调味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调味品抽检依据是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食品整治办</w:t>
      </w:r>
      <w:r>
        <w:rPr>
          <w:rFonts w:eastAsia="仿宋" w:cs="仿宋" w:ascii="仿宋" w:hAnsi="仿宋"/>
          <w:bCs/>
          <w:sz w:val="32"/>
          <w:szCs w:val="32"/>
        </w:rPr>
        <w:t>[2008]3</w:t>
      </w:r>
      <w:r>
        <w:rPr>
          <w:rFonts w:ascii="仿宋" w:hAnsi="仿宋" w:cs="仿宋" w:eastAsia="仿宋"/>
          <w:bCs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第一批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》、整顿办函</w:t>
      </w:r>
      <w:r>
        <w:rPr>
          <w:rFonts w:eastAsia="仿宋" w:cs="仿宋" w:ascii="仿宋" w:hAnsi="仿宋"/>
          <w:bCs/>
          <w:sz w:val="32"/>
          <w:szCs w:val="32"/>
        </w:rPr>
        <w:t>[2011]1</w:t>
      </w:r>
      <w:r>
        <w:rPr>
          <w:rFonts w:ascii="仿宋" w:hAnsi="仿宋" w:cs="仿宋" w:eastAsia="仿宋"/>
          <w:bCs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第五批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调味料项目包括安赛蜜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可待因、罗丹明</w:t>
      </w:r>
      <w:r>
        <w:rPr>
          <w:rFonts w:eastAsia="仿宋" w:cs="仿宋" w:ascii="仿宋" w:hAnsi="仿宋"/>
          <w:bCs/>
          <w:sz w:val="32"/>
          <w:szCs w:val="32"/>
        </w:rPr>
        <w:t>B</w:t>
      </w:r>
      <w:r>
        <w:rPr>
          <w:rFonts w:ascii="仿宋" w:hAnsi="仿宋" w:cs="仿宋" w:eastAsia="仿宋"/>
          <w:bCs/>
          <w:sz w:val="32"/>
          <w:szCs w:val="32"/>
        </w:rPr>
        <w:t>、吗啡、那可丁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罂粟碱等指标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</w:t>
      </w:r>
      <w:r>
        <w:rPr>
          <w:rFonts w:ascii="仿宋_GB2312" w:hAnsi="仿宋_GB2312" w:cs="仿宋_GB2312" w:eastAsia="仿宋_GB2312"/>
          <w:b/>
          <w:sz w:val="32"/>
          <w:szCs w:val="32"/>
        </w:rPr>
        <w:t>糕点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糕点抽检依据是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7099-2015</w:t>
      </w:r>
      <w:r>
        <w:rPr>
          <w:rFonts w:ascii="仿宋" w:hAnsi="仿宋" w:cs="仿宋" w:eastAsia="仿宋"/>
          <w:bCs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bCs/>
          <w:sz w:val="32"/>
          <w:szCs w:val="32"/>
        </w:rPr>
        <w:t>SB/T 10377-2004</w:t>
      </w:r>
      <w:r>
        <w:rPr>
          <w:rFonts w:ascii="仿宋" w:hAnsi="仿宋" w:cs="仿宋" w:eastAsia="仿宋"/>
          <w:bCs/>
          <w:sz w:val="32"/>
          <w:szCs w:val="32"/>
        </w:rPr>
        <w:t>《粽子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糕点项目包括安赛蜜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丙二醇、丙酸及其钠盐、钙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赤藓红、大肠菌群、靛蓝、过氧化值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脂肪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菌落总数、喹啉黄、亮蓝、霉菌、纳他霉素、柠檬黄、日落黄、三氯蔗糖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酸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脂肪计</w:t>
      </w:r>
      <w:r>
        <w:rPr>
          <w:rFonts w:eastAsia="仿宋" w:cs="仿宋" w:ascii="仿宋" w:hAnsi="仿宋"/>
          <w:bCs/>
          <w:sz w:val="32"/>
          <w:szCs w:val="32"/>
        </w:rPr>
        <w:t>)(KOH)</w:t>
      </w:r>
      <w:r>
        <w:rPr>
          <w:rFonts w:ascii="仿宋" w:hAnsi="仿宋" w:cs="仿宋" w:eastAsia="仿宋"/>
          <w:bCs/>
          <w:sz w:val="32"/>
          <w:szCs w:val="32"/>
        </w:rPr>
        <w:t>、酸性红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苋菜红、新红、胭脂红、诱惑红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粽子项目包括安赛蜜、过氧化值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脂肪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</w:t>
      </w:r>
      <w:r>
        <w:rPr>
          <w:rFonts w:ascii="仿宋_GB2312" w:hAnsi="仿宋_GB2312" w:cs="仿宋_GB2312" w:eastAsia="仿宋_GB2312"/>
          <w:b/>
          <w:sz w:val="32"/>
          <w:szCs w:val="32"/>
        </w:rPr>
        <w:t>酒类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酒类</w:t>
      </w:r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</w:rPr>
        <w:t>GB 2757-2012</w:t>
      </w:r>
      <w:r>
        <w:rPr>
          <w:rFonts w:ascii="仿宋" w:hAnsi="仿宋" w:cs="仿宋" w:eastAsia="仿宋"/>
          <w:bCs/>
          <w:sz w:val="32"/>
          <w:szCs w:val="32"/>
        </w:rPr>
        <w:t>《食品安全国家标准 蒸馏酒及其配制酒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产品明示标准和质量要求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蒸馏酒项目包括安赛蜜、甲醇、酒精度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氰化物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HCN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三氯蔗糖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其他酒项目包括安赛蜜、甲醇、酒精度、氰化物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HCN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</w:t>
      </w:r>
      <w:r>
        <w:rPr>
          <w:rFonts w:ascii="仿宋_GB2312" w:hAnsi="仿宋_GB2312" w:cs="仿宋_GB2312" w:eastAsia="仿宋_GB2312"/>
          <w:b/>
          <w:sz w:val="32"/>
          <w:szCs w:val="32"/>
        </w:rPr>
        <w:t>冷冻饮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冷冻饮品抽检依据是</w:t>
      </w:r>
      <w:r>
        <w:rPr>
          <w:rFonts w:eastAsia="仿宋" w:cs="仿宋" w:ascii="仿宋" w:hAnsi="仿宋"/>
          <w:bCs/>
          <w:sz w:val="32"/>
          <w:szCs w:val="32"/>
        </w:rPr>
        <w:t>GB 2759-2015</w:t>
      </w:r>
      <w:r>
        <w:rPr>
          <w:rFonts w:ascii="仿宋" w:hAnsi="仿宋" w:cs="仿宋" w:eastAsia="仿宋"/>
          <w:bCs/>
          <w:sz w:val="32"/>
          <w:szCs w:val="32"/>
        </w:rPr>
        <w:t>《食品安全国家标准 冷冻饮品和制作料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9921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bCs/>
          <w:sz w:val="32"/>
          <w:szCs w:val="32"/>
        </w:rPr>
        <w:t>GB/T 31114-2014</w:t>
      </w:r>
      <w:r>
        <w:rPr>
          <w:rFonts w:ascii="仿宋" w:hAnsi="仿宋" w:cs="仿宋" w:eastAsia="仿宋"/>
          <w:bCs/>
          <w:sz w:val="32"/>
          <w:szCs w:val="32"/>
        </w:rPr>
        <w:t>《冷冻饮品 冰淇淋》、</w:t>
      </w:r>
      <w:r>
        <w:rPr>
          <w:rFonts w:eastAsia="仿宋" w:cs="仿宋" w:ascii="仿宋" w:hAnsi="仿宋"/>
          <w:bCs/>
          <w:sz w:val="32"/>
          <w:szCs w:val="32"/>
        </w:rPr>
        <w:t>GB/T 31119-2014</w:t>
      </w:r>
      <w:r>
        <w:rPr>
          <w:rFonts w:ascii="仿宋" w:hAnsi="仿宋" w:cs="仿宋" w:eastAsia="仿宋"/>
          <w:bCs/>
          <w:sz w:val="32"/>
          <w:szCs w:val="32"/>
        </w:rPr>
        <w:t>《冷冻饮品 雪糕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冷冻饮品项目包括安赛蜜、大肠菌群、单核细胞增生李斯特氏菌、蛋白质、菌落总数、三氯蔗糖、沙门氏菌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</w:t>
      </w:r>
      <w:r>
        <w:rPr>
          <w:rFonts w:ascii="仿宋_GB2312" w:hAnsi="仿宋_GB2312" w:cs="仿宋_GB2312" w:eastAsia="仿宋_GB2312"/>
          <w:b/>
          <w:sz w:val="32"/>
          <w:szCs w:val="32"/>
        </w:rPr>
        <w:t>粮食加工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  <w:bookmarkStart w:id="3" w:name="OLE_LINK3"/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bookmarkEnd w:id="3"/>
      <w:r>
        <w:rPr>
          <w:rFonts w:ascii="仿宋" w:hAnsi="仿宋" w:cs="仿宋" w:eastAsia="仿宋"/>
          <w:bCs/>
          <w:sz w:val="32"/>
          <w:szCs w:val="32"/>
        </w:rPr>
        <w:t>抽检依据是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761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产品明示标准和质量要求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其他粮食加工品项目包括安赛蜜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大肠菌群、菌落总数、柠檬黄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胭脂红等指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小麦粉项目包括苯并</w:t>
      </w:r>
      <w:r>
        <w:rPr>
          <w:rFonts w:eastAsia="仿宋" w:cs="仿宋" w:ascii="仿宋" w:hAnsi="仿宋"/>
          <w:bCs/>
          <w:sz w:val="32"/>
          <w:szCs w:val="32"/>
        </w:rPr>
        <w:t>[a]</w:t>
      </w:r>
      <w:r>
        <w:rPr>
          <w:rFonts w:ascii="仿宋" w:hAnsi="仿宋" w:cs="仿宋" w:eastAsia="仿宋"/>
          <w:bCs/>
          <w:sz w:val="32"/>
          <w:szCs w:val="32"/>
        </w:rPr>
        <w:t>芘、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黄曲霉毒素</w:t>
      </w:r>
      <w:r>
        <w:rPr>
          <w:rFonts w:eastAsia="仿宋" w:cs="仿宋" w:ascii="仿宋" w:hAnsi="仿宋"/>
          <w:bCs/>
          <w:sz w:val="32"/>
          <w:szCs w:val="32"/>
        </w:rPr>
        <w:t>B1</w:t>
      </w:r>
      <w:r>
        <w:rPr>
          <w:rFonts w:ascii="仿宋" w:hAnsi="仿宋" w:cs="仿宋" w:eastAsia="仿宋"/>
          <w:bCs/>
          <w:sz w:val="32"/>
          <w:szCs w:val="32"/>
        </w:rPr>
        <w:t>、偶氮甲酰胺、脱氧雪腐镰刀菌烯醇、玉米赤霉烯酮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</w:t>
      </w:r>
      <w:r>
        <w:rPr>
          <w:rFonts w:ascii="仿宋_GB2312" w:hAnsi="仿宋_GB2312" w:cs="仿宋_GB2312" w:eastAsia="仿宋_GB2312"/>
          <w:b/>
          <w:sz w:val="32"/>
          <w:szCs w:val="32"/>
        </w:rPr>
        <w:t>肉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肉制品抽检依据是</w:t>
      </w:r>
      <w:r>
        <w:rPr>
          <w:rFonts w:eastAsia="仿宋" w:cs="仿宋" w:ascii="仿宋" w:hAnsi="仿宋"/>
          <w:bCs/>
          <w:sz w:val="32"/>
          <w:szCs w:val="32"/>
        </w:rPr>
        <w:t>GB 2726-2016</w:t>
      </w:r>
      <w:r>
        <w:rPr>
          <w:rFonts w:ascii="仿宋" w:hAnsi="仿宋" w:cs="仿宋" w:eastAsia="仿宋"/>
          <w:bCs/>
          <w:sz w:val="32"/>
          <w:szCs w:val="32"/>
        </w:rPr>
        <w:t>《食品安全国家标准 熟肉制品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9921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预包装食品中致病菌限量》、食品整治办</w:t>
      </w:r>
      <w:r>
        <w:rPr>
          <w:rFonts w:eastAsia="仿宋" w:cs="仿宋" w:ascii="仿宋" w:hAnsi="仿宋"/>
          <w:bCs/>
          <w:sz w:val="32"/>
          <w:szCs w:val="32"/>
        </w:rPr>
        <w:t>[2008]3</w:t>
      </w:r>
      <w:r>
        <w:rPr>
          <w:rFonts w:ascii="仿宋" w:hAnsi="仿宋" w:cs="仿宋" w:eastAsia="仿宋"/>
          <w:bCs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第一批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》、整顿办函</w:t>
      </w:r>
      <w:r>
        <w:rPr>
          <w:rFonts w:eastAsia="仿宋" w:cs="仿宋" w:ascii="仿宋" w:hAnsi="仿宋"/>
          <w:bCs/>
          <w:sz w:val="32"/>
          <w:szCs w:val="32"/>
        </w:rPr>
        <w:t>[2011]1</w:t>
      </w:r>
      <w:r>
        <w:rPr>
          <w:rFonts w:ascii="仿宋" w:hAnsi="仿宋" w:cs="仿宋" w:eastAsia="仿宋"/>
          <w:bCs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第五批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熟肉制品项目包括</w:t>
      </w:r>
      <w:r>
        <w:rPr>
          <w:rFonts w:eastAsia="仿宋" w:cs="仿宋" w:ascii="仿宋" w:hAnsi="仿宋"/>
          <w:bCs/>
          <w:sz w:val="32"/>
          <w:szCs w:val="32"/>
        </w:rPr>
        <w:t>N-</w:t>
      </w:r>
      <w:r>
        <w:rPr>
          <w:rFonts w:ascii="仿宋" w:hAnsi="仿宋" w:cs="仿宋" w:eastAsia="仿宋"/>
          <w:bCs/>
          <w:sz w:val="32"/>
          <w:szCs w:val="32"/>
        </w:rPr>
        <w:t>二甲基亚硝胺、苯并</w:t>
      </w:r>
      <w:r>
        <w:rPr>
          <w:rFonts w:eastAsia="仿宋" w:cs="仿宋" w:ascii="仿宋" w:hAnsi="仿宋"/>
          <w:bCs/>
          <w:sz w:val="32"/>
          <w:szCs w:val="32"/>
        </w:rPr>
        <w:t>[a]</w:t>
      </w:r>
      <w:r>
        <w:rPr>
          <w:rFonts w:ascii="仿宋" w:hAnsi="仿宋" w:cs="仿宋" w:eastAsia="仿宋"/>
          <w:bCs/>
          <w:sz w:val="32"/>
          <w:szCs w:val="32"/>
        </w:rPr>
        <w:t>芘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大肠菌群、单核细胞增生李斯特氏菌、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铬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r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菌落总数、氯霉素、纳他霉素、柠檬黄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日落黄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酸性橙Ⅱ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脱氢乙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脱氢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亚硝酸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亚硝酸钠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胭脂红、诱惑红、总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As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</w:t>
      </w:r>
      <w:r>
        <w:rPr>
          <w:rFonts w:ascii="仿宋_GB2312" w:hAnsi="仿宋_GB2312" w:cs="仿宋_GB2312" w:eastAsia="仿宋_GB2312"/>
          <w:b/>
          <w:sz w:val="32"/>
          <w:szCs w:val="32"/>
        </w:rPr>
        <w:t>乳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乳制品抽检依据是</w:t>
      </w:r>
      <w:r>
        <w:rPr>
          <w:rFonts w:eastAsia="仿宋" w:cs="仿宋" w:ascii="仿宋" w:hAnsi="仿宋"/>
          <w:bCs/>
          <w:sz w:val="32"/>
          <w:szCs w:val="32"/>
        </w:rPr>
        <w:t>GB 19302-2010</w:t>
      </w:r>
      <w:r>
        <w:rPr>
          <w:rFonts w:ascii="仿宋" w:hAnsi="仿宋" w:cs="仿宋" w:eastAsia="仿宋"/>
          <w:bCs/>
          <w:sz w:val="32"/>
          <w:szCs w:val="32"/>
        </w:rPr>
        <w:t>《食品安全国家标准 发酵乳》、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9921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bCs/>
          <w:sz w:val="32"/>
          <w:szCs w:val="32"/>
        </w:rPr>
        <w:t>GB 5420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干酪》、卫生部、工业和信息化部、农业部、工商总局、质检总局公告</w:t>
      </w:r>
      <w:r>
        <w:rPr>
          <w:rFonts w:eastAsia="仿宋" w:cs="仿宋" w:ascii="仿宋" w:hAnsi="仿宋"/>
          <w:bCs/>
          <w:sz w:val="32"/>
          <w:szCs w:val="32"/>
        </w:rPr>
        <w:t>2011</w:t>
      </w:r>
      <w:r>
        <w:rPr>
          <w:rFonts w:ascii="仿宋" w:hAnsi="仿宋" w:cs="仿宋" w:eastAsia="仿宋"/>
          <w:bCs/>
          <w:sz w:val="32"/>
          <w:szCs w:val="32"/>
        </w:rPr>
        <w:t>年第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号《关于三聚氰胺在食品中的限量值的公告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乳制品项目包括大肠菌群、单核细胞增生李斯特氏菌、蛋白质、酵母、金黄色葡萄球菌、霉菌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乳酸菌数、三聚氰胺、沙门氏菌、酸度、脂肪等指标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食品添加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食品添加剂抽检依据是</w:t>
      </w:r>
      <w:r>
        <w:rPr>
          <w:rFonts w:eastAsia="仿宋" w:cs="仿宋" w:ascii="仿宋" w:hAnsi="仿宋"/>
          <w:bCs/>
          <w:sz w:val="32"/>
          <w:szCs w:val="32"/>
        </w:rPr>
        <w:t>GB 26687-2011</w:t>
      </w:r>
      <w:r>
        <w:rPr>
          <w:rFonts w:ascii="仿宋" w:hAnsi="仿宋" w:cs="仿宋" w:eastAsia="仿宋"/>
          <w:bCs/>
          <w:sz w:val="32"/>
          <w:szCs w:val="32"/>
        </w:rPr>
        <w:t>《食品安全国家标准 复配食品添加剂通则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食品添加剂项目包括铅</w:t>
      </w:r>
      <w:r>
        <w:rPr>
          <w:rFonts w:eastAsia="仿宋" w:cs="仿宋" w:ascii="仿宋" w:hAnsi="仿宋"/>
          <w:bCs/>
          <w:sz w:val="32"/>
          <w:szCs w:val="32"/>
        </w:rPr>
        <w:t>(Pb)</w:t>
      </w:r>
      <w:r>
        <w:rPr>
          <w:rFonts w:ascii="仿宋" w:hAnsi="仿宋" w:cs="仿宋" w:eastAsia="仿宋"/>
          <w:bCs/>
          <w:sz w:val="32"/>
          <w:szCs w:val="32"/>
        </w:rPr>
        <w:t>、沙门氏菌、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As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十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食用油、油脂及其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食用油、油脂及其制品抽检依据是</w:t>
      </w:r>
      <w:r>
        <w:rPr>
          <w:rFonts w:eastAsia="仿宋" w:cs="仿宋" w:ascii="仿宋" w:hAnsi="仿宋"/>
          <w:bCs/>
          <w:sz w:val="32"/>
          <w:szCs w:val="32"/>
        </w:rPr>
        <w:t>GB 2716-2018</w:t>
      </w:r>
      <w:r>
        <w:rPr>
          <w:rFonts w:ascii="仿宋" w:hAnsi="仿宋" w:cs="仿宋" w:eastAsia="仿宋"/>
          <w:bCs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/T 1534-2017</w:t>
      </w:r>
      <w:r>
        <w:rPr>
          <w:rFonts w:ascii="仿宋" w:hAnsi="仿宋" w:cs="仿宋" w:eastAsia="仿宋"/>
          <w:bCs/>
          <w:sz w:val="32"/>
          <w:szCs w:val="32"/>
        </w:rPr>
        <w:t>《花生油》、</w:t>
      </w:r>
      <w:r>
        <w:rPr>
          <w:rFonts w:eastAsia="仿宋" w:cs="仿宋" w:ascii="仿宋" w:hAnsi="仿宋"/>
          <w:bCs/>
          <w:sz w:val="32"/>
          <w:szCs w:val="32"/>
        </w:rPr>
        <w:t>GB/T 1535-2017</w:t>
      </w:r>
      <w:r>
        <w:rPr>
          <w:rFonts w:ascii="仿宋" w:hAnsi="仿宋" w:cs="仿宋" w:eastAsia="仿宋"/>
          <w:bCs/>
          <w:sz w:val="32"/>
          <w:szCs w:val="32"/>
        </w:rPr>
        <w:t>《大豆油》、</w:t>
      </w:r>
      <w:r>
        <w:rPr>
          <w:rFonts w:eastAsia="仿宋" w:cs="仿宋" w:ascii="仿宋" w:hAnsi="仿宋"/>
          <w:bCs/>
          <w:sz w:val="32"/>
          <w:szCs w:val="32"/>
        </w:rPr>
        <w:t>GB/T 1536-2021</w:t>
      </w:r>
      <w:r>
        <w:rPr>
          <w:rFonts w:ascii="仿宋" w:hAnsi="仿宋" w:cs="仿宋" w:eastAsia="仿宋"/>
          <w:bCs/>
          <w:sz w:val="32"/>
          <w:szCs w:val="32"/>
        </w:rPr>
        <w:t>《菜籽油》、</w:t>
      </w:r>
      <w:r>
        <w:rPr>
          <w:rFonts w:eastAsia="仿宋" w:cs="仿宋" w:ascii="仿宋" w:hAnsi="仿宋"/>
          <w:bCs/>
          <w:sz w:val="32"/>
          <w:szCs w:val="32"/>
        </w:rPr>
        <w:t>GB/T 19111-2017</w:t>
      </w:r>
      <w:r>
        <w:rPr>
          <w:rFonts w:ascii="仿宋" w:hAnsi="仿宋" w:cs="仿宋" w:eastAsia="仿宋"/>
          <w:bCs/>
          <w:sz w:val="32"/>
          <w:szCs w:val="32"/>
        </w:rPr>
        <w:t>《玉米油》、</w:t>
      </w:r>
      <w:r>
        <w:rPr>
          <w:rFonts w:eastAsia="仿宋" w:cs="仿宋" w:ascii="仿宋" w:hAnsi="仿宋"/>
          <w:bCs/>
          <w:sz w:val="32"/>
          <w:szCs w:val="32"/>
        </w:rPr>
        <w:t>GB/T 8233-2018</w:t>
      </w:r>
      <w:r>
        <w:rPr>
          <w:rFonts w:ascii="仿宋" w:hAnsi="仿宋" w:cs="仿宋" w:eastAsia="仿宋"/>
          <w:bCs/>
          <w:sz w:val="32"/>
          <w:szCs w:val="32"/>
        </w:rPr>
        <w:t>《芝麻油》、产品明示标准和质量要求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食用植物油项目包括过氧化值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溶剂残留量、酸价</w:t>
      </w:r>
      <w:r>
        <w:rPr>
          <w:rFonts w:eastAsia="仿宋" w:cs="仿宋" w:ascii="仿宋" w:hAnsi="仿宋"/>
          <w:bCs/>
          <w:sz w:val="32"/>
          <w:szCs w:val="32"/>
        </w:rPr>
        <w:t>(KOH)</w:t>
      </w:r>
      <w:r>
        <w:rPr>
          <w:rFonts w:ascii="仿宋" w:hAnsi="仿宋" w:cs="仿宋" w:eastAsia="仿宋"/>
          <w:bCs/>
          <w:sz w:val="32"/>
          <w:szCs w:val="32"/>
        </w:rPr>
        <w:t>、酸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KOH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总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As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三、蔬菜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蔬菜制品抽检依据是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蔬菜制品项目包括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二氧化硫残留量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四、</w:t>
      </w:r>
      <w:r>
        <w:rPr>
          <w:rFonts w:ascii="仿宋_GB2312" w:hAnsi="仿宋_GB2312" w:cs="仿宋_GB2312" w:eastAsia="仿宋_GB2312"/>
          <w:b/>
          <w:sz w:val="32"/>
          <w:szCs w:val="32"/>
        </w:rPr>
        <w:t>薯类和膨化食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薯类和膨化食品抽检依据是</w:t>
      </w:r>
      <w:r>
        <w:rPr>
          <w:rFonts w:eastAsia="仿宋" w:cs="仿宋" w:ascii="仿宋" w:hAnsi="仿宋"/>
          <w:bCs/>
          <w:sz w:val="32"/>
          <w:szCs w:val="32"/>
        </w:rPr>
        <w:t>GB 17401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膨化食品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761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真菌毒素限量》、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9921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预包装食品中致病菌限量》、</w:t>
      </w:r>
      <w:r>
        <w:rPr>
          <w:rFonts w:eastAsia="仿宋" w:cs="仿宋" w:ascii="仿宋" w:hAnsi="仿宋"/>
          <w:bCs/>
          <w:sz w:val="32"/>
          <w:szCs w:val="32"/>
        </w:rPr>
        <w:t>QB/T 2686-2021</w:t>
      </w:r>
      <w:r>
        <w:rPr>
          <w:rFonts w:ascii="仿宋" w:hAnsi="仿宋" w:cs="仿宋" w:eastAsia="仿宋"/>
          <w:bCs/>
          <w:sz w:val="32"/>
          <w:szCs w:val="32"/>
        </w:rPr>
        <w:t>《马铃薯片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条、块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薯类和膨化食品项目包括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大肠菌群、过氧化值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脂肪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黄曲霉毒素</w:t>
      </w:r>
      <w:r>
        <w:rPr>
          <w:rFonts w:eastAsia="仿宋" w:cs="仿宋" w:ascii="仿宋" w:hAnsi="仿宋"/>
          <w:bCs/>
          <w:sz w:val="32"/>
          <w:szCs w:val="32"/>
        </w:rPr>
        <w:t>B1</w:t>
      </w:r>
      <w:r>
        <w:rPr>
          <w:rFonts w:ascii="仿宋" w:hAnsi="仿宋" w:cs="仿宋" w:eastAsia="仿宋"/>
          <w:bCs/>
          <w:sz w:val="32"/>
          <w:szCs w:val="32"/>
        </w:rPr>
        <w:t>、金黄色葡萄球菌、菌落总数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沙门氏菌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水分、酸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脂肪计</w:t>
      </w:r>
      <w:r>
        <w:rPr>
          <w:rFonts w:eastAsia="仿宋" w:cs="仿宋" w:ascii="仿宋" w:hAnsi="仿宋"/>
          <w:bCs/>
          <w:sz w:val="32"/>
          <w:szCs w:val="32"/>
        </w:rPr>
        <w:t>)(KOH)</w:t>
      </w:r>
      <w:r>
        <w:rPr>
          <w:rFonts w:ascii="仿宋" w:hAnsi="仿宋" w:cs="仿宋" w:eastAsia="仿宋"/>
          <w:bCs/>
          <w:sz w:val="32"/>
          <w:szCs w:val="32"/>
        </w:rPr>
        <w:t>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五、</w:t>
      </w:r>
      <w:r>
        <w:rPr>
          <w:rFonts w:ascii="仿宋_GB2312" w:hAnsi="仿宋_GB2312" w:cs="仿宋_GB2312" w:eastAsia="仿宋_GB2312"/>
          <w:b/>
          <w:sz w:val="32"/>
          <w:szCs w:val="32"/>
        </w:rPr>
        <w:t>速冻食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速冻食品抽检依据是</w:t>
      </w:r>
      <w:r>
        <w:rPr>
          <w:rFonts w:eastAsia="仿宋" w:cs="仿宋" w:ascii="仿宋" w:hAnsi="仿宋"/>
          <w:bCs/>
          <w:sz w:val="32"/>
          <w:szCs w:val="32"/>
        </w:rPr>
        <w:t>GB 10136-2015</w:t>
      </w:r>
      <w:r>
        <w:rPr>
          <w:rFonts w:ascii="仿宋" w:hAnsi="仿宋" w:cs="仿宋" w:eastAsia="仿宋"/>
          <w:bCs/>
          <w:sz w:val="32"/>
          <w:szCs w:val="32"/>
        </w:rPr>
        <w:t>《食品安全国家标准 动物性水产制品》、</w:t>
      </w:r>
      <w:r>
        <w:rPr>
          <w:rFonts w:eastAsia="仿宋" w:cs="仿宋" w:ascii="仿宋" w:hAnsi="仿宋"/>
          <w:bCs/>
          <w:sz w:val="32"/>
          <w:szCs w:val="32"/>
        </w:rPr>
        <w:t>GB 19295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速冻面米与调制食品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整顿办函</w:t>
      </w:r>
      <w:r>
        <w:rPr>
          <w:rFonts w:eastAsia="仿宋" w:cs="仿宋" w:ascii="仿宋" w:hAnsi="仿宋"/>
          <w:bCs/>
          <w:sz w:val="32"/>
          <w:szCs w:val="32"/>
        </w:rPr>
        <w:t>[2011]1</w:t>
      </w:r>
      <w:r>
        <w:rPr>
          <w:rFonts w:ascii="仿宋" w:hAnsi="仿宋" w:cs="仿宋" w:eastAsia="仿宋"/>
          <w:bCs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第五批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速冻调制食品项目包括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铬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r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过氧化值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脂肪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挥发性盐基氮、氯霉素、柠檬黄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日落黄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胭脂红、诱惑红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六、</w:t>
      </w:r>
      <w:r>
        <w:rPr>
          <w:rFonts w:ascii="仿宋_GB2312" w:hAnsi="仿宋_GB2312" w:cs="仿宋_GB2312" w:eastAsia="仿宋_GB2312"/>
          <w:b/>
          <w:sz w:val="32"/>
          <w:szCs w:val="32"/>
        </w:rPr>
        <w:t>糖果制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糖果制品抽检依据是</w:t>
      </w:r>
      <w:r>
        <w:rPr>
          <w:rFonts w:eastAsia="仿宋" w:cs="仿宋" w:ascii="仿宋" w:hAnsi="仿宋"/>
          <w:bCs/>
          <w:sz w:val="32"/>
          <w:szCs w:val="32"/>
        </w:rPr>
        <w:t>GB 17399-2016</w:t>
      </w:r>
      <w:r>
        <w:rPr>
          <w:rFonts w:ascii="仿宋" w:hAnsi="仿宋" w:cs="仿宋" w:eastAsia="仿宋"/>
          <w:bCs/>
          <w:sz w:val="32"/>
          <w:szCs w:val="32"/>
        </w:rPr>
        <w:t>《食品安全国家标准 糖果》、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2762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9921-2021</w:t>
      </w:r>
      <w:r>
        <w:rPr>
          <w:rFonts w:ascii="仿宋" w:hAnsi="仿宋" w:cs="仿宋" w:eastAsia="仿宋"/>
          <w:bCs/>
          <w:sz w:val="32"/>
          <w:szCs w:val="32"/>
        </w:rPr>
        <w:t>《食品安全国家标准 预包装食品中致病菌限量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糖果制品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含巧克力及制品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项目包括赤藓红、大肠菌群、靛蓝、二氧化硫残留量、菌落总数、喹啉黄、亮蓝、柠檬黄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日落黄、沙门氏菌、酸性红、糖精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糖精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苋菜红、新红、胭脂红、诱惑红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七、</w:t>
      </w:r>
      <w:r>
        <w:rPr>
          <w:rFonts w:ascii="仿宋_GB2312" w:hAnsi="仿宋_GB2312" w:cs="仿宋_GB2312" w:eastAsia="仿宋_GB2312"/>
          <w:b/>
          <w:sz w:val="32"/>
          <w:szCs w:val="32"/>
        </w:rPr>
        <w:t>饮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饮料抽检依据是</w:t>
      </w:r>
      <w:r>
        <w:rPr>
          <w:rFonts w:eastAsia="仿宋" w:cs="仿宋" w:ascii="仿宋" w:hAnsi="仿宋"/>
          <w:bCs/>
          <w:sz w:val="32"/>
          <w:szCs w:val="32"/>
        </w:rPr>
        <w:t>GB 2760-2014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bCs/>
          <w:sz w:val="32"/>
          <w:szCs w:val="32"/>
        </w:rPr>
        <w:t>GB 7101-2022</w:t>
      </w:r>
      <w:r>
        <w:rPr>
          <w:rFonts w:ascii="仿宋" w:hAnsi="仿宋" w:cs="仿宋" w:eastAsia="仿宋"/>
          <w:bCs/>
          <w:sz w:val="32"/>
          <w:szCs w:val="32"/>
        </w:rPr>
        <w:t>《食品安全国家标准 饮料》、</w:t>
      </w:r>
      <w:r>
        <w:rPr>
          <w:rFonts w:eastAsia="仿宋" w:cs="仿宋" w:ascii="仿宋" w:hAnsi="仿宋"/>
          <w:bCs/>
          <w:sz w:val="32"/>
          <w:szCs w:val="32"/>
        </w:rPr>
        <w:t>GB/T 10792-2008</w:t>
      </w:r>
      <w:r>
        <w:rPr>
          <w:rFonts w:ascii="仿宋" w:hAnsi="仿宋" w:cs="仿宋" w:eastAsia="仿宋"/>
          <w:bCs/>
          <w:sz w:val="32"/>
          <w:szCs w:val="32"/>
        </w:rPr>
        <w:t>《碳酸饮料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汽水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饮料项目包括阿斯巴甜、苯甲酸及其钠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苯甲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二氧化碳气容量、二氧化碳气容量</w:t>
      </w:r>
      <w:r>
        <w:rPr>
          <w:rFonts w:eastAsia="仿宋" w:cs="仿宋" w:ascii="仿宋" w:hAnsi="仿宋"/>
          <w:bCs/>
          <w:sz w:val="32"/>
          <w:szCs w:val="32"/>
        </w:rPr>
        <w:t>(20℃)</w:t>
      </w:r>
      <w:r>
        <w:rPr>
          <w:rFonts w:ascii="仿宋" w:hAnsi="仿宋" w:cs="仿宋" w:eastAsia="仿宋"/>
          <w:bCs/>
          <w:sz w:val="32"/>
          <w:szCs w:val="32"/>
        </w:rPr>
        <w:t>、菌落总数、山梨酸及其钾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山梨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甜蜜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环己基氨基磺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等指标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十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食用农产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食用农产品抽检依据是</w:t>
      </w:r>
      <w:r>
        <w:rPr>
          <w:rFonts w:eastAsia="仿宋" w:cs="仿宋" w:ascii="仿宋" w:hAnsi="仿宋"/>
          <w:bCs/>
          <w:sz w:val="32"/>
          <w:szCs w:val="32"/>
        </w:rPr>
        <w:t>GB 276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Cs/>
          <w:sz w:val="32"/>
          <w:szCs w:val="32"/>
        </w:rPr>
        <w:t>-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食品中真菌毒素限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GB 2762-2017</w:t>
      </w:r>
      <w:r>
        <w:rPr>
          <w:rFonts w:ascii="仿宋" w:hAnsi="仿宋" w:cs="仿宋" w:eastAsia="仿宋"/>
          <w:bCs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Cs/>
          <w:sz w:val="32"/>
          <w:szCs w:val="32"/>
        </w:rPr>
        <w:t>GB 2763-20</w:t>
      </w:r>
      <w:r>
        <w:rPr>
          <w:rFonts w:eastAsia="仿宋" w:cs="仿宋" w:ascii="仿宋" w:hAnsi="仿宋"/>
          <w:bCs/>
          <w:sz w:val="32"/>
          <w:szCs w:val="32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《食品安全国家标准食品中农药最大残留限量》等标准及产品明示标准和指标的要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蔬菜抽检项目包括铬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r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毒死蜱、氟虫腈、克百威、氯氟氰菊酯和高效氯氟氰菊酯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氯氟氰菊酯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氧乐果、乐果、腐霉利、阿维菌素、吡虫啉、敌敌畏、啶虫脒、甲拌磷、</w:t>
      </w:r>
      <w:r>
        <w:rPr>
          <w:rFonts w:eastAsia="仿宋" w:cs="仿宋" w:ascii="仿宋" w:hAnsi="仿宋"/>
          <w:bCs/>
          <w:sz w:val="32"/>
          <w:szCs w:val="32"/>
        </w:rPr>
        <w:t>4-</w:t>
      </w:r>
      <w:r>
        <w:rPr>
          <w:rFonts w:ascii="仿宋" w:hAnsi="仿宋" w:cs="仿宋" w:eastAsia="仿宋"/>
          <w:bCs/>
          <w:sz w:val="32"/>
          <w:szCs w:val="32"/>
        </w:rPr>
        <w:t>氯苯氧乙酸钠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4-</w:t>
      </w:r>
      <w:r>
        <w:rPr>
          <w:rFonts w:ascii="仿宋" w:hAnsi="仿宋" w:cs="仿宋" w:eastAsia="仿宋"/>
          <w:bCs/>
          <w:sz w:val="32"/>
          <w:szCs w:val="32"/>
        </w:rPr>
        <w:t>氯苯氧乙酸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6-</w:t>
      </w:r>
      <w:r>
        <w:rPr>
          <w:rFonts w:ascii="仿宋" w:hAnsi="仿宋" w:cs="仿宋" w:eastAsia="仿宋"/>
          <w:bCs/>
          <w:sz w:val="32"/>
          <w:szCs w:val="32"/>
        </w:rPr>
        <w:t>苄基腺嘌呤</w:t>
      </w:r>
      <w:r>
        <w:rPr>
          <w:rFonts w:eastAsia="仿宋" w:cs="仿宋" w:ascii="仿宋" w:hAnsi="仿宋"/>
          <w:bCs/>
          <w:sz w:val="32"/>
          <w:szCs w:val="32"/>
        </w:rPr>
        <w:t>(6-BA)</w:t>
      </w:r>
      <w:r>
        <w:rPr>
          <w:rFonts w:ascii="仿宋" w:hAnsi="仿宋" w:cs="仿宋" w:eastAsia="仿宋"/>
          <w:bCs/>
          <w:sz w:val="32"/>
          <w:szCs w:val="32"/>
        </w:rPr>
        <w:t>、铅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Pb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亚硫酸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SO₂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总汞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Hg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噻虫胺、噻虫嗪、二氧化硫、氯唑磷、倍硫磷、灭蝇胺、甲氨基阿维菌素苯甲酸盐、多菌灵、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</w:t>
      </w:r>
      <w:r>
        <w:rPr>
          <w:rFonts w:eastAsia="仿宋" w:cs="仿宋" w:ascii="仿宋" w:hAnsi="仿宋"/>
          <w:bCs/>
          <w:sz w:val="32"/>
          <w:szCs w:val="32"/>
        </w:rPr>
        <w:t>Cd</w:t>
      </w:r>
      <w:r>
        <w:rPr>
          <w:rFonts w:ascii="仿宋" w:hAnsi="仿宋" w:cs="仿宋" w:eastAsia="仿宋"/>
          <w:bCs/>
          <w:sz w:val="32"/>
          <w:szCs w:val="32"/>
        </w:rPr>
        <w:t>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吡唑醚菌酯、咪鲜胺和咪鲜胺锰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咪鲜胺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涕灭威、百菌清、除虫脲、氯氰菊酯和高效氯氰菊酯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氯氰菊酯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乙酰甲胺磷、甲胺磷、乙螨唑、水胺硫磷、灭线磷、三唑磷、联苯菊酯、砷、辛硫磷、久效磷等指标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水果抽检项目包括敌敌畏、毒死蜱、多菌灵、克百威、氧乐果、吡唑醚菌酯、噻虫胺、戊唑醇、苯醚甲环唑、乙酰甲胺磷、吡虫啉、啶虫脒、甲拌磷、三氯杀螨醇、甲胺磷、溴氰菊酯、氟硅唑、腈苯唑、抗蚜威、苯醚甲环、丙溴磷、三唑磷、杀扑磷、</w:t>
      </w:r>
      <w:r>
        <w:rPr>
          <w:rFonts w:eastAsia="仿宋" w:cs="仿宋" w:ascii="仿宋" w:hAnsi="仿宋"/>
          <w:bCs/>
          <w:sz w:val="32"/>
          <w:szCs w:val="32"/>
        </w:rPr>
        <w:t>2,4-</w:t>
      </w:r>
      <w:r>
        <w:rPr>
          <w:rFonts w:ascii="仿宋" w:hAnsi="仿宋" w:cs="仿宋" w:eastAsia="仿宋"/>
          <w:bCs/>
          <w:sz w:val="32"/>
          <w:szCs w:val="32"/>
        </w:rPr>
        <w:t>滴和</w:t>
      </w:r>
      <w:r>
        <w:rPr>
          <w:rFonts w:eastAsia="仿宋" w:cs="仿宋" w:ascii="仿宋" w:hAnsi="仿宋"/>
          <w:bCs/>
          <w:sz w:val="32"/>
          <w:szCs w:val="32"/>
        </w:rPr>
        <w:t>2,4-</w:t>
      </w:r>
      <w:r>
        <w:rPr>
          <w:rFonts w:ascii="仿宋" w:hAnsi="仿宋" w:cs="仿宋" w:eastAsia="仿宋"/>
          <w:bCs/>
          <w:sz w:val="32"/>
          <w:szCs w:val="32"/>
        </w:rPr>
        <w:t>滴钠盐、联苯菊酯、水胺硫磷、乙螨唑、氯唑磷、噻虫嗪、氰戊菊酯、灭多威、二嗪磷、烯酰吗啉、丙环唑、硫线磷、氟虫腈、氯氰菊酯和高效氯氰菊酯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氯氰菊酯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氯氟氰菊酯和高效氯氟氰菊酯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以氯氟氰菊酯计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阿维菌素、戊菌唑、氯吡脲、除虫脲、氰霜唑、氟吗啉、氰戊菊酯和</w:t>
      </w:r>
      <w:r>
        <w:rPr>
          <w:rFonts w:eastAsia="仿宋" w:cs="仿宋" w:ascii="仿宋" w:hAnsi="仿宋"/>
          <w:bCs/>
          <w:sz w:val="32"/>
          <w:szCs w:val="32"/>
        </w:rPr>
        <w:t>S-</w:t>
      </w:r>
      <w:r>
        <w:rPr>
          <w:rFonts w:ascii="仿宋" w:hAnsi="仿宋" w:cs="仿宋" w:eastAsia="仿宋"/>
          <w:bCs/>
          <w:sz w:val="32"/>
          <w:szCs w:val="32"/>
        </w:rPr>
        <w:t>氰戊菊酯等指标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2"/>
        <w:numPr>
          <w:ilvl w:val="0"/>
          <w:numId w:val="0"/>
        </w:numPr>
        <w:ind w:left="420" w:firstLine="420"/>
        <w:rPr>
          <w:rFonts w:ascii="仿宋" w:hAnsi="仿宋" w:eastAsia="仿宋" w:cs="仿宋"/>
          <w:bCs/>
          <w:sz w:val="32"/>
          <w:szCs w:val="32"/>
          <w:lang w:eastAsia="zh-CN" w:bidi="ar-SA"/>
        </w:rPr>
      </w:pPr>
      <w:r>
        <w:rPr>
          <w:rFonts w:eastAsia="仿宋" w:cs="仿宋"/>
          <w:bCs/>
          <w:sz w:val="32"/>
          <w:szCs w:val="32"/>
          <w:lang w:eastAsia="zh-CN" w:bidi="ar-SA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抽检的</w:t>
      </w:r>
      <w:r>
        <w:rPr>
          <w:rFonts w:eastAsia="仿宋_GB2312"/>
          <w:spacing w:val="-2"/>
          <w:kern w:val="0"/>
          <w:sz w:val="32"/>
          <w:szCs w:val="32"/>
        </w:rPr>
        <w:t>食</w:t>
      </w:r>
      <w:r>
        <w:rPr>
          <w:rFonts w:eastAsia="仿宋_GB2312"/>
          <w:spacing w:val="-2"/>
          <w:kern w:val="0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41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、合格样品</w:t>
      </w:r>
      <w:r>
        <w:rPr>
          <w:rFonts w:eastAsia="仿宋_GB2312"/>
          <w:bCs/>
          <w:sz w:val="32"/>
          <w:szCs w:val="32"/>
        </w:rPr>
        <w:t>536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。产品合格信息见附表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合格信息（声明：以下信息仅指本次抽检标称的生产企业相关产品的生产日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批号）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1"/>
        <w:gridCol w:w="1508"/>
        <w:gridCol w:w="2974"/>
        <w:gridCol w:w="1508"/>
        <w:gridCol w:w="360"/>
        <w:gridCol w:w="1785"/>
        <w:gridCol w:w="1119"/>
        <w:gridCol w:w="573"/>
        <w:gridCol w:w="934"/>
        <w:gridCol w:w="281"/>
        <w:gridCol w:w="281"/>
        <w:gridCol w:w="1462"/>
        <w:gridCol w:w="281"/>
        <w:gridCol w:w="281"/>
      </w:tblGrid>
      <w:tr>
        <w:trPr>
          <w:trHeight w:val="7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样编号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告号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务来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告网址链接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2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藜麦五谷粽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1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五谷杂粮粽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0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有机鲜肉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0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有机红枣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1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燕麦杂粮粽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0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板栗鲜肉粽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有机黄米红豆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1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秘制叉烧粽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鲍鱼粽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有机红枣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1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红枣粽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沙奶黄粽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2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香菇鸡肉粽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0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有机藜麦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0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有机红豆粽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1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黄米蜜枣粽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华火腿粽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1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红豆蜜枣粽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2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清香白米粽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2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五香牛肉粽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2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糯米莲蓉粽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枧水白粽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2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陈皮豆沙粽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5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阜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理巴沙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速冻食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0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香卤鹌鹑蛋（蛋制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蛋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2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老北京香熏鹌鹑蛋（蛋制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蛋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五白粽（山药百合粽）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5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阜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牛油火锅底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5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阜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番茄火锅底料（餐饮装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/11/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5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阜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清油火锅底料（餐饮装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5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阜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清汤火锅底料（餐饮装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5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阜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番茄火锅底料（常规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8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多用途麦芯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1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龙鱼御品麦芯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龙鱼御品麦芯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8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内蒙平原雪花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8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内蒙平原雪花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内蒙平原雪花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9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多用途麦芯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9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面包用高筋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多用途麦芯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特精高筋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9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富强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9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多用途麦芯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9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多用途麦芯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9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饺子专业饺子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9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饺子专业饺子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3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海底捞番茄火锅底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3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海底捞番茄火锅底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海底捞番茄火锅底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3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海底捞番茄火锅底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3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海底捞番茄火锅底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3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海底捞番茄火锅底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精品牛肉酱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8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内蒙平原雪花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0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内蒙平原雪花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内蒙平原雪花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0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筋雪花麦芯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9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饺子专业饺子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3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精品牛肉酱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3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瑶柱香菇酱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3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瑶柱香菇酱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瑶柱香菇酱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4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瑶柱香菇酱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4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燕麦青椒酱（升级版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4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牛蒡酱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9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多用途麦芯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9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多用途麦芯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3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秘制松花鸡腿（肉制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3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熏鸡肝（肉制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辣卤鸭胗（肉制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3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吮指香辣鸭脖（肉制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3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盐水鸭腿（肉制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3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酱鸭（肉制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蔡长青五香卤猪耳（肉制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3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良田铺子地道东北香熏鸡架（肉制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3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盐水鸭（酱卤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3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烧鸡（酱卤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八珍童子鸡（酱卤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4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酱肘花（酱卤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4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德州风味扒鸡（酱卤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4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富强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4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富强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6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自发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4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富强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6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自发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6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饺子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4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富强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6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饺子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6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饺子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6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饺子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4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富强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4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富强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6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加拿大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5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精制雪花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6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加拿大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5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精制雪花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6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筋特精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6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高筋特精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5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雪花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5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麦芯富强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5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雪花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5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麦芯富强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7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麦芯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5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麦香多用途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3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7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麦芯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7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麦芯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7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多用途麦芯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5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多用途麦芯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1/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5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多用途麦芯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2/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2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红豆沙粽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45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筋多用途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八宝果仁粽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4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哈尔滨风味红肠（熏煮香肠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4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松仁小肚（熏煮香肠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4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香肠（熏煮香肠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4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香肠（熏煮香肠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4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鸡肉泥肠（熏煮香肠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4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味熟香肠（熏煮香肠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4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五香梅花肉（熏煮火腿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5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老北京肉蒜肠（熏煮香肠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5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通肌烤肉（熏煮火腿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35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阜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麻辣滑牛（餐饮装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速冻食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8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发酵桔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7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发酵桔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7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发酵桔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低糖桔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8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低糖桔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/10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8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柠檬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8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低糖桔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/10/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8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桔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8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桔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8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低糖桔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/9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橙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8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桔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9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橙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9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橙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9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橙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/11/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9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橙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9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橙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9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橙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2/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9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桔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2/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9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橙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1/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9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桔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1/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79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橙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3/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4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美年达橙味果味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4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喜冰爽柠檬味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4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美年达葡萄味果味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4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美年达橙味果味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4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美年达百香果菠萝味果味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4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喜冰爽柠檬味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4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美年达百香果青椰味低糖果味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3/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5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美年达青苹果味果味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5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美年达百香果青椰味低糖果味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5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美年达百香果菠萝味低糖果味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5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可乐劲爽无糖青柠口味可乐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5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可乐劲爽无糖可乐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5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可乐可乐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5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可乐劲爽无糖可乐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5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可乐树莓口味劲爽无糖可乐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7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北兴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酵母面包（蛋黄味）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7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北兴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酵母面包（牛奶味）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7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北兴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蔓越莓软松塔面包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7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北兴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老面包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7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北兴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巧克力味软松塔面包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7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北兴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全麦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+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果子面包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7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北兴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黄油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+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果子面包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8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北兴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牛舌饼（椒盐馅）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7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北兴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酵母面包（枫糖味）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8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北兴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排叉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北兴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牛舌酥饼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9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固安县东宝食品生产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河北省廊坊市固安县牛驼镇大沙垡村西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北冰洋冷冻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绿豆冰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冷冻饮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8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北兴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五仁自来红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粒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8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北兴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蜂蜜蛋糕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8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北兴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传统老桃酥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原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包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9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固安县东宝食品生产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河北省廊坊市固安县牛驼镇大沙垡村西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北冰洋冷冻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柿子口味冰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3/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冷冻饮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9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北冰洋冷冻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北冰洋冷冻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鸳鸯雪糕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冷冻饮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9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固安县东宝食品生产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河北省廊坊市固安县牛驼镇大沙垡村西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北冰洋冷冻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冰椰奶雪糕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1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冷冻饮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9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固安县东宝食品生产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河北省廊坊市固安县牛驼镇大沙垡村西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北冰洋冷冻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酱香拿铁口味雪糕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1/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冷冻饮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固安县东宝食品生产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河北省廊坊市固安县牛驼镇大沙垡村西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北冰洋冷冻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麻酱巧克力雪糕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1/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冷冻饮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9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固安县东宝食品生产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河北省廊坊市固安县牛驼镇大沙垡村西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北冰洋冷冻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脆椰雪糕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3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冷冻饮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0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固安县东宝食品生产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河北省廊坊市固安县牛驼镇大沙垡村西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北冰洋冷冻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草莓汁冰淇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冷冻饮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固安县东宝食品生产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河北省廊坊市固安县牛驼镇大沙垡村西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北冰洋冷冻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哈密瓜味脆冰雪糕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3/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冷冻饮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北冰洋冷冻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北冰洋冷冻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小碗儿牛奶冰淇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冷冻饮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0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北冰洋冷冻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北冰洋冷冻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桔子冰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冷冻饮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0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北冰洋冷冻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北冰洋冷冻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巧克力味冰淇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冷冻饮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0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固安县东宝食品生产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河北省廊坊市固安县牛驼镇大沙垡村西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北冰洋冷冻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红果冰棍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冷冻饮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盛祥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麻辣藕片（蔬菜制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蔬菜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盛祥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酱翅中（酱卤肉制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1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盛祥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酱肘子（酱卤肉制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1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盛祥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酱头肉（酱卤肉制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盛祥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儿童肠（肉灌肠类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89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二锅头酒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 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2/5/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89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二锅头酒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%vol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2/5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89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锅头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0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锅头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0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锅头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8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0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锅头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8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0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锅头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8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0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二锅头酒（配制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0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二锅头酒（配制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0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北京二锅头（出口型国际版）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二锅头酒（配制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1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二锅头酒（配制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陈香酒（配制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1/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锅头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北京二锅头（出口型国际版）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3/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1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古酿酒（配制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:5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1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京湃北京二锅头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2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北京二锅头（出口型国际版）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1/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3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广阳大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牛奶巧克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2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二锅头（方庄方瓶）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3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广阳大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巴旦木夹心巧克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8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北兴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牛舌饼（南乳馅）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8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北兴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老婆饼（水晶桂花馅）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3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广阳大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牛奶巧克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4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广阳大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代可可脂黑巧克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8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北兴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老婆饼（水晶玫瑰馅）（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盛祥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鸡翅根（熏烧烤肉制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5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4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广阳大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酸三色硬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4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广阳大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油球硬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2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盛祥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松仁肉肠（肉灌肠类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2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盛祥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酸黄瓜肠（肉灌肠类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4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广阳大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话梅硬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2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盛祥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松花鸡腿肠（肉灌肠类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4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广阳大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威化纯脂巧克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g×2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4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广阳大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代可可脂白巧克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3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广阳大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星牌黑巧克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3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广阳大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金环代可可脂巧克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广阳大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榛仁夹心巧克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2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盛祥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蛋卷肠（肉灌肠类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89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方庄二锅头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:4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89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锅头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2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二锅头酒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/10/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89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锅头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4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枣泥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5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伊比利亚火腿蛋黄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5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麦芽糖醇莲蓉蛋黄月饼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/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蛋黄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5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麦芽糖醇莲蓉双黄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5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黑米金沙肉松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5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蛋黄红豆沙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5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陈皮普洱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5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红豆沙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5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土凤梨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5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奇亚籽红茶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6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椰蓉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5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藤椒牛肉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6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荔浦香芋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6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黑芝麻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6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陈皮红豆沙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8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金腿五仁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奶香椰蓉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8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糖醇南瓜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8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陈皮豆沙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8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糖醇椰蓉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8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苏式蛋黄酥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8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板栗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21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莲蓉肉松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2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台式海盐芝士流心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21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台式紫薯奶黄流心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21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抹茶西梅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2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苏式黑芝麻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20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台式巧克力流心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20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提拉米苏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8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糖醇板栗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香辣牛肉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20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滇式玫瑰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20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绿豆沙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20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蛋黄莲蓉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9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杨枝甘露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9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糖醇莲蓉蛋黄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6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孖蓉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7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莲蓉双黄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6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桃山皮流心抹茶红豆麻薯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7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桃山皮流心海盐芝士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7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麦芽糖醇金腿五仁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2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6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桃山皮软心乌龙奶茶波波黑糖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6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五仁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6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莲蓉蛋黄月饼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/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蛋黄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7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流心蛋黄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7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桃山皮流心海盐炭烧咖啡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7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金腿五仁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7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桃山皮流心紫薯奶黄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7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减糖红豆沙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7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桃山皮流心核桃黑芝麻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9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酥皮芝士抹茶冰沙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9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枣泥核桃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9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苏式金沙奶黄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9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流沙南瓜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9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榛仁巧克力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2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蛋黄肉松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9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红酒蔓越莓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2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台式榴莲流心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20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五谷燕麦杂粮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89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二锅头酒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2/12/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2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锅头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/1/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89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二锅头酒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2/4/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89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锅头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锅头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锅头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锅头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1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陈酿酒（配制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:4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1/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1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锅头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2/5/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1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锅头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1/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兴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·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二锅头酒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，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%vol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4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澜溪轩茶文化交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科苑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A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户型一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澜溪轩茶文化交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观冶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chalourcup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茶仆乐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度茶冷弹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枚—绿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6g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g×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3/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4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广阳大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虾酥（糖果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2/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4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广阳大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虾酥（糖果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2/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4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美年达冰镇西瓜味果味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4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美年达青苹果味果味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5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可乐可乐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9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联华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乐事墨西哥鸡汁番茄味马铃薯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薯类和膨化食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09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固安县东宝食品生产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河北省廊坊市固安县牛驼镇大沙垡村西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北冰洋冷冻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鲜啤口味棒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1/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冷冻饮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9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联华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奇多玉米棒美式火鸡味（膨化食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薯类和膨化食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9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联华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乐事得克萨斯烧烤味马铃薯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薯类和膨化食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8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联华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乐事意大利香浓红烩味马铃薯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薯类和膨化食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8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联华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乐事青柠味马铃薯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薯类和膨化食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联华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乐事黄瓜味马铃薯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薯类和膨化食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299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联华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奇多玉米棒切达芝士味（膨化食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薯类和膨化食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9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台式金沙奶黄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2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垡上村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国道果园地东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台式金沙奶黄流心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2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五仁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糖醇黑芝麻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3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糖醇莲蓉蛋黄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0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滇式云腿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0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陈皮红豆沙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3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金沙奶黄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奶香椰蓉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0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台式乌龙茶波波黑糖软心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3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蛋黄莲蓉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1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荔浦香芋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1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台式金沙奶黄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椰蓉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拿酥皮黑糖乳酪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台式海盐芝士流心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3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清真五仁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3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蛋黄肉松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1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滇式松茸菌菇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1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桃山皮流心抹茶红豆麻薯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2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蛋黄流心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金腿五仁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1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京式酸奶蔓越莓翻毛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2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陈皮豆沙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1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京式自来红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桃山皮流心紫薯奶黄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椰蓉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2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奇亚籽红茶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个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2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黑芝麻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2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土凤梨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2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莲蓉蛋黄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42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劳保厂北侧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式藤椒牛肉月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0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北冰洋冷冻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北冰洋冷冻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小碗儿香草冰淇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碗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冷冻饮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盛祥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卤鹌鹑蛋（再制蛋类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蛋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1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盛祥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熏鸡腿（酱卤肉制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1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盛祥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酱鸡胗（酱卤肉制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15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2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盛祥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红肠（肉灌肠类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2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盛祥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精品红肠（肉灌肠类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7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2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河北世纪华奥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河北省肃宁县付佐工业区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黄油饼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饼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2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保定市军威食品制造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河北省保定市莲池区五尧乡南沟头村村东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蛋黄饼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饼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3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河北世纪华奥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河北省肃宁县付佐工业区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动物饼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饼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3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广阳大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威化饼干（麻酱口味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饼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广阳大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麻酱威化饼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*12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饼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2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物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芝麻瓦片（饼干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饼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3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物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德式黑杂粮切片面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3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物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全麦切片面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3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物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白吐司切片面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3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物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蛋奶切片面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桂格分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杨各庄村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桂格分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乐事鲜浓番茄味薯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薯类和膨化食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桂格分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杨各庄村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桂格分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乐事翡翠黄瓜味薯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薯类和膨化食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29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桂格分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杨各庄村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桂格分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乐事 薯片工坊 海苔粒薯片 香烤海苔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薯类和膨化食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1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半亩园餐饮管理咨询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孙村组团产业区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地块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半亩园餐饮管理咨询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烤馒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半亩园餐饮管理咨询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孙村组团产业区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地块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半亩园餐饮管理咨询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白馒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0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和润百亿双歧椰子（风味发酵乳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0g×2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和润百亿双歧脐橙（风味发酵乳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0g×2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2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西红门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福道 紧压白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片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/6/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2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西红门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茉莉花茶（茉莉白毫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2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西红门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京华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茉莉花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2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西红门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茉莉花茶（茉莉春茗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0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7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和润百亿双歧原味（风味发酵乳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0g×2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西红门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茉莉花茶（幽兰飘雪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2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西红门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花茶袋泡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50g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0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和润低脂风味发酵乳（草莓桑葚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0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和润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脂风味发酵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0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和润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脂肪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蔗糖发酵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3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物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阿拉棒饼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饼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物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阿拉棒饼干（巧克力口味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饼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1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普斯食品配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普斯食品配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复配酸度调节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添加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普斯食品配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普斯食品配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复配水分保持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添加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普斯食品配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普斯食品配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复配水分保持抗氧化稳定剂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品添加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0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半亩园餐饮管理咨询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孙村组团产业区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地块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半亩园餐饮管理咨询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花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29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联华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乐事大波浪薯片铁板鱿鱼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薯类和膨化食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29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联华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乐事大波浪薯片香脆烤鸡翅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薯类和膨化食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29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联华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乐事香辣小龙虾味马铃薯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薯类和膨化食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29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联华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乐事经典原味马铃薯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薯类和膨化食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29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桂格分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杨各庄村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桂格分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乐事忠于原味薯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薯类和膨化食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3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物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油曲奇（饼干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饼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0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半亩园餐饮管理咨询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孙村组团产业区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地块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半亩园餐饮管理咨询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豆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1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西红门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山毛峰茶（绿茶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2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9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西红门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滇红红茶（红茶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西红门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祁门红茶（红茶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1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西红门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精系列铁观音茶（清香型）（乌龙茶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1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西红门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茉莉祁门红茶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1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西红门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龙井茶（绿茶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西红门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福建碧螺春茶（绿茶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2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阜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牛油火锅底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2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阜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番茄火锅底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2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阜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清汤火锅底料（餐饮装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2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阜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泡椒酸汤鱼调味料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2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阜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川式牛油火锅底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2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阜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加麻加辣清油火锅底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3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阜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清油火锅底料（餐饮装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3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阜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麻辣香锅调味料（真香锅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1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南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富强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1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南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富强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南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富强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南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富强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1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南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雪花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南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麦芯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1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南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麦芯富强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1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南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多用途麦芯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南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麦香多用途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2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南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加拿大小麦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2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南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古船自发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2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南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古船饺子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4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龙鱼御品麦芯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4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龙鱼高筋雪花麦芯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4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内蒙平原雪花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4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龙鱼多用途麦芯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4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饺子雪花饺子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1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南大庄村东北京大兴国家粮食储备库院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-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平房、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古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营养强化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4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饺子专业饺子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4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雪花粉（小麦粉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4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矿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北京）粮油食品工业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面包用高筋小麦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.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3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阜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麻辣香锅底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3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阜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麻辣香锅底料（加麻版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3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阜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麻辣香锅底料（减辣版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3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阜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麻辣香锅底料（酱香味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5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北京二锅头（出口型国际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%vol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5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3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二锅头酒（配制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%vol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.5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5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二锅头（方庄方瓶）（白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精度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:4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vol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5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锅头纯粮固态法白酒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％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vol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m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5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二锅头酒（配制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1%vol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5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桂村富贵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隆兴号方庄酒厂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方庄二锅头酒（配制酒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精度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6%vol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，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酒类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5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桔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5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酸梅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5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精制桔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6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柠檬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6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低糖桔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6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4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桔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6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橙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6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橙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5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经济开发区北兴路东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冰洋（北京）饮料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橙汁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6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艾森绿宝油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丰台区大红门黄亭子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非转基因大豆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0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箱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6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艾森绿宝油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丰台区大红门黄亭子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面包食品有限公司生产基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压榨花生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6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艾森绿宝油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丰台区大红门黄亭子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压榨玉米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6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艾森绿宝油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丰台区大红门黄亭子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非转基因大豆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0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箱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2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半亩园餐饮管理咨询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孙村组团产业区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地块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半亩园餐饮管理咨询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花卷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2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半亩园餐饮管理咨询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孙村组团产业区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地块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半亩园餐饮管理咨询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白馒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粮食加工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2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半亩园餐饮管理咨询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孙村组团产业区第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地块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半亩园餐饮管理咨询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烤馒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5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7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吉林出彩农业产品开发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吉林省吉林市桦甸市经济开发区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成品大豆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计量称重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7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嘉里粮油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天津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天津自贸试验区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天津港保税区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津滨大道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龙鱼精炼一级大豆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3/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7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浙江久晟油茶科技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浙江省建德市大同镇工业功能区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有机油茶籽油（山茶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4/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7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嘉里（青岛）粮油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山东省青岛市胶州市洋河镇绿色健康科技产业园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-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小磨芝麻香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/6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7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益海（石家庄）粮油工业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河北省石家庄经济技术开发区扬子路东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康惠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龙鱼纯正花生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/8/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7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佳顺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天津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油脂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天津市滨海新区临港经济区淮河东道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7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级大豆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7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天津市香芝源食用植物油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天津市武清区豆张庄乡中双庙村东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小磨芝麻香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7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郫都区天香油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成都市郫都区唐昌镇北外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德纪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纯香菜籽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/11/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7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阜新鲁花高端食用油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辽宁省阜新高新技术产业开发区玉龙路北科技大街东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荣鑫源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S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压榨一级花生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/12/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8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6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河汇福粮油集团精炼植物油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河北省三河市燕郊汇福路西侧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鑫喔家福食品科技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成品大豆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8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万福金安（辽宁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辽宁省铁岭市开原市开原经济开发区五金建材产业园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悦琥烘焙食品（北京）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玉米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8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吉林省天鑫粮油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吉林省长春市农安县烧锅镇革新村工业园区恒星路与天吴街交汇处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豆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8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山东香满园粮油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日照经济技术开发区银川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蜀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一级大豆油（分装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8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粮佳悦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天津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天津市滨海新区临港经济区渤海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呷哺呷哺餐饮管理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豆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8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太阳粮油股份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江苏省如东县岔河镇交通东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州南联航空食品有限公司北京分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豆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8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科左中旗君城粮油加工有限责任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内蒙古自治区通辽市科左中旗花吐古拉镇腰佰吐村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一手店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大豆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8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中粮佳悦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天津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天津市滨海新区临港经济区渤海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京铁列车服务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非转基因一级大豆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8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三河亚王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河北省廊坊市三河市李旗庄镇大定福村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京都诚大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成品大豆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L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9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桂格分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棕榈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9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7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棕榈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9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食品（中国）有限公司北京分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菜籽油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散装称重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食用油、油脂及其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9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和润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脂肪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蔗糖发酵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9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和润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脂风味发酵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9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和润低脂风味发酵乳（草莓桑葚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杯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9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和润百亿双歧原味（风味发酵乳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0g×2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9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和润百亿双歧椰子（风味发酵乳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10g×2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9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和润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蔗糖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乳糖高膳食纤维发酵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13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大兴经济开发区广阳大街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义利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义利威化代可可脂巧克力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×12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糖果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0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哈尔滨风味红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0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8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松仁小肚（熏煮香肠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0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五香梅花肉（熏煮火腿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0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烧鸡（酱卤肉制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1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八珍童子鸡（酱卤肉制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1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德州风味扒鸡（酱卤肉制品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79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香肠（甜咸味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0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鸡肉泥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2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0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老北京肉蒜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0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老四川麻辣香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0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味熟香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0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9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通肌烤肉（烧烤味）（熏煮火腿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0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青云店镇二村一村委会东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米（青长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）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大东老曹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丁香里脊（熏煮火腿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肉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5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物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白吐司切片面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6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物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蛋奶切片面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6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物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全麦切片面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6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物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德式黑杂粮切片面包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4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6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物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阿拉棒饼干（巧克力口味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饼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1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海底捞番茄火锅底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燕麦青椒酱（升级版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1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精品牛肉酱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1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瑶柱香菇酱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千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1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鲜椒贡菜酱（升级版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1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6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沁海（北京）食品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鲜椒素肉酱（优化版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k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调味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5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可乐劲爽无糖可乐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5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可乐青柠口味可乐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5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可乐树莓口味可乐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5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美年达青苹果味果味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5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美年达橙味果味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5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喜冰爽柠檬味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5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(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金星段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可乐可乐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 xml:space="preserve">/ 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罐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6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1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物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阿拉棒饼干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饼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6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物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芝麻瓦片（饼干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饼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6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（金星段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可乐劲爽无糖可乐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6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（金星段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可乐青柠口味可乐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6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（金星段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喜冰爽柠檬味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7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（金星段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美年达橙味果味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7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（金星段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美年达冰镇西瓜味果味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7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（金星段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百事可乐树莓口味可乐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7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团河路（金星段）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百事可乐饮料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美年达百香果菠萝味果味型汽水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毫升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6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饮料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7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州南联航空食品有限公司北京分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魏善庄镇龙海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一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广州南联航空食品有限公司北京分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软包（面包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32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2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西红门镇西红门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二商京华茶业有限公司大兴分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普洱茶（熟茶）（黑茶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5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5/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茶叶及相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66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物顺南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至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金凤成祥商贸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黄油曲奇（饼干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3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瓶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饼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1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悦琥烘焙食品（北京）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悦琥烘焙食品（北京）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柠檬柚子口味半熟芝士蛋糕（烘烤类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0g(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2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悦琥烘焙食品（北京）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悦琥烘焙食品（北京）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红丝绒半熟芝士蛋糕（烘烤类糕点）（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SKU323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0g(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25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悦琥烘焙食品（北京）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悦琥烘焙食品（北京）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白桃茉莉口味半熟芝士蛋糕（烘烤类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0g(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21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悦琥烘焙食品（北京）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悦琥烘焙食品（北京）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树莓玫瑰半熟芝士蛋糕（烘烤类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80g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22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悦琥烘焙食品（北京）有限公司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黄村镇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7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层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悦琥烘焙食品（北京）有限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原味半熟芝士蛋糕（烘烤类糕点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170g(5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枚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)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糕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DBJ2411011510623381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53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市大兴区海鑫路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8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院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9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和润乳制品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和润马斯卡彭奶酪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400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克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盒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/7/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乳制品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4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北京大兴生产环节食品抽检计划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/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20"/>
        <w:ind w:left="-141" w:hanging="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抽检的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  <w:lang w:val="en-US" w:eastAsia="zh-CN"/>
        </w:rPr>
        <w:t>541</w:t>
      </w:r>
      <w:r>
        <w:rPr>
          <w:rFonts w:eastAsia="仿宋_GB2312"/>
          <w:sz w:val="32"/>
          <w:szCs w:val="32"/>
        </w:rPr>
        <w:t>批次样品、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合格样品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批次。产品不合格信息见附表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声明：以下信息仅指本次抽检标称的生产企业相关产品的生产日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批号和所检项目）</w:t>
      </w:r>
    </w:p>
    <w:tbl>
      <w:tblPr>
        <w:tblW w:w="16072" w:type="dxa"/>
        <w:jc w:val="left"/>
        <w:tblInd w:w="-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15"/>
        <w:gridCol w:w="903"/>
        <w:gridCol w:w="876"/>
        <w:gridCol w:w="1381"/>
        <w:gridCol w:w="1970"/>
        <w:gridCol w:w="1046"/>
        <w:gridCol w:w="622"/>
        <w:gridCol w:w="581"/>
        <w:gridCol w:w="705"/>
        <w:gridCol w:w="1492"/>
        <w:gridCol w:w="957"/>
        <w:gridCol w:w="533"/>
        <w:gridCol w:w="575"/>
        <w:gridCol w:w="944"/>
        <w:gridCol w:w="836"/>
        <w:gridCol w:w="417"/>
        <w:gridCol w:w="648"/>
      </w:tblGrid>
      <w:tr>
        <w:trPr>
          <w:trHeight w:val="221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告号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务来源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告网址链接</w:t>
            </w:r>
          </w:p>
        </w:tc>
      </w:tr>
      <w:tr>
        <w:trPr>
          <w:trHeight w:val="433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11011510023571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益泓远商贸有限公司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天华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3mg/kg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≤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mg/kg</w:t>
              <w:br/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6mg/kg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≤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g/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股份有限公司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11011510023587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家家优鲜超市连锁有限公司大兴第一分公司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榆垡镇空港新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-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-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至二层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-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3mg/kg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≤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g/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股份有限公司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2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11011510023585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澄澄供应链管理有限公司第一分公司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榆垡镇空港新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-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椒（辣椒）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0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胺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mg/kg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≤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股份有限公司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1" w:hRule="atLeast"/>
        </w:trPr>
        <w:tc>
          <w:tcPr>
            <w:tcW w:w="9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110115100236636</w:t>
            </w:r>
          </w:p>
        </w:tc>
        <w:tc>
          <w:tcPr>
            <w:tcW w:w="6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8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邵华双鑫商贸有限公司</w:t>
            </w:r>
          </w:p>
        </w:tc>
        <w:tc>
          <w:tcPr>
            <w:tcW w:w="19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西红门北一街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一层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5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4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║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8mg/kg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║≤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kg</w:t>
            </w:r>
          </w:p>
        </w:tc>
        <w:tc>
          <w:tcPr>
            <w:tcW w:w="9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8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股份有限公司</w:t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1" w:hRule="atLeast"/>
        </w:trPr>
        <w:tc>
          <w:tcPr>
            <w:tcW w:w="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11011510383340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世之铭餐饮有限公司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黄村镇兴丰大街二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葱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06-1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噻虫嗪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mg/kg║≤0.3mg/kg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北京有限公司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962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1"/>
        <w:numPr>
          <w:ilvl w:val="0"/>
          <w:numId w:val="0"/>
        </w:numPr>
        <w:snapToGrid w:val="false"/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不合格项目说明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  <w:lang w:val="en-US" w:eastAsia="zh-CN"/>
        </w:rPr>
        <w:t>噻虫胺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Cs/>
          <w:color w:val="000000"/>
          <w:sz w:val="32"/>
          <w:szCs w:val="32"/>
          <w:lang w:val="en-US" w:eastAsia="zh-CN"/>
        </w:rPr>
        <w:t>噻虫胺是新烟碱类中的一种杀虫剂，是一类高效安全、高选择性的新型杀虫剂，其作用与烟碱乙酰胆碱受体类似，具有触杀、胃毒和内吸活性。主要用于水稻、蔬菜、果树及其他作物上防治蚜虫、叶蝉、蓟马、飞虱等半翅目、鞘翅目、双翅目和某些鳞翅目类害虫的杀虫剂，具有高效、广谱、用量少、毒性低、药效持效期长、对作物无药害、使用安全、与常规农药无交互抗性等优点，有卓越的内吸和渗透作用。《食品安全国家标准 食品中农药最大残留限量》（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GB 2763-2021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）中规定噻虫胺在根茎类蔬菜中的最大残留限量为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0.2mg/kg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；豆类蔬菜中的最大残留限量为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0.01mg/kg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；茄果类蔬菜中的最大残留限量为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0.05mg/kg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。食用少量的残留农药，人体自身会降解，不会突然引起急性中毒，但长期食用没有清洗干净带有残留农药的农产品，可能会导致身体免疫力下降，加重肝脏的负担，或者引起恶心等。噻虫胺残留量超标的原因，可能是为快速控制虫害而违规使用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  <w:lang w:val="en-US" w:eastAsia="zh-CN"/>
        </w:rPr>
        <w:t>吡虫啉</w:t>
      </w:r>
    </w:p>
    <w:p>
      <w:pPr>
        <w:pStyle w:val="Normal"/>
        <w:ind w:firstLine="640"/>
        <w:rPr>
          <w:rFonts w:eastAsia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Cs/>
          <w:color w:val="000000"/>
          <w:sz w:val="32"/>
          <w:szCs w:val="32"/>
          <w:lang w:val="en-US" w:eastAsia="zh-CN"/>
        </w:rPr>
        <w:t>吡虫啉是烟碱类超高效杀虫剂，具有广谱、高效、低毒、低残留，害虫不易产生抗性，主要用于防治刺吸式口器害虫。最近几年的连续使用，造成了很高的抗性，在水稻上国家已经禁止使用。《食品安全国家标准</w:t>
      </w:r>
      <w:r>
        <w:rPr>
          <w:rFonts w:cs="Calibri" w:eastAsia="Calibri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食品中农药最大残留限量》中规定，吡虫啉在热带和亚热带水果中的最大残留限量为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0.2mg/kg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color w:val="0F0F0F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F0F0F"/>
          <w:kern w:val="0"/>
          <w:sz w:val="32"/>
          <w:szCs w:val="32"/>
          <w:lang w:val="en-US" w:eastAsia="zh-CN"/>
        </w:rPr>
        <w:t>噻虫嗪</w:t>
      </w:r>
    </w:p>
    <w:p>
      <w:pPr>
        <w:pStyle w:val="Normal"/>
        <w:ind w:firstLine="640"/>
        <w:rPr>
          <w:bCs/>
          <w:color w:val="000000"/>
          <w:sz w:val="32"/>
          <w:szCs w:val="32"/>
          <w:lang w:val="en-US" w:eastAsia="zh-CN"/>
        </w:rPr>
      </w:pPr>
      <w:r>
        <w:rPr>
          <w:rFonts w:eastAsia="仿宋_GB2312"/>
          <w:bCs/>
          <w:color w:val="000000"/>
          <w:sz w:val="32"/>
          <w:szCs w:val="32"/>
          <w:lang w:val="en-US" w:eastAsia="zh-CN"/>
        </w:rPr>
        <w:t>噻虫嗪是一种全新结构的第二代烟碱类高效低毒杀虫剂，对害虫具有胃毒、触杀及内吸活性，用于叶面喷雾及土壤灌根处理。其施药后迅速被内吸，并传导到植株各部位，对刺吸式害虫如蚜虫、飞虱、叶蝉、粉虱等有良好的防效。低毒，一般不会引起中毒事故，《食品安全国家标准</w:t>
      </w:r>
      <w:r>
        <w:rPr>
          <w:rFonts w:cs="Calibri" w:eastAsia="Calibri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食品中农药最大残留限量》中规定，噻虫嗪在根茎类蔬菜、鳞茎类蔬菜和豆类蔬菜中的最大残留限量为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0.3mg/kg</w:t>
      </w:r>
      <w:r>
        <w:rPr>
          <w:rFonts w:eastAsia="仿宋_GB2312"/>
          <w:bCs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34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pt;height:19.15pt;mso-wrap-distance-left:9.05pt;mso-wrap-distance-right:0pt;mso-wrap-distance-top:0pt;mso-wrap-distance-bottom:0pt;margin-top:0pt;mso-position-vertical-relative:text;margin-left:39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2">
    <w:name w:val="正文文本首行缩进 2 字符"/>
    <w:qFormat/>
    <w:rPr>
      <w:rFonts w:ascii="仿宋" w:hAnsi="仿宋" w:eastAsia="仿宋" w:cs="黑体"/>
      <w:sz w:val="32"/>
      <w:szCs w:val="22"/>
      <w:lang w:eastAsia="en-US" w:bidi="en-US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1">
    <w:name w:val="页脚 Char1"/>
    <w:qFormat/>
    <w:rPr>
      <w:rFonts w:ascii="Calibri" w:hAnsi="Calibri" w:eastAsia="宋体" w:cs="黑体"/>
      <w:sz w:val="18"/>
      <w:szCs w:val="18"/>
    </w:rPr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正文文本缩进 字符"/>
    <w:qFormat/>
    <w:rPr>
      <w:rFonts w:eastAsia="仿宋_GB2312" w:cs="黑体"/>
      <w:sz w:val="32"/>
      <w:szCs w:val="22"/>
      <w:lang w:eastAsia="en-US" w:bidi="en-US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列出段落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rFonts w:ascii="Times New Roman" w:hAnsi="Times New Roman" w:eastAsia="仿宋_GB2312" w:cs="Times New Roman"/>
      <w:kern w:val="0"/>
      <w:sz w:val="32"/>
      <w:lang w:eastAsia="en-US" w:bidi="en-US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仿宋" w:hAnsi="仿宋" w:eastAsia="仿宋" w:cs="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16:00Z</dcterms:created>
  <dc:creator>Smile</dc:creator>
  <dc:description/>
  <dc:language>en-US</dc:language>
  <cp:lastModifiedBy>wt</cp:lastModifiedBy>
  <cp:lastPrinted>2022-07-13T14:16:00Z</cp:lastPrinted>
  <dcterms:modified xsi:type="dcterms:W3CDTF">2024-09-27T00:29:5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5E4B900254B378E10DBFF5C04ECF9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