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ascii="方正小标宋简体;仿宋_GB2312" w:hAnsi="方正小标宋简体;仿宋_GB2312" w:cs="方正小标宋简体;仿宋_GB2312" w:eastAsia="方正小标宋简体;仿宋_GB2312"/>
          <w:sz w:val="44"/>
          <w:szCs w:val="44"/>
        </w:rPr>
        <w:t>监督抽检食品合格信息</w:t>
      </w:r>
    </w:p>
    <w:p>
      <w:pPr>
        <w:pStyle w:val="1"/>
        <w:numPr>
          <w:ilvl w:val="0"/>
          <w:numId w:val="0"/>
        </w:numPr>
        <w:spacing w:lineRule="exact" w:line="560"/>
        <w:ind w:hanging="0"/>
        <w:jc w:val="center"/>
        <w:outlineLvl w:val="0"/>
        <w:rPr>
          <w:rFonts w:ascii="方正小标宋简体;仿宋_GB2312" w:hAnsi="方正小标宋简体;仿宋_GB2312" w:eastAsia="方正小标宋简体;仿宋_GB2312" w:cs="方正小标宋简体;仿宋_GB2312"/>
          <w:sz w:val="44"/>
          <w:szCs w:val="44"/>
        </w:rPr>
      </w:pPr>
      <w:r>
        <w:rPr>
          <w:rFonts w:eastAsia="方正小标宋简体;仿宋_GB2312" w:cs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本次抽检的</w:t>
      </w:r>
      <w:r>
        <w:rPr>
          <w:rFonts w:eastAsia="仿宋_GB2312"/>
          <w:spacing w:val="-2"/>
          <w:kern w:val="0"/>
          <w:sz w:val="32"/>
          <w:szCs w:val="32"/>
        </w:rPr>
        <w:t>食</w:t>
      </w:r>
      <w:r>
        <w:rPr>
          <w:rFonts w:eastAsia="仿宋_GB2312"/>
          <w:spacing w:val="-2"/>
          <w:kern w:val="0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  <w:lang w:val="en-US" w:eastAsia="zh-CN"/>
        </w:rPr>
        <w:t>237</w:t>
      </w:r>
      <w:r>
        <w:rPr>
          <w:rFonts w:eastAsia="仿宋_GB2312"/>
          <w:bCs/>
          <w:sz w:val="32"/>
          <w:szCs w:val="32"/>
        </w:rPr>
        <w:t>批次样</w:t>
      </w:r>
      <w:r>
        <w:rPr>
          <w:rFonts w:eastAsia="仿宋_GB2312"/>
          <w:sz w:val="32"/>
          <w:szCs w:val="32"/>
        </w:rPr>
        <w:t>品</w:t>
      </w:r>
      <w:r>
        <w:rPr>
          <w:rFonts w:eastAsia="仿宋_GB2312"/>
          <w:bCs/>
          <w:sz w:val="32"/>
          <w:szCs w:val="32"/>
        </w:rPr>
        <w:t>、合格样品</w:t>
      </w:r>
      <w:r>
        <w:rPr>
          <w:rFonts w:eastAsia="仿宋_GB2312"/>
          <w:bCs/>
          <w:sz w:val="32"/>
          <w:szCs w:val="32"/>
          <w:lang w:val="en-US" w:eastAsia="zh-CN"/>
        </w:rPr>
        <w:t>234</w:t>
      </w:r>
      <w:r>
        <w:rPr>
          <w:rFonts w:eastAsia="仿宋_GB2312"/>
          <w:bCs/>
          <w:sz w:val="32"/>
          <w:szCs w:val="32"/>
        </w:rPr>
        <w:t>批次</w:t>
      </w:r>
      <w:r>
        <w:rPr>
          <w:rFonts w:eastAsia="仿宋_GB2312"/>
          <w:sz w:val="32"/>
          <w:szCs w:val="32"/>
        </w:rPr>
        <w:t>。产品合格信息见附表。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产品合格信息</w:t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声明：以下信息仅指本次抽检标称的生产企业相关产品的生产日期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批号）</w:t>
      </w:r>
    </w:p>
    <w:tbl>
      <w:tblPr>
        <w:tblW w:w="145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482"/>
        <w:gridCol w:w="1822"/>
        <w:gridCol w:w="1650"/>
        <w:gridCol w:w="1682"/>
        <w:gridCol w:w="418"/>
        <w:gridCol w:w="857"/>
        <w:gridCol w:w="568"/>
        <w:gridCol w:w="1007"/>
        <w:gridCol w:w="782"/>
        <w:gridCol w:w="621"/>
        <w:gridCol w:w="429"/>
        <w:gridCol w:w="1745"/>
        <w:gridCol w:w="468"/>
        <w:gridCol w:w="608"/>
      </w:tblGrid>
      <w:tr>
        <w:trPr>
          <w:trHeight w:val="495" w:hRule="atLeast"/>
        </w:trPr>
        <w:tc>
          <w:tcPr>
            <w:tcW w:w="1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抽样编号</w:t>
            </w:r>
          </w:p>
        </w:tc>
        <w:tc>
          <w:tcPr>
            <w:tcW w:w="4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序号</w:t>
            </w:r>
          </w:p>
        </w:tc>
        <w:tc>
          <w:tcPr>
            <w:tcW w:w="18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标称生产企业名称</w:t>
            </w:r>
          </w:p>
        </w:tc>
        <w:tc>
          <w:tcPr>
            <w:tcW w:w="16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标称生产企业地址</w:t>
            </w:r>
          </w:p>
        </w:tc>
        <w:tc>
          <w:tcPr>
            <w:tcW w:w="16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被抽样单位名称</w:t>
            </w:r>
          </w:p>
        </w:tc>
        <w:tc>
          <w:tcPr>
            <w:tcW w:w="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被抽样单位所在省份</w:t>
            </w:r>
          </w:p>
        </w:tc>
        <w:tc>
          <w:tcPr>
            <w:tcW w:w="8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品名称</w:t>
            </w:r>
          </w:p>
        </w:tc>
        <w:tc>
          <w:tcPr>
            <w:tcW w:w="5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规格型号</w:t>
            </w:r>
          </w:p>
        </w:tc>
        <w:tc>
          <w:tcPr>
            <w:tcW w:w="10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日期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批号</w:t>
            </w:r>
          </w:p>
        </w:tc>
        <w:tc>
          <w:tcPr>
            <w:tcW w:w="78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分类</w:t>
            </w:r>
          </w:p>
        </w:tc>
        <w:tc>
          <w:tcPr>
            <w:tcW w:w="62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公告号</w:t>
            </w:r>
          </w:p>
        </w:tc>
        <w:tc>
          <w:tcPr>
            <w:tcW w:w="429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公告日期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任务来源</w:t>
            </w:r>
            <w:r>
              <w:rPr>
                <w:rStyle w:val="Font11"/>
                <w:lang w:val="en-US" w:eastAsia="zh-CN" w:bidi="ar"/>
              </w:rPr>
              <w:t>/</w:t>
            </w:r>
            <w:r>
              <w:rPr>
                <w:rStyle w:val="Font11"/>
                <w:lang w:val="en-US" w:eastAsia="zh-CN" w:bidi="ar"/>
              </w:rPr>
              <w:t>项目名称</w:t>
            </w:r>
          </w:p>
        </w:tc>
        <w:tc>
          <w:tcPr>
            <w:tcW w:w="4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备注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公告网址链接</w:t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5992GZ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第一小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3</w:t>
            </w:r>
          </w:p>
        </w:tc>
        <w:tc>
          <w:tcPr>
            <w:tcW w:w="782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3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5991GZ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第二幼儿园实验园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鸡蛋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5999GZ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徳津公学幼儿园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鸡蛋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03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私立君谊中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菠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04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私立君谊中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尖椒（辣椒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016GZ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第十幼儿园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鸡蛋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DBJ2411011510383604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海淀区五一小学大兴二分校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鸡蛋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05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顺鑫农业股份有限公司鹏程食品分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一零一中大兴分校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猪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025GZ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泰禾幼儿园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鸡蛋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12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05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二商肉类食品集团有限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北京市通州区潞城镇食品工业园区武兴北路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师范大学附属实验中学大兴分校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猪肉片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05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师范大学附属实验中学大兴分校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白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07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海淀区翠微小学大兴分校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鸡蛋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04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私立君谊中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长茄子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05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师范大学附属实验中学大兴分校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鸡蛋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05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一零一中大兴分校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胡萝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05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师范大学附属实验中学大兴分校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小白菜（普通白菜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07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海淀区翠微小学大兴分校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白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169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12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新源学校（北京市大兴学校与清华附中合作办学筹建办公室）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马铃薯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12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清华附中大兴学校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葱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12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清华附中大兴学校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12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清华附中大兴学校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番茄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13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第四中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甜椒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13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第四中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13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垡上中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白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169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11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新源学校（北京市大兴学校与清华附中合作办学筹建办公室）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橘子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12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清华附中大兴学校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香梨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13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第四中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鸡蛋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13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第四中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梨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13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第四中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马铃薯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14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18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体育运动学校（北京市大兴区少年业余体校）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芹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13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垡上中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香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14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18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体育运动学校（北京市大兴区少年业余体校）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番茄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13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垡上中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马铃薯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14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18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体育运动学校（北京市大兴区少年业余体校）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马铃薯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14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18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体育运动学校（北京市大兴区少年业余体校）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尖椒（辣椒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14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垡上中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梨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13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垡上中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芹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22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大兴熙诚学校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橘子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145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18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体育运动学校（北京市大兴区少年业余体校）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245GZ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南希幼儿园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鸡蛋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22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大兴熙诚学校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马铃薯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22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大兴熙诚学校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南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22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大兴熙诚学校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洋葱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3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采育镇第三中心小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3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采育镇第三中心小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圆白菜（结球甘蓝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30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采育镇第三中心小学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番茄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31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邮政学校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马铃薯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319GZ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邮政学校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胡萝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31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邮政学校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洋葱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33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新启蒙幼儿园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35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新星幼儿园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马铃薯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352GZ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新星幼儿园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胡萝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33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西岛幼儿园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土豆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331GZ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西岛幼儿园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橘子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35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新媒体幼儿园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1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41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嘉朋满居酒店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白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1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41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嘉朋满居酒店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马铃薯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1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42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兴程百悦酒店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1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42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兴程百悦酒店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结球甘蓝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1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41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嘉朋满居酒店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胡萝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1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41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兴程百悦酒店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青萝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1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333GZ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新启蒙幼儿园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鸡蛋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84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厂回族自治县福弘肉类有限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厂县夏垫镇苇子庄畜牧工贸小区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顺合斋餐饮服务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羔羊分割产品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5-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84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顺合斋餐饮服务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2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83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厂回族自治县强盛肉类有限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厂县大厂镇大厂三村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顺合斋餐饮服务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一号肥牛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5kg/</w:t>
            </w:r>
            <w:r>
              <w:rPr>
                <w:rStyle w:val="Font11"/>
                <w:lang w:val="en-US" w:eastAsia="zh-CN" w:bidi="ar"/>
              </w:rPr>
              <w:t>箱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8-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90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香河双盈清真肉类加工有限责任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河北省廊坊市香河县香椿营村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东顺涮肉餐饮服务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羊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2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12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9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内蒙古草原晶鑫食品有限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内蒙古巴彦淖尔市经济技术开发区融丰街北侧规划支路西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福义轩餐饮服务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羔羊肉卷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.5kg/</w:t>
            </w:r>
            <w:r>
              <w:rPr>
                <w:rStyle w:val="Font11"/>
                <w:lang w:val="en-US" w:eastAsia="zh-CN" w:bidi="ar"/>
              </w:rPr>
              <w:t>袋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8-8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9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厂回族自治县强盛肉类有限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河北省廊坊市大厂回族自治县三村小区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福义轩餐饮服务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牛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1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92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香河双盈清真肉类加工有限责任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河北省廊坊市香河县香椿营村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京南宝子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羊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2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92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厂回族自治明新肉类有限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河北省廊坊市大厂回族自治县夏安路霍各庄段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京南宝子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牛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2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94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厂回族自治明新肉类有限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河北省廊坊市大厂回族自治县夏安路霍各庄段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文广天顺餐饮服务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牛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2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94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香河双盈清真肉类加工有限责任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河北省廊坊市香河县香椿营村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文广天顺餐饮服务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羊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2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92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京南宝子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西红柿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3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12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97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河北省大厂回族自治县伊丰肉类有限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河北省大厂回族自治县潮白河工业区</w:t>
            </w:r>
            <w:r>
              <w:rPr>
                <w:rStyle w:val="Font11"/>
                <w:lang w:val="en-US" w:eastAsia="zh-CN" w:bidi="ar"/>
              </w:rPr>
              <w:t>102</w:t>
            </w:r>
            <w:r>
              <w:rPr>
                <w:rStyle w:val="Font11"/>
                <w:lang w:val="en-US" w:eastAsia="zh-CN" w:bidi="ar"/>
              </w:rPr>
              <w:t>国道北侧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薛营欣月涮肉馆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肥牛</w:t>
            </w:r>
            <w:r>
              <w:rPr>
                <w:rStyle w:val="Font11"/>
                <w:lang w:val="en-US" w:eastAsia="zh-CN" w:bidi="ar"/>
              </w:rPr>
              <w:t>1</w:t>
            </w:r>
            <w:r>
              <w:rPr>
                <w:rStyle w:val="Font11"/>
                <w:lang w:val="en-US" w:eastAsia="zh-CN" w:bidi="ar"/>
              </w:rPr>
              <w:t>号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25KG/</w:t>
            </w:r>
            <w:r>
              <w:rPr>
                <w:rStyle w:val="Font11"/>
                <w:lang w:val="en-US" w:eastAsia="zh-CN" w:bidi="ar"/>
              </w:rPr>
              <w:t>箱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7-1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9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廊坊鹏卓食品有限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河北省廊坊市文安县天环大道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东顺涮肉餐饮服务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牛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2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90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东顺涮肉餐饮服务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2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91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福义轩餐饮服务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2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95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文广天顺餐饮服务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葱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3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97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香河双盈清真肉类加工有限责任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河北省廊坊市香河县香椿营村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薛营欣月涮肉馆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羊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2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97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薛营欣月涮肉馆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白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3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91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薛营永君小吃店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紫洋葱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2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07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润达餐饮服务中心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121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91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保定瑞丽食品股份有限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河北省保定市唐县经济开发区长古城工业园（葛堡村）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薛营永君小吃店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羊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2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10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安泽富捷农业专业合作社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10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安泽富捷农业专业合作社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洋葱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09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美香香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圆白菜（结球甘蓝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691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厂回族自治县强盛肉类有限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河北省廊坊市大厂回族自治县三村小区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薛营永君小吃店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牛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9-2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10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安泽富捷农业专业合作社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葱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10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霍永康（养殖户）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河北省保定市清苑区李庄乡郝王力村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安泽富捷农业专业合作社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驴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31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尚客佳商贸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茄子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31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尚客佳商贸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土豆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28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佳美康乐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茄子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28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佳美康乐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圆生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3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尚客佳商贸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娃娃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28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佳美康乐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菜豆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27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佳美康乐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豆芽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27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佳美康乐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尖椒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28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佳美康乐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胡萝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28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佳美康乐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土豆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31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尚客佳商贸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圆白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31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尚客佳商贸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西葫芦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27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佳美康乐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葱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27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佳美康乐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白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31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尚客佳商贸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西红柿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3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尚客佳商贸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豆芽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31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尚客佳商贸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圆生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31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尚客佳商贸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洋葱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35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壹品坊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白萝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3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壹品坊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鸡蛋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39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百禾驿厨餐饮管理有限公司分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胡萝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39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百禾驿厨餐饮管理有限公司分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菠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39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百禾驿厨餐饮管理有限公司分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鸡蛋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39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百禾驿厨餐饮管理有限公司分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圆生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35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壹品坊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35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壹品坊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娃娃菜（大白菜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35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壹品坊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圆白菜（结球甘蓝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36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壹品坊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土豆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39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百禾驿厨餐饮管理有限公司分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白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39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百禾驿厨餐饮管理有限公司分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土豆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39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百禾驿厨餐饮管理有限公司分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洋葱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4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易展通达物业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绿豆芽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41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易展通达物业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白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40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易展通达物业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香菇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40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易展通达物业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平菇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41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易展通达物业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土豆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4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易展通达物业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油麦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4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易展通达物业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圆生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40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易展通达物业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45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昱川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圆茄子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45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昱川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西红柿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45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昱川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45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昱川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辣椒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45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昱川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西葫芦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45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昱川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圆白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46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昱川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白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45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昱川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土豆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46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昱川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鸡蛋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5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68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匹老头餐饮服务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圆生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68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匹老头餐饮服务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土豆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71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悠悠稻香餐饮服务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白萝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71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悠悠稻香餐饮服务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西葫芦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70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悠悠稻香餐饮服务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洋葱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7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悠悠稻香餐饮服务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白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68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匹老头餐饮服务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洋葱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71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悠悠稻香餐饮服务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西红柿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71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悠悠稻香餐饮服务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扁豆角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71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悠悠稻香餐饮服务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圆白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68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匹老头餐饮服务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豆芽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71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悠悠稻香餐饮服务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71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悠悠稻香餐饮服务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土豆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7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悠悠稻香餐饮服务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甜椒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71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悠悠稻香餐饮服务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长豆角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9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83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兴庞农业有限责任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梨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784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赵村龙头饭店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洋葱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84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赵村龙头饭店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土豆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84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赵村龙头饭店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胡萝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84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赵村龙头饭店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白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84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赵村龙头饭店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784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赵村龙头饭店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红柿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84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沈阳双汇食品有限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辽宁省沈阳市沈北新区辉山街道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赵村龙头饭店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猪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86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红河村酒楼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土豆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786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红河村酒楼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萝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86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红河村酒楼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786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红河村酒楼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葫芦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786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红河村酒楼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老黄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8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红河村酒楼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娃娃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86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红河村酒楼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葱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786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红河村酒楼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洋葱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13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786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二商大红门五肉联食品有限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北京市昌平区北京沙河镇巩华城大街六号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红河村酒楼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猪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786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红河村酒楼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红柿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90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余生记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9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余生记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土豆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92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余生记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橘子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90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余生记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洋葱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109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791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余生记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大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109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790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余生记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娃娃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109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792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余生记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83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兴庞农业有限责任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圆生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97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森然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洋葱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798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森然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油菜（普通白菜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798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森然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土豆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798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森然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奶白菜（普通白菜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799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森然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红柿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798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森然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平菇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798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森然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胡萝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798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森然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四季豆（菜豆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799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森然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菜心（菜薹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02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同好餐饮管理有限公司大兴分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02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同好餐饮管理有限公司大兴分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圆白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02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同好餐饮管理有限公司大兴分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小米辣（辣椒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13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802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同好餐饮管理有限公司大兴分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西红柿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97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02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同好餐饮管理有限公司大兴分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螺丝椒（辣椒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804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枸玛西餐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香菇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05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天兆祥军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葱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04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枸玛西餐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苹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804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枸玛西餐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口蘑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05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天兆祥军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洋葱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05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天兆祥军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青茄子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04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皖达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洋葱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05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皖达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白萝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05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皖达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05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皖达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辣椒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805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皖达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橘子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109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806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天兆祥军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杏鲍菇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06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天兆祥军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白萝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04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枸玛西餐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洋葱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04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枸玛西餐厅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橙子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04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皖达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绿豆芽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04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皖达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葱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05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皖达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土豆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109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806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天兆祥军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黄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06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天兆祥军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西葫芦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06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天兆祥军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大白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805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皖达餐饮管理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菜豆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809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铁板诱惑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洋葱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3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809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聚起来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猪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09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聚起来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牛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811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塔悦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罗马生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10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塔悦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洋葱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10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塔悦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圆白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113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塔悦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牛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811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塔悦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凤梨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12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二商肉类食品集团有限公</w:t>
            </w:r>
            <w:r>
              <w:rPr>
                <w:rStyle w:val="Font11"/>
                <w:rFonts w:cs="Calibri" w:eastAsia="Calibri"/>
                <w:lang w:val="en-US" w:eastAsia="zh-CN" w:bidi="ar"/>
              </w:rPr>
              <w:t xml:space="preserve"> </w:t>
            </w:r>
            <w:r>
              <w:rPr>
                <w:rStyle w:val="Font11"/>
                <w:lang w:val="en-US" w:eastAsia="zh-CN" w:bidi="ar"/>
              </w:rPr>
              <w:t>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鳗牛记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猪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7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12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鳗牛记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洋葱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8130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5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鳗牛记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杏鲍菇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8127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6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鳗牛记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小番茄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13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8112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7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二商大红门五肉联食品有限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北京市昌平区北京沙河镇巩华城大街六号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塔悦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猪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8-1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131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8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鳗牛记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哈密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128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9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鳗牛记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黄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72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DBJ2411011510383812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0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鳗牛记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</w:t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罗马生菜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810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8129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1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鳗牛记餐饮有限公司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土豆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4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13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8156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2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保定永兴庄清真食品有限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河北省保定市涿州市涿州市林家屯镇永兴庄村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九福堂餐饮管理中心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羊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2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13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815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3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窦店益生清真肉业有限公司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匹夫火锅餐饮有限公司高米店北店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羊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21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  <w:tr>
        <w:trPr>
          <w:trHeight w:val="1365" w:hRule="atLeast"/>
        </w:trPr>
        <w:tc>
          <w:tcPr>
            <w:tcW w:w="14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DBJ24110115103838154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4</w:t>
            </w:r>
          </w:p>
        </w:tc>
        <w:tc>
          <w:tcPr>
            <w:tcW w:w="18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6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北京匹夫火锅餐饮有限公司高米店北店</w:t>
            </w:r>
          </w:p>
        </w:tc>
        <w:tc>
          <w:tcPr>
            <w:tcW w:w="4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85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牛肉</w:t>
            </w:r>
          </w:p>
        </w:tc>
        <w:tc>
          <w:tcPr>
            <w:tcW w:w="5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/</w:t>
            </w:r>
          </w:p>
        </w:tc>
        <w:tc>
          <w:tcPr>
            <w:tcW w:w="10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4-10-10</w:t>
            </w:r>
          </w:p>
        </w:tc>
        <w:tc>
          <w:tcPr>
            <w:tcW w:w="7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食用农产品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北京市大兴区市场监督管理局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--</w:t>
            </w:r>
          </w:p>
        </w:tc>
      </w:tr>
    </w:tbl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1"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7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7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iCs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eastAsia="宋体" w:cs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7:42:48Z</dcterms:created>
  <dc:creator>cici_</dc:creator>
  <dc:description/>
  <dc:language>en-US</dc:language>
  <cp:lastModifiedBy>黄奕波</cp:lastModifiedBy>
  <cp:lastPrinted>2024-11-18T11:12:00Z</cp:lastPrinted>
  <dcterms:modified xsi:type="dcterms:W3CDTF">2024-11-21T02:30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C6F04D1514FAE8C68EE02733D9709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