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简明问答解读：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关于公布大兴区森林防火区范围和防火期的通知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80"/>
        <w:jc w:val="left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highlight w:val="none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问：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目标任务是什么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答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进一步加强森林防火工作，细化和压实森林防火各项责任及网格化管理，强化野外火源管控，杜绝火灾、火情的发生，充分保证我区森林资源安全和稳定，为大兴区生态文明建设奠定基础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问：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防火区的划分标准是什么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答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按照《北京市森林防火区划分指导意见》，大兴区人民政府结合本区实际情况，对大兴辖区范围内的一切林业用地进行划分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jc w:val="left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问：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《通知》的主要内容都包括什么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答：《通知》由三部分构成，分别为：（一）大兴区森林防火区分布图。大兴区无一级防火区，图中黄色地块为二级防火区，绿色地块为三级防火区。（二）大兴区森林防火区等级及具体范围位置表。二级森林防火区，主要为千亩以下成片的有林地、苗圃、果园等，三级森林防火区主要为高速路绿化带、护岸林、护路林、宜林地、农田林网等。以上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防火区共覆盖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个镇。（三）防火期及防火期管理。依据《北京市森林防火办法》（北京市人民政府令第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3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号）中第九条，大兴区每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日至次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3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日为森林防火期。其中，每年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日为森林高火险期。在防火期内，将依照《森林防火条例》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00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年修订）《北京市森林防火办法》（北京市人民政府令第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238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号）等法律法规规章，对以上防火区按照划分等级和范围进行管理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  <w:shd w:fill="FFFFFF" w:val="clear"/>
        </w:rPr>
      </w:pP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问：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兴</w:t>
      </w:r>
      <w:r>
        <w:rPr>
          <w:rFonts w:ascii="仿宋_GB2312" w:hAnsi="仿宋_GB2312" w:cs="仿宋_GB2312" w:eastAsia="仿宋_GB2312"/>
          <w:b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森林防火区主要地块分布在哪里？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答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: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大兴区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森林防火区具体位置明细情况如下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级防火区：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大兴区不属于森林防火重点区域，森林火险等级相对较低，无需划定一级森林防火区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二级防火区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千亩以下成片的有林地、苗圃、果园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地块分布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要分布安定镇、北臧村镇、采育镇、黄村镇、旧宫镇、庞各庄镇、青云店镇、魏善庄镇、西红门镇、礼贤镇、亦庄镇、瀛海镇、榆垡镇、长子营镇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2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级防火区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速路绿化带、护岸林、护路林、宜林地、农田林网等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要地块分布：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高速路绿化带、护岸林、护路林主要分布在京沪高速、首都环线高速、京台高速、大广高速、京开高速、大兴机场高速、南中轴路、黄徐路、京福路、五环路、六环路、永定河（左堤路）、永兴河、岔河、旱河、凉水河、凤河、大龙河、小龙河、凤港减河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问：防火区划定和防火期对公众的影响有哪些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u w:val="none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答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: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该防火区划分后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任何单位和个人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需严格遵守《森林防火条例》中的条款规定。森林防火期内，进入防火区的车辆和个人需接受森林防火检查；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禁止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在防火区内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吸烟、燃放烟花爆竹、施放孔明灯等可能引发森林火灾的行为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；不得损坏或者擅自移动、拆除森林防火设施设备、标识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;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未经批准不得在防火区野外用火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因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病害防治、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实弹演习等特殊情况确需野外用火的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需经区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园林绿化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局及其他相关部门审批后方能用火。森林防火期外，在防火区内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开展生产性野外用火的，经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所属区域的经营管理者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同意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后需采取必要的防火措施，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确保用火安全。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任何单位和个人发现森林火灾，应当立即报森林火警（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2119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）。报警属实的给予奖励。违反规定的单位及个人，除按照《森林防火条例》规定承担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10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元以上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  <w:t>万元以下的罚款外，引起森林火灾，构成犯罪的，依法追究刑事责任；尚不构成犯罪的，除依照规定承担行政责任外，还应当依法承担民事责任。　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问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：《通知》</w:t>
      </w: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从何时开始生效？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　　答：自印发之日起施行。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404040"/>
          <w:spacing w:val="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404040"/>
          <w:spacing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20" w:after="320"/>
      <w:ind w:hanging="0"/>
      <w:jc w:val="center"/>
      <w:outlineLvl w:val="0"/>
    </w:pPr>
    <w:rPr>
      <w:rFonts w:ascii="宋体" w:hAnsi="宋体" w:cs="Times New Roman"/>
      <w:b/>
      <w:kern w:val="2"/>
      <w:sz w:val="36"/>
      <w:szCs w:val="48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240" w:before="260" w:after="260"/>
      <w:ind w:hanging="0"/>
      <w:jc w:val="both"/>
      <w:outlineLvl w:val="2"/>
    </w:pPr>
    <w:rPr>
      <w:rFonts w:ascii="Calibri" w:hAnsi="Calibri" w:eastAsia="宋体" w:cs="宋体"/>
      <w:b/>
      <w:color w:val="auto"/>
      <w:kern w:val="2"/>
      <w:sz w:val="28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next w:val="11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11">
    <w:name w:val="目录 11"/>
    <w:next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user</dc:creator>
  <dc:description/>
  <dc:language>en-US</dc:language>
  <cp:lastModifiedBy>园林局公文</cp:lastModifiedBy>
  <cp:lastPrinted>2024-03-23T03:28:00Z</cp:lastPrinted>
  <dcterms:modified xsi:type="dcterms:W3CDTF">2024-03-22T08:48:29Z</dcterms:modified>
  <cp:revision>2</cp:revision>
  <dc:subject/>
  <dc:title>简明问答解读：关于公布大兴区森林防火区范围和防火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