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月大兴区餐饮厨余垃圾、家庭厨余垃圾量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大兴区餐饮厨余垃圾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66.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大兴区家庭厨余垃圾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74.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08:00Z</dcterms:created>
  <dc:creator>cgw</dc:creator>
  <dc:description/>
  <dc:language>en-US</dc:language>
  <cp:lastModifiedBy>user</cp:lastModifiedBy>
  <cp:lastPrinted>2024-11-05T01:57:00Z</cp:lastPrinted>
  <dcterms:modified xsi:type="dcterms:W3CDTF">2024-11-06T09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7D7C02724403C8C4B7B1466CE7FE8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