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级集中式生活饮用水水质状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告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/>
          <w:color w:val="000000"/>
          <w:sz w:val="32"/>
          <w:szCs w:val="44"/>
          <w:highlight w:val="none"/>
        </w:rPr>
      </w:pPr>
      <w:r>
        <w:rPr>
          <w:rFonts w:eastAsia="黑体" w:ascii="黑体" w:hAnsi="黑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，提高公众对生活饮用水水质信息的知情权，大兴区依据北京市总体要求，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起，由区生态环境局（饮用水水源水）、区水务局（自来水厂出厂水）、区卫生健康委员会（农村出厂水末梢水）联合公开大兴区镇级集中式生活饮用水水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上半年大兴区镇级集中式生活饮用水水质状况信息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兴区生态环境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集中式供水水质状况的报告（饮用水水源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06" w:hanging="4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兴区水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集中式供水水质状况的报告（自来水厂出厂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06" w:hanging="42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大兴区卫生健康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集中式供水水质状况的报告（农村出厂水末梢水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生态环境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状况的报告（饮用水水源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提高公众对生活饮用水水质信息的知情权，依据北京市总体要求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区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饮用水水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20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监测情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color w:val="000000"/>
          <w:sz w:val="32"/>
          <w:szCs w:val="32"/>
        </w:rPr>
        <w:t>，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共监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级集中式生活饮用水水源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地下水水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（二）监测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进行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项指标的检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下水水源根据《地下水质量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4848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质合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 w:cs="Times New Roman"/>
          <w:color w:val="000000"/>
          <w:sz w:val="32"/>
          <w:szCs w:val="24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24"/>
          <w:lang w:eastAsia="zh-CN"/>
        </w:rPr>
        <w:t>二、评价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上半年，地下水水源水质全部达标，达标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评价结果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上半年</w:t>
      </w:r>
      <w:r>
        <w:rPr>
          <w:rFonts w:ascii="黑体" w:hAnsi="黑体" w:cs="黑体" w:eastAsia="黑体"/>
          <w:color w:val="000000"/>
          <w:sz w:val="32"/>
          <w:szCs w:val="32"/>
        </w:rPr>
        <w:t>饮用水水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color w:val="000000"/>
          <w:sz w:val="32"/>
          <w:szCs w:val="32"/>
        </w:rPr>
        <w:t>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区生态环境局）</w:t>
      </w:r>
    </w:p>
    <w:tbl>
      <w:tblPr>
        <w:tblW w:w="8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82"/>
        <w:gridCol w:w="1541"/>
        <w:gridCol w:w="1000"/>
        <w:gridCol w:w="1734"/>
      </w:tblGrid>
      <w:tr>
        <w:trPr>
          <w:tblHeader w:val="true"/>
          <w:trHeight w:val="4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名称（监测点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标指标及超标倍数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镇西瓮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村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西南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自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镇区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河营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壁店联村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一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第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供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水源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Style21"/>
        <w:jc w:val="right"/>
        <w:rPr>
          <w:rFonts w:ascii="仿宋_GB2312" w:hAnsi="仿宋_GB2312" w:eastAsia="仿宋_GB2312" w:cs="仿宋_GB2312"/>
          <w:sz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态环境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7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兴区水务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状况的报告（自来水厂出厂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中华人民共和国环境保护法》、《北京市水污染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和关于印发《大兴区深入打好污染防治攻坚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动计划》的通知（京兴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提高公众对生活饮用水水质信息的知情权，依据北京市总体要求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监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自来水厂出厂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质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20"/>
          <w:highlight w:val="none"/>
        </w:rPr>
      </w:pPr>
      <w:r>
        <w:rPr>
          <w:rFonts w:ascii="黑体" w:hAnsi="黑体" w:eastAsia="黑体"/>
          <w:color w:val="000000"/>
          <w:sz w:val="32"/>
        </w:rPr>
        <w:t>一、监测情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上半年，全区共监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乡镇集中供水厂出厂水水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（二）监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测项目按照《生活饮用水卫生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5749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要求，每半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常规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质常规指标及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活饮用水消毒剂常规指标），每年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出厂水扩展指标（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部扩展指标），确保出厂水水质安全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价标准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厂水水质评价标准和评价方法根据《生活饮用水卫生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5749-2022</w:t>
      </w:r>
      <w:r>
        <w:rPr>
          <w:rFonts w:ascii="仿宋_GB2312" w:hAnsi="仿宋_GB2312" w:eastAsia="仿宋_GB2312"/>
          <w:color w:val="000000"/>
          <w:sz w:val="32"/>
          <w:szCs w:val="32"/>
        </w:rPr>
        <w:t>），采用单因子评价法进行评价。每项指标均符合相应标准要求时，认为水厂出水水质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ascii="仿宋_GB2312" w:hAnsi="仿宋_GB2312" w:eastAsia="仿宋_GB2312"/>
          <w:sz w:val="32"/>
          <w:szCs w:val="32"/>
          <w:lang w:eastAsia="zh-CN"/>
        </w:rPr>
        <w:t>水厂</w:t>
      </w:r>
      <w:r>
        <w:rPr>
          <w:rFonts w:ascii="仿宋_GB2312" w:hAnsi="仿宋_GB2312" w:eastAsia="仿宋_GB2312"/>
          <w:sz w:val="32"/>
          <w:szCs w:val="32"/>
        </w:rPr>
        <w:t>出厂水水质全部</w:t>
      </w:r>
      <w:r>
        <w:rPr>
          <w:rFonts w:ascii="仿宋_GB2312" w:hAnsi="仿宋_GB2312" w:eastAsia="仿宋_GB2312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sz w:val="32"/>
          <w:szCs w:val="32"/>
        </w:rPr>
        <w:t>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结果详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上半年自来水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出厂水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区水务局）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3788"/>
        <w:gridCol w:w="1370"/>
        <w:gridCol w:w="2744"/>
      </w:tblGrid>
      <w:tr>
        <w:trPr>
          <w:tblHeader w:val="true"/>
          <w:trHeight w:val="6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站名称（检测点位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指标检测数值及国标限值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定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臧镇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贤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一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各庄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泥营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店东方自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善庄镇一水厂（半壁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集中供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红门新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瀛海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垡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务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各庄水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瓮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一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水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二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子营三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中心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联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凤河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大皮营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育镇区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城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村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狼各庄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源水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22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区卫生健康委员会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集中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质状况的报告（农村出厂水末梢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贯彻落实大兴区卫生健康委员会、大兴区生态环境局、大兴区水务局联合下发的《大兴区镇级集中式生活饮用水水质安全状况信息公开方案》，推进镇级集中式生活饮用水水质监测信息公开工作，提高公众对水源保护和饮水安全工作的参与程度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要求监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村出厂水末梢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质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相关监测方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大兴区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中式供水</w:t>
      </w:r>
      <w:r>
        <w:rPr>
          <w:rFonts w:ascii="仿宋_GB2312" w:hAnsi="仿宋_GB2312" w:cs="仿宋_GB2312" w:eastAsia="仿宋_GB2312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监测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按照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常规指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（包括感官性状和一般化学性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、毒理学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、微生物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活饮用水卫生标准》（</w:t>
      </w:r>
      <w:r>
        <w:rPr>
          <w:rFonts w:eastAsia="仿宋_GB2312" w:cs="仿宋_GB2312" w:ascii="仿宋_GB2312" w:hAnsi="仿宋_GB2312"/>
          <w:sz w:val="32"/>
          <w:szCs w:val="32"/>
        </w:rPr>
        <w:t>GB574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中式供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水样水质状况</w:t>
      </w:r>
      <w:r>
        <w:rPr>
          <w:rFonts w:ascii="仿宋_GB2312" w:hAnsi="仿宋_GB2312" w:cs="仿宋_GB2312" w:eastAsia="仿宋_GB2312"/>
          <w:sz w:val="32"/>
          <w:szCs w:val="32"/>
        </w:rPr>
        <w:t>进行评价，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中任何一项超标即判定该水样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Cs/>
          <w:sz w:val="32"/>
          <w:szCs w:val="32"/>
        </w:rPr>
        <w:t>二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枯水期，</w:t>
      </w:r>
      <w:r>
        <w:rPr>
          <w:rFonts w:ascii="仿宋_GB2312" w:hAnsi="仿宋_GB2312" w:cs="仿宋_GB2312" w:eastAsia="仿宋_GB2312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中式供水</w:t>
      </w:r>
      <w:r>
        <w:rPr>
          <w:rFonts w:ascii="仿宋_GB2312" w:hAnsi="仿宋_GB2312" w:cs="仿宋_GB2312" w:eastAsia="仿宋_GB2312"/>
          <w:sz w:val="32"/>
          <w:szCs w:val="32"/>
        </w:rPr>
        <w:t>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样</w:t>
      </w:r>
      <w:r>
        <w:rPr>
          <w:rFonts w:ascii="仿宋_GB2312" w:hAnsi="仿宋_GB2312" w:cs="仿宋_GB2312" w:eastAsia="仿宋_GB2312"/>
          <w:sz w:val="32"/>
          <w:szCs w:val="32"/>
        </w:rPr>
        <w:t>水质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评价结果详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上半年农村出厂水末梢水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（区卫生健康委员会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测点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采样量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格率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31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40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549"/>
      <w:ind w:firstLine="623"/>
      <w:textAlignment w:val="baseline"/>
    </w:pPr>
    <w:rPr>
      <w:rFonts w:ascii="Times New Roman" w:hAnsi="Times New Roman" w:eastAsia="仿宋_GB2312"/>
      <w:color w:val="000000"/>
      <w:sz w:val="31"/>
      <w:szCs w:val="22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;微软雅黑" w:hAnsi="Calibri;微软雅黑" w:cs="Calibri;微软雅黑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1:00Z</dcterms:created>
  <dc:creator>董</dc:creator>
  <dc:description/>
  <dc:language>en-US</dc:language>
  <cp:lastModifiedBy>user</cp:lastModifiedBy>
  <cp:lastPrinted>2024-11-15T08:47:00Z</cp:lastPrinted>
  <dcterms:modified xsi:type="dcterms:W3CDTF">2024-12-02T11:01:28Z</dcterms:modified>
  <cp:revision>17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13FFCD854F129FBA0C5457CB05D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