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区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集中式生活饮用水水质状况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度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color w:val="000000"/>
          <w:sz w:val="32"/>
          <w:szCs w:val="44"/>
          <w:highlight w:val="none"/>
        </w:rPr>
      </w:pPr>
      <w:r>
        <w:rPr>
          <w:rFonts w:eastAsia="黑体" w:cs="方正小标宋简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贯彻落实《中华人民共和国环境保护法》、《北京市水污染防治工作方案》，提高公众对生活饮用水水质信息的知情权，大兴区依据北京市总体要求，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，每季度公布大兴区区级集中式生活饮用水（饮用水水源水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监测情况</w:t>
      </w:r>
    </w:p>
    <w:p>
      <w:pPr>
        <w:pStyle w:val="Style19"/>
        <w:spacing w:lineRule="exact" w:line="560"/>
        <w:ind w:firstLine="60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监测点位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用水水源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季度，全区共监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区级集中式生活饮用水水源，为地下水水源（大兴区北臧村镇新立村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全区共监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大兴新城自来水厂出厂水水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Style19"/>
        <w:spacing w:lineRule="exact" w:line="560"/>
        <w:ind w:firstLine="60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相关监测方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大兴区设立城市末梢水监测点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分别为：兴丰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林校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清源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观音寺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天宫院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高米店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Style19"/>
        <w:spacing w:lineRule="exact" w:line="560"/>
        <w:ind w:firstLine="601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监测项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地下水水源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进行《地下水质量标准》（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GB/T 14848-201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）中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项常规指标的检测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测项目按照《生活饮用水卫生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749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每月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常规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质常规指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及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应消毒设施的消毒剂常规指标），每年对地下水出厂水进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指标的检测；每年对地表水出厂水进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Style19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监测指标按照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 5749-2022</w:t>
      </w:r>
      <w:r>
        <w:rPr>
          <w:rFonts w:ascii="仿宋_GB2312" w:hAnsi="仿宋_GB2312" w:cs="仿宋_GB2312" w:eastAsia="仿宋_GB2312"/>
          <w:sz w:val="32"/>
          <w:szCs w:val="32"/>
        </w:rPr>
        <w:t>）常规指标开展，共计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项（包括感官性状和一般化学性指标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毒理学指标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微生物指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消毒剂指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）。</w:t>
      </w:r>
    </w:p>
    <w:p>
      <w:pPr>
        <w:pStyle w:val="Style19"/>
        <w:spacing w:lineRule="exact" w:line="560"/>
        <w:ind w:firstLine="601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评价标准及方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4848-2017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来水厂出厂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来水厂出厂水根据《生活饮用水卫生标准（</w:t>
      </w:r>
      <w:r>
        <w:rPr>
          <w:rFonts w:eastAsia="仿宋_GB2312" w:ascii="仿宋_GB2312" w:hAnsi="仿宋_GB2312"/>
          <w:color w:val="000000"/>
          <w:sz w:val="32"/>
          <w:szCs w:val="32"/>
        </w:rPr>
        <w:t>GB5749-2022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城市末梢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生活饮用水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5749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城市末梢水监测水样水质状况进行评价，监测指标中任何一项超标即判定该水样不合格，并对不合格指标的健康危害风险给予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二、评价结果</w:t>
      </w:r>
    </w:p>
    <w:p>
      <w:pPr>
        <w:pStyle w:val="Normal"/>
        <w:snapToGrid w:val="false"/>
        <w:spacing w:lineRule="exact" w:line="560"/>
        <w:ind w:left="639" w:hanging="41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一）饮用水水源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水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季度，饮用水水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eastAsia="仿宋_GB2312"/>
          <w:color w:val="000000"/>
          <w:sz w:val="32"/>
          <w:szCs w:val="32"/>
        </w:rPr>
        <w:t>水质全部达标，达标率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自来水厂出厂水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水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新城自来水厂出厂水水质全部合格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楷体_GB2312" w:hAnsi="楷体_GB2312" w:eastAsia="楷体_GB2312" w:cs="宋体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lang w:eastAsia="zh-CN"/>
        </w:rPr>
        <w:t>城市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末梢水水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季度</w:t>
      </w:r>
      <w:r>
        <w:rPr>
          <w:rFonts w:ascii="仿宋_GB2312" w:hAnsi="仿宋_GB2312" w:cs="仿宋_GB2312" w:eastAsia="仿宋_GB2312"/>
          <w:sz w:val="32"/>
          <w:szCs w:val="32"/>
        </w:rPr>
        <w:t>，大兴区城市末梢水监测水样水质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结果详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1  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</w:rPr>
        <w:t>年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季度饮用水水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color w:val="000000"/>
          <w:sz w:val="32"/>
          <w:szCs w:val="32"/>
        </w:rPr>
        <w:t>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11"/>
        <w:gridCol w:w="1419"/>
        <w:gridCol w:w="1518"/>
        <w:gridCol w:w="3039"/>
      </w:tblGrid>
      <w:tr>
        <w:trPr>
          <w:trHeight w:val="62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源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监测点位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水源类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达标情况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北臧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新立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地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达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黑体" w:cs="黑体" w:ascii="黑体" w:hAnsi="黑体"/>
          <w:color w:val="000000"/>
          <w:sz w:val="32"/>
          <w:szCs w:val="32"/>
        </w:rPr>
        <w:t>2  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</w:rPr>
        <w:t>年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季度自来水厂出厂水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18"/>
        <w:gridCol w:w="1848"/>
        <w:gridCol w:w="38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监测点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达标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合格指标检测数值及国标限值</w:t>
            </w:r>
          </w:p>
        </w:tc>
      </w:tr>
      <w:tr>
        <w:trPr>
          <w:trHeight w:val="6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兴三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度城市末梢水水质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45"/>
        <w:gridCol w:w="1899"/>
        <w:gridCol w:w="1994"/>
        <w:gridCol w:w="157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监测点（个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采样量（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合格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丰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校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源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观音寺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宫院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米店街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snapToGrid w:val="false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1:00Z</dcterms:created>
  <dc:creator>董</dc:creator>
  <dc:description/>
  <dc:language>en-US</dc:language>
  <cp:lastModifiedBy>user</cp:lastModifiedBy>
  <cp:lastPrinted>2024-11-12T16:00:00Z</cp:lastPrinted>
  <dcterms:modified xsi:type="dcterms:W3CDTF">2024-11-12T16:08:10Z</dcterms:modified>
  <cp:revision>17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E90D093646CFA3681545B2CF999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