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背街小巷环境精细化治理行动工作进展（四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市、区城市管理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深入推进背街小巷环境精细化治理三年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行动方案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背街小巷环境精细化治理工作实施方案》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大兴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顺利完成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背街小巷的环境精细化治理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市级工作部署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着眼人民群众对美好生活的需要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持续推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背街小巷环境精细化治理，努力营造一批干净、整洁、优美、宜居、和谐、文明，具有大兴文化底蕴的街巷。</w:t>
      </w:r>
    </w:p>
    <w:p>
      <w:pPr>
        <w:pStyle w:val="TextBody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oc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北京市大兴区城市管理委员会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5-01-02T1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