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44"/>
          <w:highlight w:val="none"/>
        </w:rPr>
      </w:pPr>
      <w:r>
        <w:rPr>
          <w:rFonts w:eastAsia="黑体" w:cs="方正小标宋简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工作方案》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每季度公布大兴区区级集中式生活饮用水（饮用水水源水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监测情况</w:t>
      </w:r>
    </w:p>
    <w:p>
      <w:pPr>
        <w:pStyle w:val="Style19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用水水源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全区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集中式生活饮用水水源，为地下水水源（北臧村镇新立村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大兴新城自来水厂出厂水水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相关监测方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大兴区设立城市末梢水监测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分别为：兴丰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林校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清源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观音寺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天宫院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米店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监测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进行《地下水质量标准》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常规指标的检测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每月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应消毒设施的消毒剂常规指标），每年对地下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；每年对地表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按照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常规指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（包括感官性状和一般化学性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消毒剂指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来水厂出厂水根据《生活饮用水卫生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Normal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对城市末梢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水样水质状况</w:t>
      </w:r>
      <w:r>
        <w:rPr>
          <w:rFonts w:ascii="仿宋_GB2312" w:hAnsi="仿宋_GB2312" w:cs="仿宋_GB2312" w:eastAsia="仿宋_GB2312"/>
          <w:sz w:val="32"/>
          <w:szCs w:val="32"/>
        </w:rPr>
        <w:t>进行评价，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中任何一项超标即判定该水样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对不合格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健康危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险</w:t>
      </w:r>
      <w:r>
        <w:rPr>
          <w:rFonts w:ascii="仿宋_GB2312" w:hAnsi="仿宋_GB2312" w:cs="仿宋_GB2312" w:eastAsia="仿宋_GB2312"/>
          <w:sz w:val="32"/>
          <w:szCs w:val="32"/>
        </w:rPr>
        <w:t>给予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、评价结果</w:t>
      </w:r>
    </w:p>
    <w:p>
      <w:pPr>
        <w:pStyle w:val="Normal"/>
        <w:snapToGrid w:val="false"/>
        <w:spacing w:lineRule="exact" w:line="560"/>
        <w:ind w:left="639" w:hanging="41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饮用水水源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水质全部达标，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自来水厂出厂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新城自来水厂出厂水水质全部合格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城市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末梢水水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，大兴区城市末梢水监测水样水质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季度饮用水水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color w:val="000000"/>
          <w:sz w:val="32"/>
          <w:szCs w:val="32"/>
        </w:rPr>
        <w:t>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11"/>
        <w:gridCol w:w="1419"/>
        <w:gridCol w:w="1518"/>
        <w:gridCol w:w="3039"/>
      </w:tblGrid>
      <w:tr>
        <w:trPr>
          <w:trHeight w:val="62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类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北臧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新立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地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2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季度自来水厂出厂水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18"/>
        <w:gridCol w:w="1848"/>
        <w:gridCol w:w="38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厂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合格指标检测数值及国标限值</w:t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三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城市末梢水水质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45"/>
        <w:gridCol w:w="1899"/>
        <w:gridCol w:w="1994"/>
        <w:gridCol w:w="157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监测点（个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采样量（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合格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丰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校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源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音寺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宫院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米店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napToGrid w:val="false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73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9.05pt;mso-wrap-distance-top:0pt;mso-wrap-distance-bottom:0pt;margin-top:-0.1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-0.15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29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9.05pt;mso-wrap-distance-top:0pt;mso-wrap-distance-bottom:0pt;margin-top:-0.15pt;mso-position-vertical-relative:text;margin-left:18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41:00Z</dcterms:created>
  <dc:creator>董</dc:creator>
  <dc:description/>
  <dc:language>en-US</dc:language>
  <cp:lastModifiedBy>user</cp:lastModifiedBy>
  <cp:lastPrinted>2025-02-19T00:49:00Z</cp:lastPrinted>
  <dcterms:modified xsi:type="dcterms:W3CDTF">2025-02-18T17:01:49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E90D093646CFA3681545B2CF999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