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北京市大兴区</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环境信息依法披露企业名单</w:t>
      </w:r>
    </w:p>
    <w:tbl>
      <w:tblPr>
        <w:tblW w:w="4850" w:type="pct"/>
        <w:jc w:val="center"/>
        <w:tblInd w:w="0" w:type="dxa"/>
        <w:tblLayout w:type="fixed"/>
        <w:tblCellMar>
          <w:top w:w="0" w:type="dxa"/>
          <w:left w:w="108" w:type="dxa"/>
          <w:bottom w:w="0" w:type="dxa"/>
          <w:right w:w="108" w:type="dxa"/>
        </w:tblCellMar>
      </w:tblPr>
      <w:tblGrid>
        <w:gridCol w:w="767"/>
        <w:gridCol w:w="1140"/>
        <w:gridCol w:w="3288"/>
        <w:gridCol w:w="4676"/>
        <w:gridCol w:w="1134"/>
        <w:gridCol w:w="1835"/>
      </w:tblGrid>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行政区划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统一社会信用代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纳入原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重点排污单位所属类别</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102851949U(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三元基因药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5525632X8(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兴水水务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579082657K(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华夏兴洋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GYT96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华放天实生物制药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655071377(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华腾化工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腾化工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12100000400010558Y(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大学第一医院大兴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426068536(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市五连环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12110000794052848X(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市仁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12110224400964159D(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市大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7GULXD1R(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希济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7LJG5X(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新航城水务有限公司（新航城东区再生水厂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668439232L(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格源天润生物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635353107(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民海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067940898279(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环境卫生工程集团有限公司安定园区运营管理分公司安定垃圾卫生填埋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596092451Y(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科牧丰生物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9R9LXW(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艺妙医疗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214951893(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资源亚太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102851949U(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三元基因药业股份有限公司新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696370279K(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新龙立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101517308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百事可乐饮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08600088085T(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科兴生物制品有限公司—大兴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802850402T(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金星鸭业有限公司金星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9AYQ3B(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中通京南水务有限公司（黄村镇联村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916031654(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光大水务（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318302308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兴源水务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红门再生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089689210E(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净润水源环保科技发展有限公司—青云店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0DMY12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北控兴海水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7LJG5X(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新航城水务有限公司（新航城西区再生水厂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EQWC7U(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正泽水务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庞各庄镇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83204578F(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首都机场动力能源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兴国际机场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72572519G(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万荣物业管理有限责任公司（椿蓉园小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2NW20X(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北燃热力有限公司（康庄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2NW20X(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北燃热力有限公司（观音寺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000MA005EGQ7N(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南宫生物质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50125259P(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青新腾达热力供应有限公司（大东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67000570407(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德茂物业管理有限公司大兴区（德茂小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6351769X6(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春光供热有限公司（灵秀山庄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1634305455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泰利丰瑞物业管理有限公司（金惠园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81011157719(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科利源热电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庞各庄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58225844D(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翔仁物业管理有限公司（瑞康供热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68497229L(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联港供热有限公司（庆丰路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230" w:first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FN4QXT(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育华能源有限公司（开发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1" w:leader="none"/>
                <w:tab w:val="center" w:pos="616" w:leader="none"/>
              </w:tabs>
              <w:kinsoku w:val="true"/>
              <w:overflowPunct w:val="tru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kinsoku w:val="true"/>
              <w:overflowPunct w:val="tru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w:t>
            </w:r>
            <w:r>
              <w:rPr>
                <w:rFonts w:ascii="宋体" w:hAnsi="宋体" w:cs="宋体"/>
                <w:b w:val="false"/>
                <w:bCs w:val="false"/>
                <w:sz w:val="22"/>
                <w:szCs w:val="22"/>
                <w:lang w:val="en-US" w:eastAsia="zh-CN"/>
              </w:rPr>
              <w:t>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FN4QXT(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育华能源有限公司（镇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w:t>
            </w:r>
            <w:r>
              <w:rPr>
                <w:rFonts w:ascii="宋体" w:hAnsi="宋体" w:cs="宋体"/>
                <w:b w:val="false"/>
                <w:bCs w:val="false"/>
                <w:sz w:val="22"/>
                <w:szCs w:val="22"/>
                <w:lang w:val="en-US" w:eastAsia="zh-CN"/>
              </w:rPr>
              <w:t>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56963390448(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轩盛子辉能源科技有限公司（清欣园小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83247893L(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长亦兴供暖中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子营镇工业园锅炉房</w:t>
            </w:r>
            <w:r>
              <w:rPr>
                <w:rFonts w:eastAsia="宋体" w:cs="宋体" w:ascii="宋体" w:hAnsi="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802846331Q(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首兴永安供热有限公司（国家新媒体产业基地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3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000783204578F(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首都机场动力能源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兴国际机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8746104746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2"/>
                <w:szCs w:val="22"/>
                <w:lang w:val="en-US" w:eastAsia="zh-CN" w:bidi="ar-SA"/>
              </w:rPr>
            </w:pPr>
            <w:r>
              <w:rPr>
                <w:rFonts w:ascii="宋体" w:hAnsi="宋体" w:cs="宋体"/>
                <w:i w:val="false"/>
                <w:color w:val="000000"/>
                <w:kern w:val="0"/>
                <w:sz w:val="22"/>
                <w:szCs w:val="22"/>
                <w:u w:val="none"/>
                <w:lang w:val="en-US" w:eastAsia="zh-CN" w:bidi="ar"/>
              </w:rPr>
              <w:t>北京高科能源供应管理有限公司（大兴第一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87461047462(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高科能源供应管理有限公司（大兴第二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91110115MA01Q0K07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color w:val="000000"/>
                <w:kern w:val="0"/>
                <w:sz w:val="22"/>
                <w:szCs w:val="22"/>
                <w:u w:val="none"/>
                <w:lang w:val="en-US" w:eastAsia="zh-CN" w:bidi="ar"/>
              </w:rPr>
              <w:t>北京安定生物质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91110114101646767U(4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color w:val="000000"/>
                <w:kern w:val="0"/>
                <w:sz w:val="22"/>
                <w:szCs w:val="22"/>
                <w:u w:val="none"/>
                <w:lang w:val="en-US" w:eastAsia="zh-CN" w:bidi="ar"/>
              </w:rPr>
              <w:t>金房能源集团股份有限公司（联港嘉园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911100007635353107(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color w:val="000000"/>
                <w:kern w:val="0"/>
                <w:sz w:val="22"/>
                <w:szCs w:val="22"/>
                <w:u w:val="none"/>
                <w:lang w:val="en-US" w:eastAsia="zh-CN" w:bidi="ar"/>
              </w:rPr>
              <w:t>北京民海生物科技有限公司（天富街</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水环境，</w:t>
            </w: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000600062547M(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三元食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677403143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北汽模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575151635N(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诗华动保科技（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000600056278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费森尤斯卡比医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1110108792101765W(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天科合达半导体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000736469100Q(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京丰制药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1110115569521273P(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富思特新材料科技发展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801651081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化工厂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44730356X</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0006204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市智恒工贸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9160375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铁科克诺尔干线铁路车辆制动盘制造（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00350597L(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中石油润滑油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position w:val="0"/>
                <w:sz w:val="22"/>
                <w:sz w:val="22"/>
                <w:szCs w:val="22"/>
                <w:vertAlign w:val="baseline"/>
                <w:lang w:val="en-US" w:eastAsia="zh-CN"/>
              </w:rPr>
              <w:t>91110115777659656M(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position w:val="0"/>
                <w:sz w:val="22"/>
                <w:sz w:val="22"/>
                <w:szCs w:val="22"/>
                <w:vertAlign w:val="baseline"/>
                <w:lang w:val="en-US" w:eastAsia="zh-CN"/>
              </w:rPr>
              <w:t>北京华正联合包装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position w:val="0"/>
                <w:sz w:val="22"/>
                <w:sz w:val="22"/>
                <w:szCs w:val="22"/>
                <w:vertAlign w:val="baseline"/>
                <w:lang w:val="en-US" w:eastAsia="zh-CN"/>
              </w:rPr>
              <w:t>91110302580813189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position w:val="0"/>
                <w:sz w:val="22"/>
                <w:sz w:val="22"/>
                <w:szCs w:val="22"/>
                <w:vertAlign w:val="baseline"/>
                <w:lang w:val="en-US" w:eastAsia="zh-CN"/>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3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position w:val="0"/>
                <w:sz w:val="22"/>
                <w:sz w:val="22"/>
                <w:szCs w:val="22"/>
                <w:vertAlign w:val="baseline"/>
                <w:lang w:val="en-US" w:eastAsia="zh-CN"/>
              </w:rPr>
              <w:t>91110115699644730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position w:val="0"/>
                <w:sz w:val="22"/>
                <w:sz w:val="22"/>
                <w:szCs w:val="22"/>
                <w:vertAlign w:val="baseline"/>
                <w:lang w:val="en-US" w:eastAsia="zh-CN"/>
              </w:rPr>
              <w:t>北京元陆鸿远电子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54163455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富诚彩色印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1028445707(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兴青红精细化学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1110000102882227A(00</w:t>
            </w:r>
            <w:r>
              <w:rPr>
                <w:rFonts w:ascii="宋体" w:hAnsi="宋体" w:cs="宋体"/>
                <w:b w:val="false"/>
                <w:bCs w:val="false"/>
                <w:sz w:val="22"/>
                <w:szCs w:val="22"/>
                <w:lang w:val="en-US"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美巢集团股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600020144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宝岛包装印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7000600473(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东方京都酒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02101149955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实验工厂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000757700754Y(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同仁堂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01101100908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同仁堂股份有限公司同仁堂制药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102916204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天罡助剂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67505009XN(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海纳川李尔汽车系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074162985W(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上海埃驰汽车零部件有限公司北京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679624011M</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00</w:t>
            </w:r>
            <w:r>
              <w:rPr>
                <w:rFonts w:ascii="宋体" w:hAnsi="宋体" w:cs="宋体"/>
                <w:b w:val="false"/>
                <w:bCs w:val="false"/>
                <w:sz w:val="22"/>
                <w:szCs w:val="22"/>
                <w:lang w:val="en-US"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市政路桥建材集团有限公司路驰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bl>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说明：纳入原因：</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重点排污单位名录</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实施强制性清洁生产审核的企业；</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上一年度有下列情形之一的上市公司及合并报表范围内的各级子公司：</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一）因生态环境违法行为被追究刑事责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二）因生态环境违法行为被依法处以十万元以上罚款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三）因生态环境违法行为被依法实施按日连续处罚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四）因生态环境违法行为被依法实施限制生产、停产整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五）因生态环境违法行为被依法吊销生态环境相关许可证件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六）因生态环境违法行为，其法定代表人、主要负责人、 直接负责的主管人员或者其他直接责任人员被依法处以行政拘留的。</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④</w:t>
      </w:r>
      <w:r>
        <w:rPr>
          <w:rFonts w:ascii="宋体" w:hAnsi="宋体" w:cs="宋体"/>
          <w:sz w:val="22"/>
          <w:szCs w:val="22"/>
          <w:lang w:val="en-US" w:eastAsia="zh-CN"/>
        </w:rPr>
        <w:t>上一年度有下列情形之一的发行企业债券、公司债券、 非金融企业债务融资工具的企业：</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一）因生态环境违法行为被追究刑事责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二）因生态环境违法行为被依法处以十万元以上罚款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三）因生态环境违法行为被依法实施按日连续处罚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四）因生态环境违法行为被依法实施限制生产、停产整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五）因生态环境违法行为被依法吊销生态环境相关许可证件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六）因生态环境违法行为，其法定代表人、主要负责人、 直接负责的主管人员或者其他直接责任人员被依法处以行政拘留的。</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⑤</w:t>
      </w:r>
      <w:r>
        <w:rPr>
          <w:rFonts w:ascii="宋体" w:hAnsi="宋体" w:cs="宋体"/>
          <w:sz w:val="22"/>
          <w:szCs w:val="22"/>
          <w:lang w:val="en-US" w:eastAsia="zh-CN"/>
        </w:rPr>
        <w:t>法律法规规定的其他应当披露环境信息的企业。</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3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5-03-26T10:02:00Z</cp:lastPrinted>
  <dcterms:modified xsi:type="dcterms:W3CDTF">2025-03-31T07: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A785F8E86492D8C833DAA44A96DB3_13</vt:lpwstr>
  </property>
  <property fmtid="{D5CDD505-2E9C-101B-9397-08002B2CF9AE}" pid="3" name="KSOProductBuildVer">
    <vt:lpwstr>2052-12.8.2.16730</vt:lpwstr>
  </property>
  <property fmtid="{D5CDD505-2E9C-101B-9397-08002B2CF9AE}" pid="4" name="commondata">
    <vt:lpwstr>commondata</vt:lpwstr>
  </property>
</Properties>
</file>