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大兴区餐饮厨余垃圾、家庭厨余垃圾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餐饮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26.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家庭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59.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08:00Z</dcterms:created>
  <dc:creator>cgw</dc:creator>
  <dc:description/>
  <dc:language>en-US</dc:language>
  <cp:lastModifiedBy>user</cp:lastModifiedBy>
  <cp:lastPrinted>2024-11-07T01:57:00Z</cp:lastPrinted>
  <dcterms:modified xsi:type="dcterms:W3CDTF">2025-04-07T11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D7C02724403C8C4B7B1466CE7F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