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告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color w:val="000000"/>
          <w:sz w:val="32"/>
          <w:szCs w:val="44"/>
          <w:highlight w:val="none"/>
        </w:rPr>
      </w:pPr>
      <w:r>
        <w:rPr>
          <w:rFonts w:eastAsia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由区生态环境局（饮用水水源水）、区水务局（自来水厂出厂水）、区卫生健康委（农村出厂水末梢水）联合公开大兴区镇级集中式生活饮用水水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半年大兴区镇级集中式生活饮用水水质状况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大兴区生态环境局关于农村集中式供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50" w:hanging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状况的报告（饮用水水源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06" w:hanging="4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大兴区水务局关于农村集中式供水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066" w:hanging="26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报告（自来水厂出厂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06" w:hanging="4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大兴区卫生健康委员会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集中式供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24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质状况的报告（农村出厂水末梢水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大兴区生态环境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状况的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饮用水水源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提高公众对生活饮用水水质信息的知情权，依据北京市总体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区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饮用水水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20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监测情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color w:val="000000"/>
          <w:sz w:val="32"/>
          <w:szCs w:val="32"/>
        </w:rPr>
        <w:t>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共监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级集中式生活饮用水水源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监测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进行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指标的检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评价标准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color w:val="000000"/>
          <w:sz w:val="32"/>
          <w:szCs w:val="2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24"/>
          <w:lang w:eastAsia="zh-CN"/>
        </w:rPr>
        <w:t>二、评价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，地下水水源水质全部达标，达标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评价结果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半年</w:t>
      </w:r>
      <w:r>
        <w:rPr>
          <w:rFonts w:ascii="黑体" w:hAnsi="黑体" w:cs="黑体" w:eastAsia="黑体"/>
          <w:color w:val="000000"/>
          <w:sz w:val="32"/>
          <w:szCs w:val="32"/>
        </w:rPr>
        <w:t>饮用水水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color w:val="000000"/>
          <w:sz w:val="32"/>
          <w:szCs w:val="32"/>
        </w:rPr>
        <w:t>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区生态环境局）</w:t>
      </w:r>
    </w:p>
    <w:tbl>
      <w:tblPr>
        <w:tblW w:w="8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2"/>
        <w:gridCol w:w="1541"/>
        <w:gridCol w:w="1000"/>
        <w:gridCol w:w="1734"/>
      </w:tblGrid>
      <w:tr>
        <w:trPr>
          <w:tblHeader w:val="true"/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名称（监测点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指标及超标倍数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镇西瓮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村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西南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自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镇区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河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壁店联村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一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Style21"/>
        <w:jc w:val="right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态环境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兴区水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状况的报告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自来水厂出厂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提高公众对生活饮用水水质信息的知情权，依据北京市总体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自来水厂出厂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20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监测情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半年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乡镇集中供水厂出厂水水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监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要求，每半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活饮用水消毒剂常规指标），每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扩展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部扩展指标），确保出厂水水质安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评价标准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厂水水质评价标准和评价方法根据《生活饮用水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  <w:lang w:eastAsia="zh-CN"/>
        </w:rPr>
        <w:t>水厂</w:t>
      </w:r>
      <w:r>
        <w:rPr>
          <w:rFonts w:ascii="仿宋_GB2312" w:hAnsi="仿宋_GB2312" w:eastAsia="仿宋_GB2312"/>
          <w:sz w:val="32"/>
          <w:szCs w:val="32"/>
        </w:rPr>
        <w:t>出厂水水质全部</w:t>
      </w:r>
      <w:r>
        <w:rPr>
          <w:rFonts w:ascii="仿宋_GB2312" w:hAnsi="仿宋_GB2312" w:eastAsia="仿宋_GB2312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sz w:val="32"/>
          <w:szCs w:val="32"/>
        </w:rPr>
        <w:t>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半年自来水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出厂水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区水务局）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788"/>
        <w:gridCol w:w="1370"/>
        <w:gridCol w:w="2744"/>
      </w:tblGrid>
      <w:tr>
        <w:trPr>
          <w:tblHeader w:val="true"/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站名称（检测点位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指标检测数值及国标限值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泥营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东方自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水厂（半壁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务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瓮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一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联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凤河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2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大兴区卫生健康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状况的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农村出厂水末梢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大兴区镇级集中式生活饮用水水质安全状况信息公开方案》，推进镇级集中式生活饮用水水质监测信息公开工作，提高公众对水源保护和饮水安全工作的参与程度，加强农村集中式供水出厂水和末梢水水质监测与监管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公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农村出厂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末梢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质监测结果。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丰水期水质状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相关监测方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大兴区设立农村集中式供水监测点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分别为：瀛海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北臧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西红门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榆垡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礼贤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魏善庄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安定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黄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庞各庄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长子营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青云店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采育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监测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开展常规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工作，</w:t>
      </w:r>
      <w:r>
        <w:rPr>
          <w:rFonts w:ascii="仿宋_GB2312" w:hAnsi="仿宋_GB2312" w:cs="仿宋_GB2312" w:eastAsia="仿宋_GB2312"/>
          <w:sz w:val="32"/>
          <w:szCs w:val="32"/>
        </w:rPr>
        <w:t>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（包括感官性状和一般化学性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三）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sz w:val="32"/>
          <w:szCs w:val="32"/>
        </w:rPr>
        <w:t>）对农村集中式供水监测水样水质状况进行评价，每项指标均符合相应标准要求时，认为监测水样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丰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32"/>
          <w:szCs w:val="32"/>
        </w:rPr>
        <w:t>大兴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监测点共采样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件，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0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9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549"/>
      <w:ind w:firstLine="623"/>
      <w:textAlignment w:val="baseline"/>
    </w:pPr>
    <w:rPr>
      <w:rFonts w:ascii="Times New Roman" w:hAnsi="Times New Roman" w:eastAsia="仿宋_GB2312"/>
      <w:color w:val="000000"/>
      <w:sz w:val="31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1:00Z</dcterms:created>
  <dc:creator>董</dc:creator>
  <dc:description/>
  <dc:language>en-US</dc:language>
  <cp:lastModifiedBy>吴迪</cp:lastModifiedBy>
  <cp:lastPrinted>2024-11-18T00:47:00Z</cp:lastPrinted>
  <dcterms:modified xsi:type="dcterms:W3CDTF">2025-08-28T07:51:31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E46ED9BF4FEE8634F3D65D8BA8E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